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b/>
          <w:bCs/>
          <w:sz w:val="20"/>
          <w:szCs w:val="20"/>
          <w:lang w:eastAsia="tr-TR"/>
        </w:rPr>
        <w:t>KABAHATLER KANUNU</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ind w:left="80" w:firstLine="280"/>
        <w:rPr/>
      </w:pPr>
      <w:r>
        <w:rPr>
          <w:rFonts w:eastAsia="Times New Roman" w:cs="Arial TUR" w:ascii="Arial TUR" w:hAnsi="Arial TUR"/>
          <w:b/>
          <w:bCs/>
          <w:sz w:val="20"/>
          <w:szCs w:val="20"/>
          <w:lang w:eastAsia="tr-TR"/>
        </w:rPr>
        <w:t>Kanun Numarası:</w:t>
      </w:r>
      <w:r>
        <w:rPr>
          <w:rFonts w:eastAsia="Times New Roman" w:cs="Arial TUR" w:ascii="Arial TUR" w:hAnsi="Arial TUR"/>
          <w:sz w:val="20"/>
          <w:szCs w:val="20"/>
          <w:lang w:eastAsia="tr-TR"/>
        </w:rPr>
        <w:t xml:space="preserve"> 5326</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ind w:left="80" w:firstLine="280"/>
        <w:rPr/>
      </w:pPr>
      <w:r>
        <w:rPr>
          <w:rFonts w:eastAsia="Times New Roman" w:cs="Arial TUR" w:ascii="Arial TUR" w:hAnsi="Arial TUR"/>
          <w:b/>
          <w:bCs/>
          <w:sz w:val="20"/>
          <w:szCs w:val="20"/>
          <w:lang w:eastAsia="tr-TR"/>
        </w:rPr>
        <w:t>Kanun Kabul Tarihi:</w:t>
      </w:r>
      <w:r>
        <w:rPr>
          <w:rFonts w:eastAsia="Times New Roman" w:cs="Arial TUR" w:ascii="Arial TUR" w:hAnsi="Arial TUR"/>
          <w:sz w:val="20"/>
          <w:szCs w:val="20"/>
          <w:lang w:eastAsia="tr-TR"/>
        </w:rPr>
        <w:t xml:space="preserve"> 13/03/205</w:t>
      </w:r>
    </w:p>
    <w:p>
      <w:pPr>
        <w:pStyle w:val="Normal"/>
        <w:widowControl w:val="false"/>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spacing w:lineRule="auto" w:line="240" w:before="0" w:after="0"/>
        <w:ind w:left="80" w:firstLine="280"/>
        <w:rPr/>
      </w:pPr>
      <w:r>
        <w:rPr>
          <w:rFonts w:eastAsia="Times New Roman" w:cs="Arial TUR" w:ascii="Arial TUR" w:hAnsi="Arial TUR"/>
          <w:b/>
          <w:bCs/>
          <w:sz w:val="20"/>
          <w:szCs w:val="20"/>
          <w:lang w:eastAsia="tr-TR"/>
        </w:rPr>
        <w:t>Yayımlandığı Resmi Gazete No:</w:t>
      </w:r>
      <w:r>
        <w:rPr>
          <w:rFonts w:eastAsia="Times New Roman" w:cs="Arial TUR" w:ascii="Arial TUR" w:hAnsi="Arial TUR"/>
          <w:sz w:val="20"/>
          <w:szCs w:val="20"/>
          <w:lang w:eastAsia="tr-TR"/>
        </w:rPr>
        <w:t xml:space="preserve"> 25772 Mükerrer</w:t>
      </w:r>
    </w:p>
    <w:p>
      <w:pPr>
        <w:pStyle w:val="Normal"/>
        <w:widowControl w:val="false"/>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spacing w:lineRule="auto" w:line="240" w:before="0" w:after="0"/>
        <w:ind w:left="80" w:firstLine="280"/>
        <w:rPr/>
      </w:pPr>
      <w:r>
        <w:rPr>
          <w:rFonts w:eastAsia="Times New Roman" w:cs="Arial TUR" w:ascii="Arial TUR" w:hAnsi="Arial TUR"/>
          <w:b/>
          <w:bCs/>
          <w:sz w:val="20"/>
          <w:szCs w:val="20"/>
          <w:lang w:eastAsia="tr-TR"/>
        </w:rPr>
        <w:t>Yayımlandığı Resmi Gazete Tarihi:</w:t>
      </w:r>
      <w:r>
        <w:rPr>
          <w:rFonts w:eastAsia="Times New Roman" w:cs="Arial TUR" w:ascii="Arial TUR" w:hAnsi="Arial TUR"/>
          <w:sz w:val="20"/>
          <w:szCs w:val="20"/>
          <w:lang w:eastAsia="tr-TR"/>
        </w:rPr>
        <w:t xml:space="preserve"> 31/03/2005</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İRİNCİ KISIM : GENEL HÜKÜMLE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İRİNCİ BÖLÜM:AMAÇ VE KAPSAM, TANIM, KANUNİLİK İLKESİ VE KANUNUN UYGULAMA ALAN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AMAÇ VE KAPSAM</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 </w:t>
      </w:r>
      <w:r>
        <w:rPr>
          <w:rFonts w:eastAsia="Times New Roman" w:cs="Arial TUR" w:ascii="Arial TUR" w:hAnsi="Arial TUR"/>
          <w:sz w:val="20"/>
          <w:szCs w:val="20"/>
          <w:lang w:eastAsia="tr-TR"/>
        </w:rPr>
        <w:t>- (1) Bu Kanunda; toplum düzenini, genel ahlakı, genel sağlığı, çevreyi ve ekonomik düzeni korumak amacıyl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Kabahatlere ilişkin genel ilke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Kabahatler karşılığında uygulanabilecek olan idari yaptırımların türleri ve sonuçlar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c) Kabahatler dolayısıyla karar alma süre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d) İdari yaptırıma ilişkin kararlara karşı kanun yol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e) İdari yaptırım kararlarının yerine getirilmesine ilişkin esasl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elirlenmiş ve çeşitli kabahatler tanımlanmışt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ANIM</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2 </w:t>
      </w:r>
      <w:r>
        <w:rPr>
          <w:rFonts w:eastAsia="Times New Roman" w:cs="Arial TUR" w:ascii="Arial TUR" w:hAnsi="Arial TUR"/>
          <w:sz w:val="20"/>
          <w:szCs w:val="20"/>
          <w:lang w:eastAsia="tr-TR"/>
        </w:rPr>
        <w:t>- (1) Kabahat deyiminden; kanunun, karşılığında idari yaptırım uygulanmasını öngördüğü haksızlık anlaşıl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ENEL KANUN NİTELİĞ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b/>
          <w:bCs/>
          <w:sz w:val="20"/>
          <w:szCs w:val="20"/>
          <w:lang w:eastAsia="tr-TR"/>
        </w:rPr>
        <w:t>Madde 3</w:t>
      </w:r>
      <w:r>
        <w:rPr>
          <w:rFonts w:eastAsia="Times New Roman" w:cs="Arial TUR" w:ascii="Arial TUR" w:hAnsi="Arial TUR"/>
          <w:sz w:val="20"/>
          <w:szCs w:val="20"/>
          <w:lang w:eastAsia="tr-TR"/>
        </w:rPr>
        <w:t xml:space="preserve"> - </w:t>
      </w:r>
      <w:r>
        <w:rPr>
          <w:rFonts w:eastAsia="Times New Roman" w:cs="Arial TUR" w:ascii="Arial TUR" w:hAnsi="Arial TUR"/>
          <w:color w:val="104D96"/>
          <w:sz w:val="20"/>
          <w:szCs w:val="20"/>
          <w:lang w:eastAsia="tr-TR"/>
        </w:rPr>
        <w:t>(Değişik madde: 06/12/2006 - 5560 S.K.31.md)</w:t>
      </w:r>
    </w:p>
    <w:p>
      <w:pPr>
        <w:pStyle w:val="Normal"/>
        <w:widowControl w:val="false"/>
        <w:tabs>
          <w:tab w:val="clear" w:pos="708"/>
          <w:tab w:val="left" w:pos="567" w:leader="none"/>
        </w:tabs>
        <w:spacing w:lineRule="auto" w:line="240" w:before="0" w:after="0"/>
        <w:ind w:left="80" w:firstLine="280"/>
        <w:rPr>
          <w:rFonts w:eastAsia="Times New Roman"/>
        </w:rPr>
      </w:pPr>
      <w:r>
        <w:rPr>
          <w:rFonts w:eastAsia="Arial TUR" w:cs="Arial TUR" w:ascii="Arial TUR" w:hAnsi="Arial TUR"/>
          <w:sz w:val="20"/>
          <w:szCs w:val="20"/>
          <w:lang w:eastAsia="tr-TR"/>
        </w:rPr>
        <w:t xml:space="preserve"> </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1) Bu Kanunun;</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a) İdarî yaptırım kararlarına karşı kanun yoluna ilişkin hükümleri, diğer kanunlarda aksine hüküm bulunmaması halinde, </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b) Diğer genel hükümleri, idarî para cezası veya mülkiyetin kamuya geçirilmesi yaptırımını gerektiren bütün fiiller hakkında,</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uygulanı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NUNİLİK İLKE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4 </w:t>
      </w:r>
      <w:r>
        <w:rPr>
          <w:rFonts w:eastAsia="Times New Roman" w:cs="Arial TUR" w:ascii="Arial TUR" w:hAnsi="Arial TUR"/>
          <w:sz w:val="20"/>
          <w:szCs w:val="20"/>
          <w:lang w:eastAsia="tr-TR"/>
        </w:rPr>
        <w:t>- (1) Hangi fiillerin kabahat oluşturduğu, kanunda açıkça tanımlanabileceği gibi; kanunun kapsam ve koşulları bakımından belirlediği çerçeve hükmün içeriği, idarenin genel ve düzenleyici işlemleriyle de doldurul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Kabahat karşılığı olan yaptırımların türü, süresi ve miktarı, ancak kanunla belirleneb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ZAMAN BAKIMINDAN UYGULAMA</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5 </w:t>
      </w:r>
      <w:r>
        <w:rPr>
          <w:rFonts w:eastAsia="Times New Roman" w:cs="Arial TUR" w:ascii="Arial TUR" w:hAnsi="Arial TUR"/>
          <w:sz w:val="20"/>
          <w:szCs w:val="20"/>
          <w:lang w:eastAsia="tr-TR"/>
        </w:rPr>
        <w:t>- (1) 26.9.2004 tarihli ve 5237 sayılı Türk Ceza Kanununun zaman bakımından uygulamaya ilişkin hükümleri kabahatlar bakımından da uygulanır. Ancak, kabahatlar karşılığında öngörülen idari yaptırımlara ilişkin kararların yerine getirilmesi bakımından derhal uygulama kuralı geçerl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Kabahat, failin icrai veya ihmali davranışı gerçekleştirdiği zaman işlenmiş sayılır. Neticenin oluştuğu zaman, bu bakımdan dikkate alınmaz.</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ER BAKIMINDAN UYGULAMA</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6 -</w:t>
      </w:r>
      <w:r>
        <w:rPr>
          <w:rFonts w:eastAsia="Times New Roman" w:cs="Arial TUR" w:ascii="Arial TUR" w:hAnsi="Arial TUR"/>
          <w:sz w:val="20"/>
          <w:szCs w:val="20"/>
          <w:lang w:eastAsia="tr-TR"/>
        </w:rPr>
        <w:t xml:space="preserve"> (1) 5237 sayılı Türk Ceza Kanununun yer bakımından uygulamaya ilişkin 8 inci maddesi hükümleri, kabahatler bakımından da uygulanır. Ancak, kanunlarda aksine hüküm bulunan haller saklıd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KİNCİ BÖLÜM:KABAHATTEN DOLAYI SORUMLULUĞUN ESASLAR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BAHATİN İHMALİ DAVRANIŞLA İŞLENME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7</w:t>
      </w:r>
      <w:r>
        <w:rPr>
          <w:rFonts w:eastAsia="Times New Roman" w:cs="Arial TUR" w:ascii="Arial TUR" w:hAnsi="Arial TUR"/>
          <w:sz w:val="20"/>
          <w:szCs w:val="20"/>
          <w:lang w:eastAsia="tr-TR"/>
        </w:rPr>
        <w:t>.- (1) Kabahat, icrai veya ihmali davranışla işlenebilir. İhmali davranışla işlenmiş kabahatin varlığı için kişi açısından belli bir icrai davranışta bulunma hususunda hukuki yükümlülüğün varlığı gereklid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ORGAN VEYA TEMSİLCİNİN DAVRANIŞINDAN DOLAYI SORUMLULUK</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8 </w:t>
      </w:r>
      <w:r>
        <w:rPr>
          <w:rFonts w:eastAsia="Times New Roman" w:cs="Arial TUR" w:ascii="Arial TUR" w:hAnsi="Arial TUR"/>
          <w:sz w:val="20"/>
          <w:szCs w:val="20"/>
          <w:lang w:eastAsia="tr-TR"/>
        </w:rPr>
        <w:t>- (1) Organ veya temsilcilik görevi yapan ya da organ veya temsilci olmamakla birlikte, tüzel kişinin faaliyeti çerçevesinde görev üstlenen kişinin bu görevi kapsamında işlemiş bulunduğu kabahatten dolayı tüzel kişi hakkında da idari yaptırım uygulan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Temsilci sıfatıyla hareket eden kişinin bu sıfatla bağlantılı olarak işlemiş bulunduğu kabahatten dolayı temsil edilen gerçek kişi hakkında da idari yaptırım uygulanabilir. Gerçek kişiye ait bir işte çalışan kişinin bu faaliyeti çerçevesinde işlemiş bulunduğu kabahatten dolayı, iş sahibi kişi hakkında da idari yaptırım uygulan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Kanunun, organ veya temsilcide ya da temsil edilen kişide özel nitelikler aradığı hallerde de yukarıdaki fıkralar hükümleri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Birinci ve ikinci fıkra hükümleri, organ veya temsilcilik ya da hizmet ilişkisinin dayanağını oluşturan işlemin hukuken geçerli olmaması halinde de uygu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ST VEYA TAKSİ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9 - </w:t>
      </w:r>
      <w:r>
        <w:rPr>
          <w:rFonts w:eastAsia="Times New Roman" w:cs="Arial TUR" w:ascii="Arial TUR" w:hAnsi="Arial TUR"/>
          <w:sz w:val="20"/>
          <w:szCs w:val="20"/>
          <w:lang w:eastAsia="tr-TR"/>
        </w:rPr>
        <w:t>(1) Kabahatler, kanunda açıkça hüküm bulunmayan hallerde, hem kasten hem de taksirle işleneb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ATA</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10 -</w:t>
      </w:r>
      <w:r>
        <w:rPr>
          <w:rFonts w:eastAsia="Times New Roman" w:cs="Arial TUR" w:ascii="Arial TUR" w:hAnsi="Arial TUR"/>
          <w:sz w:val="20"/>
          <w:szCs w:val="20"/>
          <w:lang w:eastAsia="tr-TR"/>
        </w:rPr>
        <w:t xml:space="preserve"> (1) Türk Ceza Kanununun hata hallerine ilişkin hükümleri, ancak kasten işlenen kabahatler bakımından uygu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SORUMLULUK</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1 </w:t>
      </w:r>
      <w:r>
        <w:rPr>
          <w:rFonts w:eastAsia="Times New Roman" w:cs="Arial TUR" w:ascii="Arial TUR" w:hAnsi="Arial TUR"/>
          <w:sz w:val="20"/>
          <w:szCs w:val="20"/>
          <w:lang w:eastAsia="tr-TR"/>
        </w:rPr>
        <w:t>- (1) Fiili işlediği sırada onbeş yaşını doldurmamış çocuk hakkında idari para cezası uygulana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Akıl hastalığı nedeniyle, işlediği fiilin hukuki anlam ve sonuçlarını algılayamayan veya bu fiille ilgili olarak davranışlarını yönlendirme yeteneği önemli derecede azalmış olan kişi hakkında idari para cezası uygulanmaz.</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HUKUKA UYGUNLUK NEDENLERİ İLE KUSURLULUĞU ORTADAN KALDIRAN NEDENLE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2 </w:t>
      </w:r>
      <w:r>
        <w:rPr>
          <w:rFonts w:eastAsia="Times New Roman" w:cs="Arial TUR" w:ascii="Arial TUR" w:hAnsi="Arial TUR"/>
          <w:sz w:val="20"/>
          <w:szCs w:val="20"/>
          <w:lang w:eastAsia="tr-TR"/>
        </w:rPr>
        <w:t>- (1) Bu Kanunda aksine hüküm bulunmayan hallerde, Türk Ceza Kanununun hukuka uygunluk nedenleri ile kusurluluğu ortadan kaldıran nedenlere ilişkin hükümleri, kabahatler bakımından da uygu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EŞEBBÜS</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3 </w:t>
      </w:r>
      <w:r>
        <w:rPr>
          <w:rFonts w:eastAsia="Times New Roman" w:cs="Arial TUR" w:ascii="Arial TUR" w:hAnsi="Arial TUR"/>
          <w:sz w:val="20"/>
          <w:szCs w:val="20"/>
          <w:lang w:eastAsia="tr-TR"/>
        </w:rPr>
        <w:t>- (1) Kabahate teşebbüs cezalandırılmaz. Ancak, teşebbüsün de cezalandırılabileceğine dair ilgili kanunda hüküm bulunan haller saklıdır. Bu durumda, Türk Ceza Kanununun suça teşebbüse ve gönüllü vazgeçmeye ilişkin hükümleri, kabahatler bakımından da uygu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ŞTİRAK</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14 -</w:t>
      </w:r>
      <w:r>
        <w:rPr>
          <w:rFonts w:eastAsia="Times New Roman" w:cs="Arial TUR" w:ascii="Arial TUR" w:hAnsi="Arial TUR"/>
          <w:sz w:val="20"/>
          <w:szCs w:val="20"/>
          <w:lang w:eastAsia="tr-TR"/>
        </w:rPr>
        <w:t xml:space="preserve"> (1) Kabahatin işlenişine birden fazla kişinin iştirak etmesi halinde bu kişilerin her biri hakkında, fail olarak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Özel faillik niteliğinin arandığı durumlarda, kabahate iştirak eden ve bu niteliği taşımayan kişi hakkında da fail olarak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Kabahate iştirak için kasten ve hukuka aykırı işlenmiş bir fiilin varlığı yeterlidir. Kabahatin işlenişine iştirak eden kişi hakkında, diğerlerinin sorumlu olup olmadığı göz önünde bulundurulmaksızın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Kanunda özel faillik niteliğini taşıyan kişi açısından suç, diğer kişiler açısından kabahat olarak tanımlanan fiilin, bu niteliği taşıyan ve taşımayan kişiler tarafından ortaklaşa işlenmesi halinde suça iştirake ilişkin hükümler uygu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ÇTİMA</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5 </w:t>
      </w:r>
      <w:r>
        <w:rPr>
          <w:rFonts w:eastAsia="Times New Roman" w:cs="Arial TUR" w:ascii="Arial TUR" w:hAnsi="Arial TUR"/>
          <w:sz w:val="20"/>
          <w:szCs w:val="20"/>
          <w:lang w:eastAsia="tr-TR"/>
        </w:rPr>
        <w:t>- (1) Bir fiil ile birden fazla kabahatin işlenmesi halinde bu kabahatlere ilişkin tanımlarda sadece idari para cezası öngörülmüşse, en ağır idari para cezası verilir. Bu kabahatlerle ilgili olarak kanunda idari para cezasından başka idari yaptırımlar da öngörülmüş ise, bu yaptırımların her birinin uygulanmasına karar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Aynı kabahatin birden fazla işlenmesi halinde her bir kabahatle ilgili olarak ayrı ayrı idari para cezası verilir. Kesintisiz fiille işlenebilen kabahatlerde, bu nedenle idari yaptırım kararı verilinceye kadar fiil tek sayıl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Bir fiil hem kabahat hem de suç olarak tanımlanmış ise, sadece suçtan dolayı yaptırım uygulanabilir. Ancak, suçtan dolayı yaptırım uygulanmayan hallerde kabahat dolayısıyla yaptırım uygu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ÜÇÜNCÜ BÖLÜM:</w:t>
      </w:r>
      <w:r>
        <w:rPr>
          <w:rFonts w:eastAsia="Times New Roman" w:cs="Arial TUR" w:ascii="Arial TUR" w:hAnsi="Arial TUR"/>
          <w:b/>
          <w:bCs/>
          <w:color w:val="000000"/>
          <w:sz w:val="20"/>
          <w:szCs w:val="20"/>
          <w:lang w:eastAsia="tr-TR"/>
        </w:rPr>
        <w:t>İDARİ YAPTIRIMLA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YAPTIRIM TÜRLER</w:t>
      </w:r>
      <w:r>
        <w:rPr>
          <w:rFonts w:eastAsia="Times New Roman" w:cs="Arial TUR" w:ascii="Arial TUR" w:hAnsi="Arial TUR"/>
          <w:b/>
          <w:bCs/>
          <w:color w:val="000000"/>
          <w:sz w:val="20"/>
          <w:szCs w:val="20"/>
          <w:lang w:eastAsia="tr-TR"/>
        </w:rPr>
        <w:t>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6 </w:t>
      </w:r>
      <w:r>
        <w:rPr>
          <w:rFonts w:eastAsia="Times New Roman" w:cs="Arial TUR" w:ascii="Arial TUR" w:hAnsi="Arial TUR"/>
          <w:sz w:val="20"/>
          <w:szCs w:val="20"/>
          <w:lang w:eastAsia="tr-TR"/>
        </w:rPr>
        <w:t>- (1) Kabahatler karşılığında uygulanacak olan idari yaptırımlar, idari para cezası ve idari tedbirlerden ibarett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İdari tedbirler, mülkiyetin kamuya geçirilmesi ve ilgili kanunlarda yer alan diğer tedbirlerd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DARİ PARA CEZA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7 </w:t>
      </w:r>
      <w:r>
        <w:rPr>
          <w:rFonts w:eastAsia="Times New Roman" w:cs="Arial TUR" w:ascii="Arial TUR" w:hAnsi="Arial TUR"/>
          <w:sz w:val="20"/>
          <w:szCs w:val="20"/>
          <w:lang w:eastAsia="tr-TR"/>
        </w:rPr>
        <w:t>- (1) İdari para cezası, maktu veya nispi ol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Arial TUR" w:cs="Arial TUR" w:ascii="Arial TUR" w:hAnsi="Arial TUR"/>
          <w:sz w:val="20"/>
          <w:szCs w:val="20"/>
          <w:lang w:eastAsia="tr-TR"/>
        </w:rPr>
        <w:t xml:space="preserve"> </w:t>
      </w:r>
      <w:r>
        <w:rPr>
          <w:rFonts w:eastAsia="Times New Roman" w:cs="Arial TUR" w:ascii="Arial TUR" w:hAnsi="Arial TUR"/>
          <w:sz w:val="20"/>
          <w:szCs w:val="20"/>
          <w:lang w:eastAsia="tr-TR"/>
        </w:rPr>
        <w:t>(2) İdari para cezası, kanunda alt ve üst sınırı gösterilmek suretiyle de belirlenebilir. Bu durumda, idari para cezasının miktarı belirlenirken işlenen kabahatin haksızlık içeriği ile failin kusuru ve ekonomik durumu birlikte göz önünde bulundurulu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sz w:val="20"/>
          <w:szCs w:val="20"/>
          <w:lang w:eastAsia="tr-TR"/>
        </w:rPr>
        <w:t>((3)</w:t>
      </w:r>
      <w:r>
        <w:rPr>
          <w:rFonts w:eastAsia="Times New Roman" w:cs="Arial TUR" w:ascii="Arial TUR" w:hAnsi="Arial TUR"/>
          <w:color w:val="104D96"/>
          <w:sz w:val="20"/>
          <w:szCs w:val="20"/>
          <w:lang w:eastAsia="tr-TR"/>
        </w:rPr>
        <w:t xml:space="preserve"> (Değişik fıkra: 06/12/2006 - 5560 S.K.32.md) </w:t>
      </w:r>
      <w:r>
        <w:rPr>
          <w:rFonts w:eastAsia="Times New Roman" w:cs="Arial TUR" w:ascii="Arial TUR" w:hAnsi="Arial TUR"/>
          <w:sz w:val="20"/>
          <w:szCs w:val="20"/>
          <w:lang w:eastAsia="tr-TR"/>
        </w:rPr>
        <w:t xml:space="preserve"> 10/12/2003 tarihli ve 5018 sayılı Kamu Mali Yönetimi ve Kontrol Kanununa ekli (I), (II) ve (III) sayılı cetvellerde yer alan kamu idareleri tarafından verilen idarî para cezalarının ilgili kanunlarında 1/6/2005 tarihinden sonra belirlenen oranın dışındaki kısmı ile Cumhuriyet başsavcılıkları ve mahkemeler tarafından verilen idarî para cezaları Genel Bütçeye gelir kaydedilir. Sosyal güvenlik kurumları ile mahalli idareler tarafından verilen idarî para cezaları kendi bütçelerine gelir kaydedilir. Diğer kamu kurum ve kuruluşları tarafından verilen idarî para cezaları ise, ilgili kanunlarındaki hükümler saklı kalmak kaydıyla, Genel Bütçeye gelir kaydedilir. Kamu kurumu niteliğindeki meslek kuruluşlarının verdiği para cezaları, kendi kanunlarındaki hükümlere tâbidir. Kişinin ekonomik durumunun müsait olmaması halinde, idarî para cezasının, ilk taksitinin peşin ödenmesi koşuluyla, bir yıl içinde ve dört eşit taksit halinde ödenmesine karar verilebilir. Taksitlerin zamanında ve tam olarak ödenmemesi halinde, idarî para cezasının kalan kısmının tamamı tahsil edilir.</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sz w:val="20"/>
          <w:szCs w:val="20"/>
          <w:lang w:eastAsia="tr-TR"/>
        </w:rPr>
        <w:t xml:space="preserve">(4) </w:t>
      </w:r>
      <w:r>
        <w:rPr>
          <w:rFonts w:eastAsia="Times New Roman" w:cs="Arial TUR" w:ascii="Arial TUR" w:hAnsi="Arial TUR"/>
          <w:color w:val="104D96"/>
          <w:sz w:val="20"/>
          <w:szCs w:val="20"/>
          <w:lang w:eastAsia="tr-TR"/>
        </w:rPr>
        <w:t xml:space="preserve">(Değişik fıkra: 06/12/2006 - 5560 S.K.32.md) </w:t>
      </w:r>
      <w:r>
        <w:rPr>
          <w:rFonts w:eastAsia="Times New Roman" w:cs="Arial TUR" w:ascii="Arial TUR" w:hAnsi="Arial TUR"/>
          <w:sz w:val="20"/>
          <w:szCs w:val="20"/>
          <w:lang w:eastAsia="tr-TR"/>
        </w:rPr>
        <w:t>Genel Bütçeye gelir kaydedilmesi gereken idarî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î para cezaları, ilgili kanunlarında aksine hüküm bulunmadığı takdirde, Amme Alacaklarının Tahsil Usulü Hakkında Kanun hükümlerine göre kendileri tarafından tahsil olunur. Diğer kamu kurum ve kuruluşları tarafından verilen ve Genel Bütçeye gelir kaydedilmesi gerekmeyen idarî para cezaları, ilgili kanunlarında özel hüküm bulunmadığı takdirde genel hükümlere göre tahsil olunur.</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5) İdari para cezası tamamen tahsil edildikten itibaren en geç bir ay içinde durum, ilgili kamu kurum ve kuruluşuna bildi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6) Kabahat dolayısıyla idari para cezası veren kamu görevlisi, ilgilinin rıza göstermesi halinde bunun tahsilatını derhal kendisi gerçekleştirir. İdari para cezasını kanun yoluna başvurmadan önce ödeyen kişiden bunun dörtte üçü tahsil edilir. Peşin ödeme, kişinin bu karara karşı kanun yoluna başvurma hakkını etkileme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7) İdari para cezaları her takvim yılı başından geçerli olmak üzere o yıl için 4.1.1961 tarihli ve 213 sayılı Vergi Usul Kanununun mükerrer 298 inci maddesi hükümleri uyarınca tespit ve ilan edilen yeniden değerleme oranında artırılarak uygulanır. Bu suretle idari para cezasının hesabında bir Türk Lirasının küsuru dikkate alınmaz. Bu fıkra hükmü, nispi nitelikteki idari para cezaları açısından uygulanmaz.</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MÜLK</w:t>
      </w:r>
      <w:r>
        <w:rPr>
          <w:rFonts w:eastAsia="Times New Roman" w:cs="Arial TUR" w:ascii="Arial TUR" w:hAnsi="Arial TUR"/>
          <w:b/>
          <w:bCs/>
          <w:color w:val="000000"/>
          <w:sz w:val="20"/>
          <w:szCs w:val="20"/>
          <w:lang w:eastAsia="tr-TR"/>
        </w:rPr>
        <w:t>İYETİN KAMUYA GEÇİRİLME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18 </w:t>
      </w:r>
      <w:r>
        <w:rPr>
          <w:rFonts w:eastAsia="Times New Roman" w:cs="Arial TUR" w:ascii="Arial TUR" w:hAnsi="Arial TUR"/>
          <w:sz w:val="20"/>
          <w:szCs w:val="20"/>
          <w:lang w:eastAsia="tr-TR"/>
        </w:rPr>
        <w:t>- (1) Kabahatin konusunu oluşturan veya işlenmesi suretiyle elde edilen eşyanın mülkiyetinin kamuya geçirilmesine, ancak kanunda açık hüküm bulunan hallerde karar verile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Mülkiyetin kamuya geçirilmesine ilişkin karar, eşyanı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Kullanılmaz hale getirilm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Niteliğinin değiştirilm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c) Ancak belli bir surette kullanılmas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Koşullarından birinin yerine getirilmesine bağlı olarak belli bir süre geciktirilebilir. Belirlenen süre zarfında koşulun yerine getirilmemesi halinde eşyanın mülkiyetinin kamuya geçirilmesine karar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Mülkiyetin kamuya geçirilmesine ilişkin karar kesinleşinceye kadar ilgili kamu kurum ve kuruluşu tarafından eşyaya elkonulabileceği gibi; eşya, kişilerin muhafazasına da bırakıl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Eşyanın mülkiyeti, kanunda açık hüküm bulunan hallerde ilgili kamu kurum ve kuruluşuna, aksi takdirde Devlete geç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5) Eşyanın mülkiyetinin kamuya geçirilmesine karar verilebilmesi için fail hakkında idari para cezası veya başka bir idari yaptırım kararı verilmiş olması şart değildi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6) Kaim değerin mülkiyetinin kamuya geçirilmesine de karar verile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7) Mülkiyeti kamuya geçirilen eşya, başka suretle değerlendirilmesi mümkün olmazsa imha ed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8) Mülkiyetin kamuya geçirilmesine ilişkin karar, kesinleşmesi halinde yerine getir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AKLI TUTULAN HÜKÜMLE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19 -</w:t>
      </w:r>
      <w:r>
        <w:rPr>
          <w:rFonts w:eastAsia="Times New Roman" w:cs="Arial TUR" w:ascii="Arial TUR" w:hAnsi="Arial TUR"/>
          <w:sz w:val="20"/>
          <w:szCs w:val="20"/>
          <w:lang w:eastAsia="tr-TR"/>
        </w:rPr>
        <w:t xml:space="preserve"> (1) Diğer kanunlarda kabahat karşılığında öngörülen belirli bir süre içi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Bir meslek ve sanatın yerine getirilmem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İşyerinin kapatılmas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c) Ruhsat veya ehliyetin geri alınmas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d) Kara, deniz veya hava nakil aracının trafikten veya seyrüseferden alıkonulmas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Gibi yaptırımlara ilişkin hükümler, ilgili kanunlarda bu Kanun hükümlerine uygun değişiklik yapılıncaya kadar saklıd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ORUŞTURMA ZAMANAŞIM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20 -</w:t>
      </w:r>
      <w:r>
        <w:rPr>
          <w:rFonts w:eastAsia="Times New Roman" w:cs="Arial TUR" w:ascii="Arial TUR" w:hAnsi="Arial TUR"/>
          <w:sz w:val="20"/>
          <w:szCs w:val="20"/>
          <w:lang w:eastAsia="tr-TR"/>
        </w:rPr>
        <w:t xml:space="preserve"> (1) Soruşturma zamanaşımının dolması halinde kabahatten dolayı kişi hakkında idari para cezasına karar verileme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sz w:val="20"/>
          <w:szCs w:val="20"/>
          <w:lang w:eastAsia="tr-TR"/>
        </w:rPr>
        <w:t xml:space="preserve">(2) </w:t>
      </w:r>
      <w:r>
        <w:rPr>
          <w:rFonts w:eastAsia="Times New Roman" w:cs="Arial TUR" w:ascii="Arial TUR" w:hAnsi="Arial TUR"/>
          <w:color w:val="104D96"/>
          <w:sz w:val="20"/>
          <w:szCs w:val="20"/>
          <w:lang w:eastAsia="tr-TR"/>
        </w:rPr>
        <w:t xml:space="preserve">(Değişik fıkra: 06/12/2006 - 5560 S.K.33.md) </w:t>
      </w:r>
      <w:r>
        <w:rPr>
          <w:rFonts w:eastAsia="Times New Roman" w:cs="Arial TUR" w:ascii="Arial TUR" w:hAnsi="Arial TUR"/>
          <w:sz w:val="20"/>
          <w:szCs w:val="20"/>
          <w:lang w:eastAsia="tr-TR"/>
        </w:rPr>
        <w:t xml:space="preserve">Soruşturma zamanaşımı süresi; </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 Yüzbin Türk Lirası veya daha fazla idarî para cezasını gerektiren kabahatlerde beş,</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b) Ellibin Türk Lirası veya daha fazla idarî para cezasını gerektiren kabahatlerde dört, </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c) Ellibin Türk Lirasından az idarî para cezasını gerektiren kabahatlerde üç,</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yıl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cs="Arial TUR"/>
          <w:sz w:val="20"/>
          <w:szCs w:val="20"/>
          <w:lang w:eastAsia="tr-TR"/>
        </w:rPr>
      </w:pPr>
      <w:r>
        <w:rPr>
          <w:rFonts w:eastAsia="Arial TUR" w:cs="Arial TUR" w:ascii="Arial TUR" w:hAnsi="Arial TUR"/>
          <w:sz w:val="20"/>
          <w:szCs w:val="20"/>
          <w:lang w:eastAsia="tr-TR"/>
        </w:rPr>
        <w:t xml:space="preserve"> </w:t>
      </w:r>
      <w:r>
        <w:rPr>
          <w:rFonts w:eastAsia="Times New Roman" w:cs="Arial TUR" w:ascii="Arial TUR" w:hAnsi="Arial TUR"/>
          <w:sz w:val="20"/>
          <w:szCs w:val="20"/>
          <w:lang w:eastAsia="tr-TR"/>
        </w:rPr>
        <w:t>(3) Nispi idari para cezasını gerektiren kabahatlerde zamanaşımı süresi sekiz yıl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Zamanaşımı süresi, kabahate ilişkin tanımdaki fiilin işlenmesiyle veya neticenin gerçekleşmesiyle işlemeye başl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5) Kabahati oluşturan fiilin aynı zamanda suç oluşturması halinde suça ilişkin dava zamanaşımı hükümleri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ERİNE GETİRME ZAMANAŞIM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21 -</w:t>
      </w:r>
      <w:r>
        <w:rPr>
          <w:rFonts w:eastAsia="Times New Roman" w:cs="Arial TUR" w:ascii="Arial TUR" w:hAnsi="Arial TUR"/>
          <w:sz w:val="20"/>
          <w:szCs w:val="20"/>
          <w:lang w:eastAsia="tr-TR"/>
        </w:rPr>
        <w:t xml:space="preserve"> (1) Yerine getirme zamanaşımının dolması halinde idari para cezasına veya mülkiyetin kamuya geçirilmesine ilişkin karar artık yerine getirileme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Yerine getirme zamanaşımı sür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Ellibin Türk Lirası veya daha fazla idari para cezasına karar verilmesi halinde yed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Yirmibin Türk Lirası veya daha fazla idari para cezasına karar verilmesi halinde beş,</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eastAsia="Times New Roman"/>
        </w:rPr>
      </w:pPr>
      <w:r>
        <w:rPr>
          <w:rFonts w:eastAsia="Arial TUR" w:cs="Arial TUR" w:ascii="Arial TUR" w:hAnsi="Arial TUR"/>
          <w:sz w:val="20"/>
          <w:szCs w:val="20"/>
          <w:lang w:eastAsia="tr-T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c) Onbin Türk Lirası veya daha fazla idari para cezasına karar verilmesi halinde dör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d) Onbin Türk Lirasından az idari para cezasına karar verilmesi halinde üç,</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Yıl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Mülkiyetin kamuya geçirilmesine ilişkin zamanaşımı süresi on yıld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Zamanaşımı süresi, kararın kesinleşmesi tarihinden itibaren işlemeye başl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5) Kanun hükmü gereği olarak idari yaptırımın yerine getirilmesine başlanamaması veya yerine getirilememesi halinde zamanaşımı işlemez.</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DÖRDÜNCÜ BÖLÜM:KARAR VERME YETK</w:t>
      </w:r>
      <w:r>
        <w:rPr>
          <w:rFonts w:eastAsia="Times New Roman" w:cs="Arial TUR" w:ascii="Arial TUR" w:hAnsi="Arial TUR"/>
          <w:b/>
          <w:bCs/>
          <w:color w:val="000000"/>
          <w:sz w:val="20"/>
          <w:szCs w:val="20"/>
          <w:lang w:eastAsia="tr-TR"/>
        </w:rPr>
        <w:t>İSİ VE KANUN YOLLAR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DARİ YAPTIRIM KARARI VERME YETKİ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22 -</w:t>
      </w:r>
      <w:r>
        <w:rPr>
          <w:rFonts w:eastAsia="Times New Roman" w:cs="Arial TUR" w:ascii="Arial TUR" w:hAnsi="Arial TUR"/>
          <w:sz w:val="20"/>
          <w:szCs w:val="20"/>
          <w:lang w:eastAsia="tr-TR"/>
        </w:rPr>
        <w:t xml:space="preserve"> (1) Kabahat dolayısıyla idari yaptırım kararı vermeye ilgili kanunda açıkça gösterilen idari kurul, makam veya kamu görevlileri yetkil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Kanunda açık hüküm bulunmayan hallerde ilgili kamu kurum ve kuruluşunun en üst amiri bu konuda yetkil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İdari kurul, makam veya kamu görevlileri, ancak ilgili kamu kurum ve kuruluşunun görev alanına giren yerlerde işlenen kabahatler dolayısıyla idari yaptırım kararı vermeye yetkil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4.12.2004 tarihli ve 5271 sayılı Ceza Muhakemesi Kanununun yer bakımından yetki kuralları kabahatler açısından da geçerlid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CUMHURİYET SAVCISININ KARAR VERME YETKİ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23 </w:t>
      </w:r>
      <w:r>
        <w:rPr>
          <w:rFonts w:eastAsia="Times New Roman" w:cs="Arial TUR" w:ascii="Arial TUR" w:hAnsi="Arial TUR"/>
          <w:sz w:val="20"/>
          <w:szCs w:val="20"/>
          <w:lang w:eastAsia="tr-TR"/>
        </w:rPr>
        <w:t>- (1) Cumhuriyet savcısı, kanunda açıkça hüküm bulunan hallerde bir kabahat dolayısıyla idari yaptırım kararı vermeye yetkili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Bir suç dolayısıyla başlatılan soruşturma kapsamında bir kabahatin işlendiğini öğrenmesi halinde Cumhuriyet savcısı durumu ilgili kamu kurum ve kuruluşuna bildirebileceği gibi, kendisi de idari yaptırım kararı vere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Soruşturma konusu fiilin kabahat oluşturduğunun anlaşılması halinde Cumhuriyet savcısı bu nedenle idari yaptırım kararı verir. Ancak, bunun için ilgili kamu kurum ve kuruluşu tarafından idari yaptırım kararı verilmemiş olması gerek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MAHKEMENİN KARAR VERME YETKİ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24 </w:t>
      </w:r>
      <w:r>
        <w:rPr>
          <w:rFonts w:eastAsia="Times New Roman" w:cs="Arial TUR" w:ascii="Arial TUR" w:hAnsi="Arial TUR"/>
          <w:sz w:val="20"/>
          <w:szCs w:val="20"/>
          <w:lang w:eastAsia="tr-TR"/>
        </w:rPr>
        <w:t>- (1) Kovuşturma konusu fiilin kabahat oluşturduğunun anlaşılması halinde mahkeme tarafından idari yaptırım kararı ver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DARİ YAPTIRIM KARAR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25 - </w:t>
      </w:r>
      <w:r>
        <w:rPr>
          <w:rFonts w:eastAsia="Times New Roman" w:cs="Arial TUR" w:ascii="Arial TUR" w:hAnsi="Arial TUR"/>
          <w:sz w:val="20"/>
          <w:szCs w:val="20"/>
          <w:lang w:eastAsia="tr-TR"/>
        </w:rPr>
        <w:t>(1) İdari yaptırım kararına ilişkin tutanak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Hakkında idari yaptırım kararı verilen kişinin kimlik ve adr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İdari yaptırım kararı verilmesini gerektiren kabahat fiil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c) Bu fiilin işlendiğini ispata yarayacak bütün delill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d) Karar tarihi ve kararı veren kamu görevlilerinin kimliğ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çık bir şekilde yazılır. Tutanakta, ayrıca kabahati oluşturan fiil, işlendiği yer ve zaman gösterilerek açıklan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RARLARIN TEBLİĞ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26 -</w:t>
      </w:r>
      <w:r>
        <w:rPr>
          <w:rFonts w:eastAsia="Times New Roman" w:cs="Arial TUR" w:ascii="Arial TUR" w:hAnsi="Arial TUR"/>
          <w:sz w:val="20"/>
          <w:szCs w:val="20"/>
          <w:lang w:eastAsia="tr-TR"/>
        </w:rPr>
        <w:t xml:space="preserve"> (1) İdari yaptırım kararı, 11.2.1959 tarihli ve 7201 sayılı Tebligat Kanunu hükümlerine göre ilgili kişiye tebliğ edilir. Tebligat metninde bu karara karşı başvurulabilecek kanun yolu, mercii ve süresi açık bir şekilde belirt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İdari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Tüzel kişi hakkında verilen idari yaptırım kararları her halde ilgili tüzel kişiye tebliğ ed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ŞVURU YOLU</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27 </w:t>
      </w:r>
      <w:r>
        <w:rPr>
          <w:rFonts w:eastAsia="Times New Roman" w:cs="Arial TUR" w:ascii="Arial TUR" w:hAnsi="Arial TUR"/>
          <w:sz w:val="20"/>
          <w:szCs w:val="20"/>
          <w:lang w:eastAsia="tr-TR"/>
        </w:rPr>
        <w:t>- (1)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Mücbir sebebin varlığı dolayısıyla bu sürenin geçirilmiş olması halinde bu sebebin ortadan kalktığı tarihten itibaren en geç yedi gün içinde karara karşı başvuruda bulunulabilir. Bu başvuru, kararın kesinleşmesini engellemez; ancak, mahkeme yerine getirmeyi durdur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Başvuru, bizzat kanuni temsilci veya avukat tarafından sulh ceza mahkemesine verilecek bir dilekçe ile yapılır. Başvuru dilekçesi, iki nüsha olarak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Başvuru dilekçesinde, idari yaptırım kararına ilişkin bilgiler, bu karara karşı ileri sürülen deliller açık bir şekilde gösterilir. Dilekçede ayrıca, başvurunun süresinde yapılmasını engelleyen mücbir sebep dayanaklarıyla göst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5) İdari yaptırım kararının mahkeme tarafından verilmesi halinde bu madde hükmü uygulan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sz w:val="20"/>
          <w:szCs w:val="20"/>
          <w:lang w:eastAsia="tr-TR"/>
        </w:rPr>
        <w:t xml:space="preserve">(6) </w:t>
      </w:r>
      <w:r>
        <w:rPr>
          <w:rFonts w:eastAsia="Times New Roman" w:cs="Arial TUR" w:ascii="Arial TUR" w:hAnsi="Arial TUR"/>
          <w:color w:val="104D96"/>
          <w:sz w:val="20"/>
          <w:szCs w:val="20"/>
          <w:lang w:eastAsia="tr-TR"/>
        </w:rPr>
        <w:t xml:space="preserve">(Ek fıkra: 06/12/2006 - 5560 S.K.34.md) </w:t>
      </w:r>
      <w:r>
        <w:rPr>
          <w:rFonts w:eastAsia="Times New Roman" w:cs="Arial TUR" w:ascii="Arial TUR" w:hAnsi="Arial TUR"/>
          <w:sz w:val="20"/>
          <w:szCs w:val="20"/>
          <w:lang w:eastAsia="tr-TR"/>
        </w:rPr>
        <w:t xml:space="preserve">Soruşturma konusu fiilin suç değil de kabahat oluşturduğu gerekçesiyle idarî yaptırım kararı verilmesi halinde; kovuşturmaya yer olmadığı kararına itiraz edildiği takdirde, idarî yaptırım kararına karşı başvuru da bu itiraz merciinde incelenir. </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sz w:val="20"/>
          <w:szCs w:val="20"/>
          <w:lang w:eastAsia="tr-TR"/>
        </w:rPr>
        <w:t xml:space="preserve">(7) </w:t>
      </w:r>
      <w:r>
        <w:rPr>
          <w:rFonts w:eastAsia="Times New Roman" w:cs="Arial TUR" w:ascii="Arial TUR" w:hAnsi="Arial TUR"/>
          <w:color w:val="104D96"/>
          <w:sz w:val="20"/>
          <w:szCs w:val="20"/>
          <w:lang w:eastAsia="tr-TR"/>
        </w:rPr>
        <w:t xml:space="preserve">(Ek fıkra: 06/12/2006 - 5560 S.K.34.md) </w:t>
      </w:r>
      <w:r>
        <w:rPr>
          <w:rFonts w:eastAsia="Times New Roman" w:cs="Arial TUR" w:ascii="Arial TUR" w:hAnsi="Arial TUR"/>
          <w:sz w:val="20"/>
          <w:szCs w:val="20"/>
          <w:lang w:eastAsia="tr-TR"/>
        </w:rPr>
        <w:t>Kovuşturma konusu fiilin suç değil de kabahat oluşturduğu gerekçesiyle idarî yaptırım kararı verilmesi halinde; fiilin suç oluşturmaması nedeniyle verilen beraat kararına karşı kanun yoluna gidildiği takdirde, idarî yaptırım kararına karşı itiraz da bu kanun yolu merciinde incelenir.</w:t>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sz w:val="20"/>
          <w:szCs w:val="20"/>
          <w:lang w:eastAsia="tr-TR"/>
        </w:rPr>
      </w:pPr>
      <w:r>
        <w:rPr>
          <w:rFonts w:eastAsia="Times New Roman" w:cs="Arial TUR" w:ascii="Arial TUR" w:hAnsi="Arial TUR"/>
          <w:sz w:val="20"/>
          <w:szCs w:val="20"/>
          <w:lang w:eastAsia="tr-TR"/>
        </w:rPr>
        <w:tab/>
      </w:r>
    </w:p>
    <w:p>
      <w:pPr>
        <w:pStyle w:val="Normal"/>
        <w:widowControl w:val="false"/>
        <w:tabs>
          <w:tab w:val="clear" w:pos="708"/>
          <w:tab w:val="left" w:pos="567" w:leader="none"/>
        </w:tabs>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 xml:space="preserve">(8) </w:t>
      </w:r>
      <w:r>
        <w:rPr>
          <w:rFonts w:eastAsia="Times New Roman" w:cs="Arial TUR" w:ascii="Arial TUR" w:hAnsi="Arial TUR"/>
          <w:color w:val="104D96"/>
          <w:sz w:val="20"/>
          <w:szCs w:val="20"/>
          <w:lang w:eastAsia="tr-TR"/>
        </w:rPr>
        <w:t xml:space="preserve">(Ek fıkra: 06/12/2006 - 5560 S.K.34.md) </w:t>
      </w:r>
      <w:r>
        <w:rPr>
          <w:rFonts w:eastAsia="Times New Roman" w:cs="Arial TUR" w:ascii="Arial TUR" w:hAnsi="Arial TUR"/>
          <w:sz w:val="20"/>
          <w:szCs w:val="20"/>
          <w:lang w:eastAsia="tr-TR"/>
        </w:rPr>
        <w:t>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BAŞVURUNUN İNCELENME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28 </w:t>
      </w:r>
      <w:r>
        <w:rPr>
          <w:rFonts w:eastAsia="Times New Roman" w:cs="Arial TUR" w:ascii="Arial TUR" w:hAnsi="Arial TUR"/>
          <w:sz w:val="20"/>
          <w:szCs w:val="20"/>
          <w:lang w:eastAsia="tr-TR"/>
        </w:rPr>
        <w:t>- (1) Başvuru üzerine mahkemece yapılan ön inceleme sonucund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Yetkili olmadığının anlaşılması halinde dosyanın yetkili sulh ceza mahkemesine gönderilmesin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Başvurunun süresi içinde yapılmadığının, başvuru konusu idari yaptırım kararının sulh ceza mahkemesinde incelenebilecek kararlardan olmadığının veya başvuranın buna hakkı bulunmadığının anlaşılması halinde, bu nedenlerle başvurunun reddin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c) (a) ve (b) bentlerinde sayılan nedenlerin bulunmaması halinde başvurunun usulden kabulün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Karar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Başvurunun usulden kabulü halinde mahkeme dilekçenin bir örneğini ilgili kamu kurum ve kuruluşuna tebliğ ed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İlgili kamu kurum ve kuruluşu, başvuru dilekçesinin tebliği tarihinden itibaren en geç onbeş gün içinde mahkemeye cevap verir. Başvuru konusu idari yaptırıma ilişkin işlem dosyasının tamamının bir örneği, cevap dilekçesi ile birlikte mahkemeye verilir. Mahkeme, işlem dosyasının aslını da ilgili kamu kurum ve kuruluşundan isteyebilir. Cevap dilekçesi, idari yaptırım kararına karşı başvuruda bulunan kişi sayısından bir fazla nüsha olarak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Mahkeme, başvuruda bulunan kişilere cevap dilekçesinin bir örneğini tebliğ eder; talep üzerine veya re'sen tarafları çağırarak belli bir gün ve saatte dinleyebilir. Dinleme için belirlenen günle tebligatın yapılacağı gün arasında en az bir haftalık zaman olmasına dikkat edilir. Dinleme sırasında taraflar veya avukatları hazır bulunur. Mazeretsiz olarak hazır bulunmama, yokluklarında karar verilmesine engel değildir. Bu husus, tebligat yazısında açıkça belirt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5) Ceza Muhakemesi Kanununun tanıklığa, bilirkişi incelemesine ve keşfe ilişkin hükümleri, bu başvuru ile ilgili olarak da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6) Dinlemede sırasıyla; hazır bulunan başvuru sahibi ve avukatı, ilgili kamu kurum ve kuruluşunun temsilcisi, varsa tanıklar dinlenir, bilirkişi raporu okunur, diğer deliller ortaya konulu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7) Mahkeme, ilgilileri dinledikten ve bütün delilleri ortaya koyduktan sonra aleyhinde idari yaptırım kararı verilen ve hazır bulunan tarafa son sözünü sorar. Son söz hakkı, aleyhinde idari yaptırım kararı verilen tarafın kanuni temsilcisi veya avukatı tarafından da kullanılabilir. Mahkeme son kararını hazır bulunan tarafların huzurunda açıkla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8) Mahkeme, son karar olarak idari yaptırım kararını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a) Hukuka uygun olması nedeniyle, "başvurunun reddin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b) Hukuka aykırı olması nedeniyle, "idari yaptırım kararının kaldırılmasın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Karar ver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567" w:leader="none"/>
        </w:tabs>
        <w:spacing w:lineRule="auto" w:line="240" w:before="0" w:after="0"/>
        <w:ind w:left="80" w:firstLine="280"/>
        <w:rPr/>
      </w:pPr>
      <w:r>
        <w:rPr>
          <w:rFonts w:eastAsia="Times New Roman" w:cs="Arial TUR" w:ascii="Arial TUR" w:hAnsi="Arial TUR"/>
          <w:sz w:val="20"/>
          <w:szCs w:val="20"/>
          <w:lang w:eastAsia="tr-TR"/>
        </w:rPr>
        <w:t>(9)</w:t>
      </w:r>
      <w:r>
        <w:rPr>
          <w:rFonts w:eastAsia="Times New Roman" w:cs="Arial TUR" w:ascii="Arial TUR" w:hAnsi="Arial TUR"/>
          <w:color w:val="104D96"/>
          <w:sz w:val="20"/>
          <w:szCs w:val="20"/>
          <w:lang w:eastAsia="tr-TR"/>
        </w:rPr>
        <w:t xml:space="preserve"> (Ek fıkra: 06/12/2006 - 5560 S.K.35.md) </w:t>
      </w:r>
      <w:r>
        <w:rPr>
          <w:rFonts w:eastAsia="Times New Roman" w:cs="Arial TUR" w:ascii="Arial TUR" w:hAnsi="Arial TUR"/>
          <w:sz w:val="20"/>
          <w:szCs w:val="20"/>
          <w:lang w:eastAsia="tr-TR"/>
        </w:rPr>
        <w:t xml:space="preserve"> İdarî para cezasının alt ve üst sınırının kanunda gösterildiği kabahatler dolayısıyla verilmiş idarî para cezasına karşı başvuruda bulunulması halinde, mahkeme idarî para cezasının miktarında değişiklik yaparak da başvurunun kabulüne karar vere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10) İkibin Türk Lirası dahil idari para cezalarına karşı başvuru üzerine verilen kararlar kesindi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TİRAZ YOLU</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29 -</w:t>
      </w:r>
      <w:r>
        <w:rPr>
          <w:rFonts w:eastAsia="Times New Roman" w:cs="Arial TUR" w:ascii="Arial TUR" w:hAnsi="Arial TUR"/>
          <w:sz w:val="20"/>
          <w:szCs w:val="20"/>
          <w:lang w:eastAsia="tr-TR"/>
        </w:rPr>
        <w:t xml:space="preserve"> (1) Mahkemenin verdiği son karara karşı, yargı çevresinde yer aldığı ağır ceza mahkemesine itiraz edilebilir. Bu itiraz, kararın tebliği tarihten itibaren en geç yedi gün içinde yapıl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İtirazla ilgili karar, dosya üzerinden inceleme yapılarak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3) Mahkeme, her bir itirazla ilgili olarak "itirazın kabulüne" veya "itirazın reddine" karar veri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Mahkemenin verdiği karar taraflara tebliğ edilir. Vekil olarak avukatla temsil edilme halinde ayrıca taraflara tebligat yapıl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5) İdari yaptırım kararının ağır ceza mahkemesi tarafından verilmesi halinde bu karara karşı itiraz mercii en yakın ağır ceza mahkemesid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VAZGEÇME VE KABUL</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30 -</w:t>
      </w:r>
      <w:r>
        <w:rPr>
          <w:rFonts w:eastAsia="Times New Roman" w:cs="Arial TUR" w:ascii="Arial TUR" w:hAnsi="Arial TUR"/>
          <w:sz w:val="20"/>
          <w:szCs w:val="20"/>
          <w:lang w:eastAsia="tr-TR"/>
        </w:rPr>
        <w:t xml:space="preserve"> (1) Kanun yoluna başvuran kişi, bu konuda karar verilinceye kadar başvurusundan vazgeçebilir. Vazgeçme halinde bir daha aynı konuda başvuruda bulunula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İlgili kamu kurum ve kuruluşu da mahkeme tarafından karar verilinceye kadar kanun yolu başvurusunu kabul ederek idari yaptırım kararını geri alab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MASRAFLARIN VE VEKALET ÜCRET</w:t>
      </w:r>
      <w:r>
        <w:rPr>
          <w:rFonts w:eastAsia="Times New Roman" w:cs="Arial TUR" w:ascii="Arial TUR" w:hAnsi="Arial TUR"/>
          <w:b/>
          <w:bCs/>
          <w:color w:val="000000"/>
          <w:sz w:val="20"/>
          <w:szCs w:val="20"/>
          <w:lang w:eastAsia="tr-TR"/>
        </w:rPr>
        <w:t>İNİN ÖDENME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31 </w:t>
      </w:r>
      <w:r>
        <w:rPr>
          <w:rFonts w:eastAsia="Times New Roman" w:cs="Arial TUR" w:ascii="Arial TUR" w:hAnsi="Arial TUR"/>
          <w:sz w:val="20"/>
          <w:szCs w:val="20"/>
          <w:lang w:eastAsia="tr-TR"/>
        </w:rPr>
        <w:t>- (1) İdari yaptırım kararına karşı kanun yoluna başvurulması harca tabi değild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Kanun yoluna başvuru dolayısıyla oluşan bütün masraflar ve vekalet ücreti, başvurusu veya savunması reddedilen tarafça öden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KİNCİ KISIM : ÇEŞİTLİ KABAHATLE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EMRE AYKIRI DAVRANIŞ</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32 </w:t>
      </w:r>
      <w:r>
        <w:rPr>
          <w:rFonts w:eastAsia="Times New Roman" w:cs="Arial TUR" w:ascii="Arial TUR" w:hAnsi="Arial TUR"/>
          <w:sz w:val="20"/>
          <w:szCs w:val="20"/>
          <w:lang w:eastAsia="tr-TR"/>
        </w:rPr>
        <w:t>- (1) Yetkili makamlar tarafından adli işlemler nedeniyle ya da kamu güvenliği, kamu düzeni veya genel sağlığın korunması amacıyla, hukuka uygun olarak verilen emre aykırı hareket eden kişiye yüz Türk Lirası idari para cezası verilir. Bu cezaya emri veren makam tarafından karar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Bu madde, ancak ilgili kanunda açıkça hüküm bulunan hallerde uygulana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3) 1.3.1926 tarihli ve 765 sayılı Türk Ceza Kanununun 526 ncı maddesine diğer kanunlarda yapılan yollamalar, bu maddeye yapılmış sayılır. </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DİLENCİLİK</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33 -</w:t>
      </w:r>
      <w:r>
        <w:rPr>
          <w:rFonts w:eastAsia="Times New Roman" w:cs="Arial TUR" w:ascii="Arial TUR" w:hAnsi="Arial TUR"/>
          <w:sz w:val="20"/>
          <w:szCs w:val="20"/>
          <w:lang w:eastAsia="tr-TR"/>
        </w:rPr>
        <w:t xml:space="preserve"> (1) Dilencilik yapan kişiye, elli Türk Lirası idari para cezası verilir. Ayrıca, dilencilikten elde edilen gelire elkonularak mülkiyetin kamuya geçirilmesine karar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cs="Arial TUR"/>
          <w:sz w:val="20"/>
          <w:szCs w:val="20"/>
          <w:lang w:eastAsia="tr-TR"/>
        </w:rPr>
      </w:pPr>
      <w:r>
        <w:rPr>
          <w:rFonts w:eastAsia="Arial TUR" w:cs="Arial TUR" w:ascii="Arial TUR" w:hAnsi="Arial TUR"/>
          <w:sz w:val="20"/>
          <w:szCs w:val="20"/>
          <w:lang w:eastAsia="tr-TR"/>
        </w:rPr>
        <w:t xml:space="preserve"> </w:t>
      </w:r>
      <w:r>
        <w:rPr>
          <w:rFonts w:eastAsia="Times New Roman" w:cs="Arial TUR" w:ascii="Arial TUR" w:hAnsi="Arial TUR"/>
          <w:sz w:val="20"/>
          <w:szCs w:val="20"/>
          <w:lang w:eastAsia="tr-TR"/>
        </w:rPr>
        <w:t>(2) Bu kabahat dolayısıyla idari para cezasına ve elkoymaya kolluk veya belediye zabıta görevlileri, mülkiyetin kamuya geçirilmesine mülki amir veya belediye encümeni karar ver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UMAR</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34 - </w:t>
      </w:r>
      <w:r>
        <w:rPr>
          <w:rFonts w:eastAsia="Times New Roman" w:cs="Arial TUR" w:ascii="Arial TUR" w:hAnsi="Arial TUR"/>
          <w:sz w:val="20"/>
          <w:szCs w:val="20"/>
          <w:lang w:eastAsia="tr-TR"/>
        </w:rPr>
        <w:t xml:space="preserve">(1) Kumar oynayan kişiye, yüz Türk Lirası idari para cezası verilir. Ayrıca, kumardan elde edilen gelire elkonularak mülkiyetin kamuya geçirilmesine karar verili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Bu kabahat dolayısıyla idari para cezasına ve elkoymaya kolluk görevlileri, mülkiyetin kamuya geçirilmesine mülki amir karar ver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ARHOŞLUK</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35 </w:t>
      </w:r>
      <w:r>
        <w:rPr>
          <w:rFonts w:eastAsia="Times New Roman" w:cs="Arial TUR" w:ascii="Arial TUR" w:hAnsi="Arial TUR"/>
          <w:sz w:val="20"/>
          <w:szCs w:val="20"/>
          <w:lang w:eastAsia="tr-TR"/>
        </w:rPr>
        <w:t>- (1) Sarhoş olarak başkalarının huzur ve sükununu bozacak şekilde davranışlarda bulunan kişiye, kolluk görevlileri tarafından elli Türk Lirası idari para cezası verilir. Kişi, ayrıca sarhoşluğun etkisi geçinceye kadar kontrol altında tutulu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GÜRÜLTÜ</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36 -</w:t>
      </w:r>
      <w:r>
        <w:rPr>
          <w:rFonts w:eastAsia="Times New Roman" w:cs="Arial TUR" w:ascii="Arial TUR" w:hAnsi="Arial TUR"/>
          <w:sz w:val="20"/>
          <w:szCs w:val="20"/>
          <w:lang w:eastAsia="tr-TR"/>
        </w:rPr>
        <w:t xml:space="preserve"> (1) Başkalarının huzur ve sükununu bozacak şekilde gürültüye neden olan kişiye, elli Türk Lirası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Bu fiilin bir ticari işletmenin faaliyeti çerçevesinde işlenmesi halinde işletme sahibi gerçek veya tüzel kişiye bin Türk Lirasından beşbin Türk Lirasına kadar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Bu kabahat dolayısıyla idari para cezasına kolluk veya belediye zabıta görevlileri karar ver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RAHATSIZ ETME</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color w:val="000000"/>
          <w:sz w:val="20"/>
          <w:szCs w:val="20"/>
          <w:lang w:eastAsia="tr-TR"/>
        </w:rPr>
        <w:t xml:space="preserve">Madde 37 </w:t>
      </w:r>
      <w:r>
        <w:rPr>
          <w:rFonts w:eastAsia="Times New Roman" w:cs="Arial TUR" w:ascii="Arial TUR" w:hAnsi="Arial TUR"/>
          <w:color w:val="000000"/>
          <w:sz w:val="20"/>
          <w:szCs w:val="20"/>
          <w:lang w:eastAsia="tr-TR"/>
        </w:rPr>
        <w:t>- (1) Mal veya hizmet satmak için başkalarını rahatsız eden kişi, elli Türk Lirası idari para cezası ile cezalandırıl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 Bu kabahat dolayısıyla idari para cezası vermeye kolluk veya belediye zabıta görevlileri yetkilidir.</w:t>
      </w:r>
    </w:p>
    <w:p>
      <w:pPr>
        <w:pStyle w:val="Normal"/>
        <w:widowControl w:val="false"/>
        <w:spacing w:lineRule="auto" w:line="240" w:before="0" w:after="0"/>
        <w:ind w:left="80" w:firstLine="280"/>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ŞGAL</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38</w:t>
      </w:r>
      <w:r>
        <w:rPr>
          <w:rFonts w:eastAsia="Times New Roman" w:cs="Arial TUR" w:ascii="Arial TUR" w:hAnsi="Arial TUR"/>
          <w:sz w:val="20"/>
          <w:szCs w:val="20"/>
          <w:lang w:eastAsia="tr-TR"/>
        </w:rPr>
        <w:t xml:space="preserve"> - (1) Yetkili makamların açık ve yazılı izni olmaksızın meydan, cadde, sokak veya yayaların gelip geçtiği kaldırımları işgal eden veya buralarda mal satışa arz eden kişiye, belediye zabıta görevlileri tarafından elli Türk Lirası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Yetkili makamların açık ve yazılı izni olmaksızın meydan, cadde, sokak veya yayaların gelip geçtiği kaldırımlar üzerine inşaat malzemesi yığan kişiye, belediye zabıta görevlileri tarafından yüz Türk Lirasından beşyüz Türk Lirasına kadar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Özel kanunlardaki hükümler saklıd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TÜTÜN MAMULLER</w:t>
      </w:r>
      <w:r>
        <w:rPr>
          <w:rFonts w:eastAsia="Times New Roman" w:cs="Arial TUR" w:ascii="Arial TUR" w:hAnsi="Arial TUR"/>
          <w:b/>
          <w:bCs/>
          <w:color w:val="000000"/>
          <w:sz w:val="20"/>
          <w:szCs w:val="20"/>
          <w:lang w:eastAsia="tr-TR"/>
        </w:rPr>
        <w:t>İNİN TÜKETİLMESİ</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39 - </w:t>
      </w:r>
      <w:r>
        <w:rPr>
          <w:rFonts w:eastAsia="Times New Roman" w:cs="Arial TUR" w:ascii="Arial TUR" w:hAnsi="Arial TUR"/>
          <w:sz w:val="20"/>
          <w:szCs w:val="20"/>
          <w:lang w:eastAsia="tr-TR"/>
        </w:rPr>
        <w:t>(1) Kamu hizmet binalarının kapalı alanlarında tütün mamulü tüketen kişiye, ilgili idari birim amirinin yetkili kıldığı kamu görevlileri tarafından elli Türk Lirası idari para cezası verilir. Bu fıkra hükmü, tütün mamulü tüketilmesine tahsis edilen alanlarda uygulan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Toplu taşıma araçlarında tütün mamulü tüketen kişiye, elli Türk Lirası idari para cezası verilir. Kabahatin özel hukuk kişileri tarafından işletilen toplu taşıma araçlarında işlenmesi  halinde bu ceza ilk başvurulan kolluk birim yetkilileri tarafından verilir. Kamuya ait toplu taşıma araçlarında işlenmesi halinde idari para cezası verme yetkisi bakımından birinci fıkra hükmü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3) Özel hukuk kişilerine ait olan ve herkesin girebileceği binaların kapalı alanlarında, tütün mamullerinin tüketilemeyeceğini belirtir açık bir işarete yer verilmesine rağmen, bu yasağa aykırı hareket eden kişiye, elli Türk Lirası idari para cezası verilir. Bu ceza, şikayet üzerine en yakın kolluk birimi yetkililerince verili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İMLİĞİ BİLDİRMEME</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40 -</w:t>
      </w:r>
      <w:r>
        <w:rPr>
          <w:rFonts w:eastAsia="Times New Roman" w:cs="Arial TUR" w:ascii="Arial TUR" w:hAnsi="Arial TUR"/>
          <w:sz w:val="20"/>
          <w:szCs w:val="20"/>
          <w:lang w:eastAsia="tr-TR"/>
        </w:rPr>
        <w:t xml:space="preserve"> (1) Görevle bağlantılı olarak sorulması halinde kamu görevlisine kimliği veya adresiyle ilgili bilgi vermekten kaçınan veya gerçeğe aykırı beyanda bulunan kişiye, bu görevli tarafından elli Türk Lirası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Kişinin kimliğinin belirlenmesi durumunda, bu nedenle gözaltına alınma veya tutuklanma haline derhal son ver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pPr>
      <w:r>
        <w:rPr>
          <w:rFonts w:eastAsia="Times New Roman" w:cs="Arial" w:ascii="Arial" w:hAnsi="Arial"/>
          <w:b/>
          <w:bCs/>
          <w:color w:val="000000"/>
          <w:sz w:val="20"/>
          <w:szCs w:val="20"/>
          <w:lang w:eastAsia="tr-TR"/>
        </w:rPr>
        <w:t>ÇEVREY</w:t>
      </w:r>
      <w:r>
        <w:rPr>
          <w:rFonts w:eastAsia="Times New Roman" w:cs="Arial TUR" w:ascii="Arial TUR" w:hAnsi="Arial TUR"/>
          <w:b/>
          <w:bCs/>
          <w:color w:val="000000"/>
          <w:sz w:val="20"/>
          <w:szCs w:val="20"/>
          <w:lang w:eastAsia="tr-TR"/>
        </w:rPr>
        <w:t>İ KİRLETME</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41 </w:t>
      </w:r>
      <w:r>
        <w:rPr>
          <w:rFonts w:eastAsia="Times New Roman" w:cs="Arial TUR" w:ascii="Arial TUR" w:hAnsi="Arial TUR"/>
          <w:sz w:val="20"/>
          <w:szCs w:val="20"/>
          <w:lang w:eastAsia="tr-TR"/>
        </w:rPr>
        <w:t>- (1) Evsel atık ve artıkları, bunların toplanmasına veya depolanmasına özgü yerler dışına atan kişiye, yirmi Türk Lirası idari para cezası verilir. Bireysel atık ve artıkların atılması halinde de bu fıkra hükmü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Fiilin yemek pişirme ve servis yerlerinde işlenmesi halinde işletme sahibi gerçek veya tüzel kişiye, beşyüz Türk Lirasından beşbin Türk Lirasına kadar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Hayvan kesimine tahsis edilen yerler dışında hayvan kesen veya kesilen hayvan atıklarını sokağa veya kamuya ait sair bir alana bırakan kişiye, elli Türk Lirası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İnşaat atık ve artıklarını bunların toplanmasına veya depolanmasına özgü yerler dışına atan kişiye, yüz Türk Lirasından üçbin Türk Lirasına kadar idari para cezası verilir. İnşaat faaliyetinin bir tüzel kişi adına yürütülmesi halinde bu tüzel kişi hakkında verilecek idari para cezasının üst sınırı beşbin Türk Lirasıdır. Bu atık ve artıkların kaldırılmasına ilişkin masraf da ayrıca kişiden tahsil ed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5) Kullanılamaz hale gelen veya ihtiyaç fazlası ev eşyasını bunların toplanmasına ilişkin olarak belirlenen günün dışında sokağa veya kamuya ait sair bir yere bırakan kişiye elli Türk Lirası idari para cezası verilir. Bu eşyanın toplanması hususunda belediye tarafından belirli aralıklarla yılda üç günden az olmamak üzere belirlenen günler önceden uygun araçlarla ilan olunu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6) Kullanılamaz hale gelen motorlu kara veya deniz nakil araçlarını ya da bunların mütemmim cüzlerini sokağa veya kamuya ait sair bir yere bırakan kişiye ikiyüzelli Türk Lirası idari para cezası verilir. Bunların kaldırılmasına ilişkin masraf da kişiden ayrıca tahsil ed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eastAsia="Times New Roman"/>
        </w:rPr>
      </w:pPr>
      <w:r>
        <w:rPr>
          <w:rFonts w:eastAsia="Arial TUR" w:cs="Arial TUR" w:ascii="Arial TUR" w:hAnsi="Arial TUR"/>
          <w:sz w:val="20"/>
          <w:szCs w:val="20"/>
          <w:lang w:eastAsia="tr-T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7) Bu kabahatler dolayısıyla idari para cezasına belediye zabıtagörevlileri karar ver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8) Bu kabahatler dolayısıyla meydana gelen kirliliğin kişi tarafından derhal giderilmesi halinde idari para cezasına karar verilmeyeb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9) Bu madde hükümleri, belediye sınırları içinde uygulan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10) Özel kanunlardaki hükümler saklıdı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AFİŞ ASMA</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42 </w:t>
      </w:r>
      <w:r>
        <w:rPr>
          <w:rFonts w:eastAsia="Times New Roman" w:cs="Arial TUR" w:ascii="Arial TUR" w:hAnsi="Arial TUR"/>
          <w:sz w:val="20"/>
          <w:szCs w:val="20"/>
          <w:lang w:eastAsia="tr-TR"/>
        </w:rPr>
        <w:t>- (1) Meydanlara veya parklara, cadde veya sokak kenarlarındaki kamuya ait duvar veya alanlara, rızası olmaksızın özel kişilere ait alanlara bez, kağıt ve benzeri afiş ve ilan asan kişiye, yüz Türk Lirasından üçbin Türk Lirasına kadar idari para cezası verilir. Aynı içerikteki afiş ve ilanlar, tek fiil sayıl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2) Birinci fıkra hükmü, yetkili makamlardan alınan açık ve yazılı izne dayalı olarak asılan afiş ve ilanlar açısından uygulanmaz. Bu izinde, afiş ve ilanın asılacağı zaman dilimi açık bir şekilde gösterilir. Bu afiş ve ilanlar izin verilen gerçek veya tüzel kişi tarafından bu sürenin dolmasını müteakip derhal toplatılır. Toplatma yükümlülüğüne aykırı hareket edilmesi halinde birinci fıkra hükmüne göre idari para cezası ver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3) Bu afiş ve ilanların kaldırılmasına ilişkin masraflar da ilgili kişilerden ayrıca tahsil edil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t>(4) Bu kabahatler dolayısıyla idari para cezasına, kolluk veya belediye zabıta görevlileri karar ver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5) Özel kanunlardaki hükümler saklıdı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SİLAH TAŞIMA</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Madde 43 -</w:t>
      </w:r>
      <w:r>
        <w:rPr>
          <w:rFonts w:eastAsia="Times New Roman" w:cs="Arial TUR" w:ascii="Arial TUR" w:hAnsi="Arial TUR"/>
          <w:sz w:val="20"/>
          <w:szCs w:val="20"/>
          <w:lang w:eastAsia="tr-TR"/>
        </w:rPr>
        <w:t xml:space="preserve"> (1) Yetkili makamlardan ruhsat almaksızın kanuna göre yasak olmayan silahları park, meydan, cadde veya sokaklarda görünür bir şekilde taşıyan kişiye, kolluk tarafından elli Türk Lirası idari para cezası verili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tabs>
          <w:tab w:val="clear" w:pos="708"/>
          <w:tab w:val="left" w:pos="567" w:leader="none"/>
          <w:tab w:val="right" w:pos="6520" w:leader="none"/>
        </w:tabs>
        <w:spacing w:lineRule="auto" w:line="240" w:before="0" w:after="0"/>
        <w:ind w:left="80" w:firstLine="280"/>
        <w:jc w:val="both"/>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 xml:space="preserve">Ek Madde 1 - </w:t>
      </w:r>
      <w:r>
        <w:rPr>
          <w:rFonts w:eastAsia="Times New Roman" w:cs="Arial TUR" w:ascii="Arial TUR" w:hAnsi="Arial TUR"/>
          <w:color w:val="104D96"/>
          <w:sz w:val="20"/>
          <w:szCs w:val="20"/>
          <w:lang w:eastAsia="tr-TR"/>
        </w:rPr>
        <w:t>(Ek madde:11/05/2005-5348 S.K./5.mad)</w:t>
      </w:r>
    </w:p>
    <w:p>
      <w:pPr>
        <w:pStyle w:val="Normal"/>
        <w:widowControl w:val="false"/>
        <w:tabs>
          <w:tab w:val="clear" w:pos="708"/>
          <w:tab w:val="left" w:pos="567" w:leader="none"/>
          <w:tab w:val="right" w:pos="6520" w:leader="none"/>
        </w:tabs>
        <w:spacing w:lineRule="auto" w:line="240" w:before="0" w:after="0"/>
        <w:ind w:left="80" w:firstLine="280"/>
        <w:jc w:val="both"/>
        <w:rPr>
          <w:rFonts w:eastAsia="Times New Roman"/>
        </w:rPr>
      </w:pPr>
      <w:r>
        <w:rPr>
          <w:rFonts w:eastAsia="Arial TUR" w:cs="Arial TUR" w:ascii="Arial TUR" w:hAnsi="Arial TUR"/>
          <w:sz w:val="20"/>
          <w:szCs w:val="20"/>
          <w:lang w:eastAsia="tr-TR"/>
        </w:rPr>
        <w:t xml:space="preserve"> </w:t>
      </w:r>
    </w:p>
    <w:p>
      <w:pPr>
        <w:pStyle w:val="Normal"/>
        <w:widowControl w:val="false"/>
        <w:tabs>
          <w:tab w:val="clear" w:pos="708"/>
          <w:tab w:val="left" w:pos="567" w:leader="none"/>
          <w:tab w:val="right" w:pos="6520" w:leader="none"/>
        </w:tabs>
        <w:spacing w:lineRule="auto" w:line="240" w:before="0" w:after="0"/>
        <w:ind w:left="80" w:firstLine="280"/>
        <w:jc w:val="both"/>
        <w:rPr>
          <w:rFonts w:ascii="Arial TUR" w:hAnsi="Arial TUR" w:eastAsia="Times New Roman" w:cs="Arial TUR"/>
          <w:b/>
          <w:b/>
          <w:bCs/>
          <w:sz w:val="20"/>
          <w:szCs w:val="20"/>
          <w:lang w:eastAsia="tr-TR"/>
        </w:rPr>
      </w:pPr>
      <w:r>
        <w:rPr>
          <w:rFonts w:eastAsia="Times New Roman" w:cs="Arial TUR" w:ascii="Arial TUR" w:hAnsi="Arial TUR"/>
          <w:sz w:val="20"/>
          <w:szCs w:val="20"/>
          <w:lang w:eastAsia="tr-TR"/>
        </w:rPr>
        <w:t>(1) 4.1.1961 tarihli ve 213 sayılı Vergi Usul Kanununda yer alan vergi mahkemelerinin görevine ilişkin hükümler saklıdı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Geçici Madde 1 -</w:t>
      </w:r>
      <w:r>
        <w:rPr>
          <w:rFonts w:eastAsia="Times New Roman" w:cs="Arial TUR" w:ascii="Arial TUR" w:hAnsi="Arial TUR"/>
          <w:sz w:val="20"/>
          <w:szCs w:val="20"/>
          <w:lang w:eastAsia="tr-TR"/>
        </w:rPr>
        <w:t xml:space="preserve"> (1) Bu Kanunda </w:t>
      </w:r>
      <w:r>
        <w:rPr>
          <w:rFonts w:eastAsia="Times New Roman" w:cs="Arial TUR" w:ascii="Arial TUR" w:hAnsi="Arial TUR"/>
          <w:color w:val="104D96"/>
          <w:sz w:val="20"/>
          <w:szCs w:val="20"/>
          <w:lang w:eastAsia="tr-TR"/>
        </w:rPr>
        <w:t xml:space="preserve">(Ek ibare: 06/12/2006 - 5560 S.K.36.md) </w:t>
      </w:r>
      <w:r>
        <w:rPr>
          <w:rFonts w:eastAsia="Times New Roman" w:cs="Arial TUR" w:ascii="Arial TUR" w:hAnsi="Arial TUR"/>
          <w:color w:val="FF0000"/>
          <w:sz w:val="20"/>
          <w:szCs w:val="20"/>
          <w:lang w:eastAsia="tr-TR"/>
        </w:rPr>
        <w:t>ve 1 Haziran 2005 tarihinden sonra yürürlüğe giren diğer kanunlardaki idarî para cezaları ile ilgili olarak</w:t>
      </w:r>
      <w:r>
        <w:rPr>
          <w:rFonts w:eastAsia="Times New Roman" w:cs="Arial TUR" w:ascii="Arial TUR" w:hAnsi="Arial TUR"/>
          <w:sz w:val="20"/>
          <w:szCs w:val="20"/>
          <w:lang w:eastAsia="tr-TR"/>
        </w:rPr>
        <w:t xml:space="preserve">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Geçici Madde 2 -</w:t>
      </w:r>
      <w:r>
        <w:rPr>
          <w:rFonts w:eastAsia="Times New Roman" w:cs="Arial TUR" w:ascii="Arial TUR" w:hAnsi="Arial TUR"/>
          <w:sz w:val="20"/>
          <w:szCs w:val="20"/>
          <w:lang w:eastAsia="tr-TR"/>
        </w:rPr>
        <w:t xml:space="preserve"> (1) Bu Kanun hükümleri, yürürlüğe girdiği tarih itibarıyla idare mahkemelerinde dava açılarak iptali istenen idari yaptırım kararları hakkında uygulanmaz.</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Geçici Madde 3 -</w:t>
      </w:r>
      <w:r>
        <w:rPr>
          <w:rFonts w:eastAsia="Times New Roman" w:cs="Arial TUR" w:ascii="Arial TUR" w:hAnsi="Arial TUR"/>
          <w:sz w:val="20"/>
          <w:szCs w:val="20"/>
          <w:lang w:eastAsia="tr-TR"/>
        </w:rPr>
        <w:t xml:space="preserve"> (1) Daha önce verilmiş olan idari para cezasına ilişkin kararlara karşı henüz iptal davası açılmamış olmakla birlikte dava açma süresinin geçmemiş olması halinde, bu Kanunun yürürlüğe girdiği tarihten itibaren onbeş gün içinde 27 nci madde hükümlerine göre sulh ceza mahkemesine başvuruda bulunulabilir.  </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ÜRÜRLÜK</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rFonts w:ascii="Arial TUR" w:hAnsi="Arial TUR" w:eastAsia="Times New Roman" w:cs="Arial TUR"/>
          <w:sz w:val="20"/>
          <w:szCs w:val="20"/>
          <w:lang w:eastAsia="tr-TR"/>
        </w:rPr>
      </w:pPr>
      <w:r>
        <w:rPr>
          <w:rFonts w:eastAsia="Times New Roman" w:cs="Arial TUR" w:ascii="Arial TUR" w:hAnsi="Arial TUR"/>
          <w:b/>
          <w:bCs/>
          <w:sz w:val="20"/>
          <w:szCs w:val="20"/>
          <w:lang w:eastAsia="tr-TR"/>
        </w:rPr>
        <w:t xml:space="preserve">Madde 44 </w:t>
      </w:r>
      <w:r>
        <w:rPr>
          <w:rFonts w:eastAsia="Times New Roman" w:cs="Arial TUR" w:ascii="Arial TUR" w:hAnsi="Arial TUR"/>
          <w:sz w:val="20"/>
          <w:szCs w:val="20"/>
          <w:lang w:eastAsia="tr-TR"/>
        </w:rPr>
        <w:t xml:space="preserve">- (1) Bu Kanun </w:t>
      </w:r>
      <w:r>
        <w:rPr>
          <w:rFonts w:eastAsia="Times New Roman" w:cs="Arial TUR" w:ascii="Arial TUR" w:hAnsi="Arial TUR"/>
          <w:color w:val="000000"/>
          <w:sz w:val="20"/>
          <w:szCs w:val="20"/>
          <w:lang w:eastAsia="tr-TR"/>
        </w:rPr>
        <w:t>1 Haziran 2005</w:t>
      </w:r>
      <w:r>
        <w:rPr>
          <w:rFonts w:eastAsia="Times New Roman" w:cs="Arial TUR" w:ascii="Arial TUR" w:hAnsi="Arial TUR"/>
          <w:sz w:val="20"/>
          <w:szCs w:val="20"/>
          <w:lang w:eastAsia="tr-TR"/>
        </w:rPr>
        <w:t xml:space="preserve"> tarihinde yürürlüğe girer. </w:t>
      </w:r>
      <w:r>
        <w:rPr>
          <w:rFonts w:eastAsia="Times New Roman" w:cs="Arial TUR" w:ascii="Arial TUR" w:hAnsi="Arial TUR"/>
          <w:color w:val="FF0000"/>
          <w:sz w:val="20"/>
          <w:szCs w:val="20"/>
          <w:lang w:eastAsia="tr-TR"/>
        </w:rPr>
        <w:t>*1*</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ÜRÜTME</w:t>
      </w:r>
    </w:p>
    <w:p>
      <w:pPr>
        <w:pStyle w:val="Normal"/>
        <w:widowControl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firstLine="280"/>
        <w:jc w:val="both"/>
        <w:rPr/>
      </w:pPr>
      <w:r>
        <w:rPr>
          <w:rFonts w:eastAsia="Times New Roman" w:cs="Arial TUR" w:ascii="Arial TUR" w:hAnsi="Arial TUR"/>
          <w:b/>
          <w:bCs/>
          <w:sz w:val="20"/>
          <w:szCs w:val="20"/>
          <w:lang w:eastAsia="tr-TR"/>
        </w:rPr>
        <w:t xml:space="preserve">Madde 45 </w:t>
      </w:r>
      <w:r>
        <w:rPr>
          <w:rFonts w:eastAsia="Times New Roman" w:cs="Arial TUR" w:ascii="Arial TUR" w:hAnsi="Arial TUR"/>
          <w:sz w:val="20"/>
          <w:szCs w:val="20"/>
          <w:lang w:eastAsia="tr-TR"/>
        </w:rPr>
        <w:t>- (1) Bu Kanun hükümlerini Bakanlar Kurulu yürütür.</w:t>
      </w:r>
    </w:p>
    <w:p>
      <w:pPr>
        <w:pStyle w:val="Normal"/>
        <w:widowControl w:val="false"/>
        <w:spacing w:lineRule="auto" w:line="240" w:before="0" w:after="0"/>
        <w:ind w:left="80" w:firstLine="28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p>
      <w:pPr>
        <w:pStyle w:val="Normal"/>
        <w:spacing w:before="0" w:after="20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9:00Z</dcterms:created>
  <dc:creator>TÜRK</dc:creator>
  <dc:description/>
  <cp:keywords/>
  <dc:language>en-US</dc:language>
  <cp:lastModifiedBy>TÜRK</cp:lastModifiedBy>
  <dcterms:modified xsi:type="dcterms:W3CDTF">2011-06-03T13:10:00Z</dcterms:modified>
  <cp:revision>1</cp:revision>
  <dc:subject/>
  <dc:title/>
</cp:coreProperties>
</file>