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EZA MUHAKEMESİ KANUNU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Kanun Numarası :</w:t>
      </w:r>
      <w:r>
        <w:rPr>
          <w:rFonts w:eastAsia="Times New Roman" w:cs="Verdana" w:ascii="Verdana" w:hAnsi="Verdana"/>
          <w:sz w:val="20"/>
          <w:szCs w:val="20"/>
          <w:lang w:eastAsia="tr-TR"/>
        </w:rPr>
        <w:t xml:space="preserve"> 5271</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Kanun Kabul Tarihi :</w:t>
      </w:r>
      <w:r>
        <w:rPr>
          <w:rFonts w:eastAsia="Times New Roman" w:cs="Verdana" w:ascii="Verdana" w:hAnsi="Verdana"/>
          <w:sz w:val="20"/>
          <w:szCs w:val="20"/>
          <w:lang w:eastAsia="tr-TR"/>
        </w:rPr>
        <w:t xml:space="preserve"> 04/12/2004</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Yayımlandığı Resmi Gazete Tarihi :</w:t>
      </w:r>
      <w:r>
        <w:rPr>
          <w:rFonts w:eastAsia="Times New Roman" w:cs="Verdana" w:ascii="Verdana" w:hAnsi="Verdana"/>
          <w:sz w:val="20"/>
          <w:szCs w:val="20"/>
          <w:lang w:eastAsia="tr-TR"/>
        </w:rPr>
        <w:t>17/12/2004</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Yayımlandığı Resmi Gazete Sayısı :</w:t>
      </w:r>
      <w:r>
        <w:rPr>
          <w:rFonts w:eastAsia="Times New Roman" w:cs="Verdana" w:ascii="Verdana" w:hAnsi="Verdana"/>
          <w:sz w:val="20"/>
          <w:szCs w:val="20"/>
          <w:lang w:eastAsia="tr-TR"/>
        </w:rPr>
        <w:t xml:space="preserve"> 25673</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TAP: GENEL HÜKÜML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 KAPSAM, TANIMLAR, GÖREV VE YETK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 KAPSAM VE TANIMLA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UN KAPSA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 </w:t>
      </w:r>
      <w:r>
        <w:rPr>
          <w:rFonts w:eastAsia="Times New Roman" w:cs="Verdana" w:ascii="Verdana" w:hAnsi="Verdana"/>
          <w:sz w:val="20"/>
          <w:szCs w:val="20"/>
          <w:lang w:eastAsia="tr-TR"/>
        </w:rPr>
        <w:t>- (1) Bu Kanun, ceza muhakemesinin nasıl yapılacağı hususundaki kurallar ile bu sürece katılan kişilerin hak, yetki ve yükümlülüklerini düzen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M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 </w:t>
      </w:r>
      <w:r>
        <w:rPr>
          <w:rFonts w:eastAsia="Times New Roman" w:cs="Verdana" w:ascii="Verdana" w:hAnsi="Verdana"/>
          <w:sz w:val="20"/>
          <w:szCs w:val="20"/>
          <w:lang w:eastAsia="tr-TR"/>
        </w:rPr>
        <w:t>- (1) Bu Kanunun uygulanmasınd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Şüpheli: Soruşturma evresinde, suç şüphesi altında bulunan kişiy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Sanık: Kovuşturmanın başlamasından itibaren hükmün kesinleşmesine kadar, suç şüphesi altında bulunan kişiy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Müdafi: Şüpheli veya sanığın ceza muhakemesinde savunmasını yapan avukat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Vekil: Katılan, suçtan zarar gören veya malen sorumlu kişiyi ceza muhakemesinde temsil eden avukat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Soruşturma: Kanuna göre yetkili mercilerce suç şüphesinin öğrenilmesinden iddianamenin kabulüne kadar geçen evrey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Kovuşturma: İddianamenin kabulüyle başlayıp, hükmün kesinleşmesine kadar geçen evrey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İfade alma: Şüphelinin kolluk görevlileri veya Cumhuriyet savcısı tarafından soruşturma konusu suçla ilgili olarak dinlenmesin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Sorgu: Şüpheli veya sanığın hâkim veya mahkeme tarafından soruşturma veya kovuşturma konusu suçla ilgili olarak dinlenmesin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i) Malen sorumlu: Yargılama konusu işin hükme bağlanması ve bunun kesinleşmesinden sonra, maddî ve malî sorumluluk taşıyarak hükmün sonuçlarından etkilenecek veya bunlara katlanacak kişiyi,</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j) Suçüstü:</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1. İşlenmekte olan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Henüz işlenmiş olan fiil ile fiilin işlenmesinden hemen sonra kolluk, suçtan zarar gören veya başkaları tarafından takip edilerek yakalanan kişinin işlediği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Fiilin pek az önce işlendiğini gösteren eşya veya delille yakalanan kimsenin işlediği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k) Toplu suç: Aralarında iştirak iradesi bulunmasa da üç veya daha fazla kişi tarafından işlenen suçu,</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l) Disiplin hapsi: Kısmî bir düzeni korumak amacıyla yaptırım altına alınmış olan fiil dolayısıyla verilen, seçenek yaptırımlara çevrilemeyen, önödeme uygulanamayan, tekerrüre esas olmayan, şartla salıverilme hükümleri uygulanamayan, ertelenemeyen ve adlî sicil kayıtlarına geçirilmeyen hapsi, İfade 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 GÖREV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EV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 </w:t>
      </w:r>
      <w:r>
        <w:rPr>
          <w:rFonts w:eastAsia="Times New Roman" w:cs="Verdana" w:ascii="Verdana" w:hAnsi="Verdana"/>
          <w:sz w:val="20"/>
          <w:szCs w:val="20"/>
          <w:lang w:eastAsia="tr-TR"/>
        </w:rPr>
        <w:t>- (1) Mahkemelerin görevleri kanunla belir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RE'SEN GÖREV KARARI VE GÖREVDE UYUŞMAZ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4</w:t>
      </w:r>
      <w:r>
        <w:rPr>
          <w:rFonts w:eastAsia="Times New Roman" w:cs="Verdana" w:ascii="Verdana" w:hAnsi="Verdana"/>
          <w:sz w:val="20"/>
          <w:szCs w:val="20"/>
          <w:lang w:eastAsia="tr-TR"/>
        </w:rPr>
        <w:t xml:space="preserve"> - (1) Davaya bakan mahkeme, görevli olup olmadığına kovuşturma evresinin her aşamasında re'sen karar verebilir. 6 ncı Madde hükmü saklıd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Görev konusunda mahkemeler arasında uyuşmazlık çıktığında, görevli mahkemeyi ortak yüksek görevli mahkeme bel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EVSİZLİK KARARI VERİLMESİ GEREKEN HÂL VE SONUCU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 - </w:t>
      </w:r>
      <w:r>
        <w:rPr>
          <w:rFonts w:eastAsia="Times New Roman" w:cs="Verdana" w:ascii="Verdana" w:hAnsi="Verdana"/>
          <w:sz w:val="20"/>
          <w:szCs w:val="20"/>
          <w:lang w:eastAsia="tr-TR"/>
        </w:rPr>
        <w:t>(1) İddianamenin kabulünden sonra; işin, davayı gören mahkemenin görevini aştığı veya dışında kaldığı anlaşılırsa, mahkeme bir kararla işi görevli mahkemeye gönde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Adlî yargı içerisindeki mahkemeler bakımından verilen görevsizlik kararlarına karşı itiraz yoluna gi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EVSİZLİK KARARI VERİLEMEYECEK HÂ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w:t>
      </w:r>
      <w:r>
        <w:rPr>
          <w:rFonts w:eastAsia="Times New Roman" w:cs="Verdana" w:ascii="Verdana" w:hAnsi="Verdana"/>
          <w:sz w:val="20"/>
          <w:szCs w:val="20"/>
          <w:lang w:eastAsia="tr-TR"/>
        </w:rPr>
        <w:t xml:space="preserve"> </w:t>
      </w:r>
      <w:r>
        <w:rPr>
          <w:rFonts w:eastAsia="Times New Roman" w:cs="Verdana" w:ascii="Verdana" w:hAnsi="Verdana"/>
          <w:b/>
          <w:bCs/>
          <w:sz w:val="20"/>
          <w:szCs w:val="20"/>
          <w:lang w:eastAsia="tr-TR"/>
        </w:rPr>
        <w:t>6</w:t>
      </w:r>
      <w:r>
        <w:rPr>
          <w:rFonts w:eastAsia="Times New Roman" w:cs="Verdana" w:ascii="Verdana" w:hAnsi="Verdana"/>
          <w:sz w:val="20"/>
          <w:szCs w:val="20"/>
          <w:lang w:eastAsia="tr-TR"/>
        </w:rPr>
        <w:t xml:space="preserve"> - (Değişik madde: 06/12/2006 - 5560 S.K.16.md)</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1) Duruşmada suçun hukukî niteliğinin değiştiğinden bahisle görevsizlik kararı verilerek dosya alt dereceli mahkemeye gönderi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EVLİ OLMAYAN HÂKİM VEYA MAHKEMENİN İŞLEM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7 - </w:t>
      </w:r>
      <w:r>
        <w:rPr>
          <w:rFonts w:eastAsia="Times New Roman" w:cs="Verdana" w:ascii="Verdana" w:hAnsi="Verdana"/>
          <w:sz w:val="20"/>
          <w:szCs w:val="20"/>
          <w:lang w:eastAsia="tr-TR"/>
        </w:rPr>
        <w:t xml:space="preserve">(1) Yenilenmesi mümkün olmayanlar dışında, görevli olmayan hâkim veya mahkemece yapılan işlemler hükümsüzdü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 BAĞLANTILI DAVALA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AĞLANTI KAVRA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w:t>
      </w:r>
      <w:r>
        <w:rPr>
          <w:rFonts w:eastAsia="Times New Roman" w:cs="Verdana" w:ascii="Verdana" w:hAnsi="Verdana"/>
          <w:sz w:val="20"/>
          <w:szCs w:val="20"/>
          <w:lang w:eastAsia="tr-TR"/>
        </w:rPr>
        <w:t xml:space="preserve"> - (1) Bir kişi, birden fazla suçtan sanık olur veya bir suçta her ne sıfatla olursa olsun birden fazla sanık bulunursa bağlantı var say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uçun işlenmesinden sonra suçluyu kayırma, suç delillerini yok etme, gizleme veya değiştirme fiilleri de bağlantılı suç say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AVALARIN BİRLEŞTİRİLEREK AÇ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 - </w:t>
      </w:r>
      <w:r>
        <w:rPr>
          <w:rFonts w:eastAsia="Times New Roman" w:cs="Verdana" w:ascii="Verdana" w:hAnsi="Verdana"/>
          <w:sz w:val="20"/>
          <w:szCs w:val="20"/>
          <w:lang w:eastAsia="tr-TR"/>
        </w:rPr>
        <w:t>(1) Bağlantılı suçlardan her biri değişik mahkemelerin görevine giriyorsa, bunlar hakkında birleştirilmek suretiyle yüksek görevli mahkemede dava açı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ÜLMEKTE OLAN DAVALARIN BİRLEŞTİRİLMESİ VE AY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0 - </w:t>
      </w:r>
      <w:r>
        <w:rPr>
          <w:rFonts w:eastAsia="Times New Roman" w:cs="Verdana" w:ascii="Verdana" w:hAnsi="Verdana"/>
          <w:sz w:val="20"/>
          <w:szCs w:val="20"/>
          <w:lang w:eastAsia="tr-TR"/>
        </w:rPr>
        <w:t>(1) Kovuşturma evresinin her aşamasında, bağlantılı ceza davalarının birleştirilmesine veya ayrılmasına yüksek görevli mahkemece karar v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irleştirilen davalarda, bu davaları gören mahkemenin tâbi olduğu yargılama usulü uygu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İşin esasına girdikten sonra ayrılan davalara aynı mahkemede devam olun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ENİŞ BAĞLANTI SEBEBİYLE BİRLEŞTİR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 - </w:t>
      </w:r>
      <w:r>
        <w:rPr>
          <w:rFonts w:eastAsia="Times New Roman" w:cs="Verdana" w:ascii="Verdana" w:hAnsi="Verdana"/>
          <w:sz w:val="20"/>
          <w:szCs w:val="20"/>
          <w:lang w:eastAsia="tr-TR"/>
        </w:rPr>
        <w:t>(1) Mahkeme, bakmakta olduğu birden çok dava arasında bağlantı görürse, bu bağlantı 8 inci Maddede gösterilen türden olmasa bile, birlikte bakmak ve hükme bağlamak üzere bu davaların birleştirilmesine karar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ÖRDÜNCÜ BÖLÜM: YETK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TKİLİ MAHKE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2 - </w:t>
      </w:r>
      <w:r>
        <w:rPr>
          <w:rFonts w:eastAsia="Times New Roman" w:cs="Verdana" w:ascii="Verdana" w:hAnsi="Verdana"/>
          <w:sz w:val="20"/>
          <w:szCs w:val="20"/>
          <w:lang w:eastAsia="tr-TR"/>
        </w:rPr>
        <w:t>(1) Davaya bakmak yetkisi, suçun işlendiği yer mahkemesine aitt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eşebbüste son icra hareketinin yapıldığı, kesintisiz suçlarda kesintinin gerçekleştiği ve zincirleme suçlarda son suçun işlendiği yer mahkemesi yetkilidir.</w:t>
      </w:r>
    </w:p>
    <w:p>
      <w:pPr>
        <w:pStyle w:val="Normal"/>
        <w:spacing w:lineRule="auto" w:line="240" w:before="280" w:after="280"/>
        <w:rPr/>
      </w:pPr>
      <w:r>
        <w:rPr>
          <w:rFonts w:eastAsia="Times New Roman" w:cs="Verdana" w:ascii="Verdana" w:hAnsi="Verdana"/>
          <w:sz w:val="20"/>
          <w:szCs w:val="20"/>
          <w:lang w:eastAsia="tr-TR"/>
        </w:rPr>
        <w:t>(3) Suç, ülkede yayımlanan bir basılı eserle işlenmişse yetki, eserin yayım merkezi olan yer mahkemesine aittir. Ancak, aynı eserin birden çok yerde basılması durumunda suç, eserin yayım merkezi dışındaki baskısında meydana gelmişse, bu suç için eserin basıldığı yer mahkemesi de yetkilidir.</w:t>
      </w:r>
    </w:p>
    <w:p>
      <w:pPr>
        <w:pStyle w:val="Normal"/>
        <w:spacing w:lineRule="auto" w:line="240" w:before="280" w:after="280"/>
        <w:rPr/>
      </w:pPr>
      <w:r>
        <w:rPr>
          <w:rFonts w:eastAsia="Times New Roman" w:cs="Verdana" w:ascii="Verdana" w:hAnsi="Verdana"/>
          <w:sz w:val="20"/>
          <w:szCs w:val="20"/>
          <w:lang w:eastAsia="tr-TR"/>
        </w:rPr>
        <w:t>(4) Soruşturulması ve kovuşturulması şikâyete bağlı olan hakaret suçunda eser, mağdurun yerleşim yerinde veya oturduğu yerde dağıtılmışsa, o yer mahkemesi de yetkilidir. Mağdur, suçun işlendiği yer dışında tutuklu veya hükümlü bulunuyorsa, o yer mahkemesi de yetkilid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Görsel veya işitsel yayınlarda da bu Maddenin üçüncü fıkrası hükmü uygulanır. Görsel ve işitsel yayın, mağdurun yerleşim yerinde ve oturduğu yerde işitilmiş veya görülmüşse o yer mahkemesi de yetkil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ÖZEL YET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w:t>
      </w:r>
      <w:r>
        <w:rPr>
          <w:rFonts w:eastAsia="Times New Roman" w:cs="Verdana" w:ascii="Verdana" w:hAnsi="Verdana"/>
          <w:sz w:val="20"/>
          <w:szCs w:val="20"/>
          <w:lang w:eastAsia="tr-TR"/>
        </w:rPr>
        <w:t xml:space="preserve"> - (1) Suçun işlendiği yer belli değilse, şüpheli veya sanığın yakalandığı yer, yakalanmamışsa yerleşim yeri mahkemesi yetkil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Şüpheli veya sanığın Türkiye'de yerleşim yeri yoksa Türkiye'de en son adresinin bulunduğu yer mahkemesi yetkilid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Mahkemenin bu suretle de belirlenmesi olanağı yoksa, ilk usul işleminin yapıldığı yer mahkemesi yetkil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BANCI ÜLKEDE İŞLENEN SUÇLARDA YET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4</w:t>
      </w:r>
      <w:r>
        <w:rPr>
          <w:rFonts w:eastAsia="Times New Roman" w:cs="Verdana" w:ascii="Verdana" w:hAnsi="Verdana"/>
          <w:sz w:val="20"/>
          <w:szCs w:val="20"/>
          <w:lang w:eastAsia="tr-TR"/>
        </w:rPr>
        <w:t xml:space="preserve"> - (1) Yabancı ülkede işlenen ve kanun hükümleri uyarınca Türkiye'de soruşturulması ve kovuşturulması gereken suçlarda yetki, 13 üncü Maddenin birinci ve ikinci fıkralarına göre belirlen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nunla birlikte Cumhuriyet savcısının, şüphelinin veya sanığın istemi üzerine Yargıtay, suçun işlendiği yere daha yakın olan yer mahkemesine yetki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u gibi suçlarda şüpheli veya sanık Türkiye'de yakalanmamış, yerleşmemiş veya adresi yoksa; yetkili mahkeme, Adalet Bakanının istemi ve Yargıtay Cumhuriyet Başsavcısının başvurusu üzerine Yargıtay tarafından belirlen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Yabancı ülkelerde bulunup da diplomatik bağışıklıktan yararlanan Türk kamu görevlilerinin işledikleri suçlardan dolayı yetkili mahkeme Ankara mahkemes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NİZ, HAVA VE DEMİRYOLU TAŞITLARINDA VEYA BU TAŞITLARLA İŞLENEN SUÇLARDA YET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5</w:t>
      </w:r>
      <w:r>
        <w:rPr>
          <w:rFonts w:eastAsia="Times New Roman" w:cs="Verdana" w:ascii="Verdana" w:hAnsi="Verdana"/>
          <w:sz w:val="20"/>
          <w:szCs w:val="20"/>
          <w:lang w:eastAsia="tr-TR"/>
        </w:rPr>
        <w:t xml:space="preserve"> - (1) Suç, Türk bayrağını taşıma yetkisine sahip olan bir gemide veya böyle bir taşıt Türkiye dışında iken işlenmişse, geminin ilk uğradığı Türk limanında veya bağlama limanında bulunan mahkeme yetkil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ürk bayrağını taşıma hakkına sahip olan hava taşıtları ile demiryolu taşıtları hakkında da yukarıdaki fıkra hükümleri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Ülke içerisinde deniz, hava veya demiryolu taşıtlarında ya da bu taşıtlarla işlenen suçlarda, bunların ilk ulaştığı yer mahkemesi de yetkilid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Çevreyi kirletme suçu, yabancı bayrağı taşıyan bir gemi tarafından Türk kara suları dışında işlendiği takdirde, suçun işlendiği yere en yakın veya geminin Türkiye'de ilk uğradığı limanın bulunduğu yer mahkemesi yetkil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AĞLANTILI SUÇLARDA YET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 - </w:t>
      </w:r>
      <w:r>
        <w:rPr>
          <w:rFonts w:eastAsia="Times New Roman" w:cs="Verdana" w:ascii="Verdana" w:hAnsi="Verdana"/>
          <w:sz w:val="20"/>
          <w:szCs w:val="20"/>
          <w:lang w:eastAsia="tr-TR"/>
        </w:rPr>
        <w:t>(1) Yukarıdaki Maddelere göre her biri değişik mahkemelerin yetkisi içinde bulunan bağlantılı ceza davaları, yetkili mahkemelerden herhangi birisinde birleştirilerek görü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ağlantılı ceza davalarının değişik mahkemelerde bakılmasına başlanmış olursa, Cumhuriyet savcılarının istemlerine uygun olmak koşuluyla, mahkemeler arasında oluşacak uyuşma üzerine, bu davaların hepsi veya bir kısmı bu mahkemelerin birinde birleşti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Uyuşulmazsa, Cumhuriyet savcısı veya sanığın istemi üzerine ortak yüksek görevli mahkeme birleştirmeye gerek olup olmadığına ve gerek varsa hangi mahkemede birleştirileceğine karar ve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Birleştirilmiş olan davaların ayrılması da bu suretle ol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TKİDE OLUMLU VEYA OLUMSUZ UYUŞMAZ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 - </w:t>
      </w:r>
      <w:r>
        <w:rPr>
          <w:rFonts w:eastAsia="Times New Roman" w:cs="Verdana" w:ascii="Verdana" w:hAnsi="Verdana"/>
          <w:sz w:val="20"/>
          <w:szCs w:val="20"/>
          <w:lang w:eastAsia="tr-TR"/>
        </w:rPr>
        <w:t>(1) Birkaç hâkim veya mahkeme arasında olumlu veya olumsuz yetki uyuşmazlığı çıkarsa, ortak yüksek görevli mahkeme, yetkili hâkim veya mahkemeyi bel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TKİSİZLİK İDDİ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8 </w:t>
      </w:r>
      <w:r>
        <w:rPr>
          <w:rFonts w:eastAsia="Times New Roman" w:cs="Verdana" w:ascii="Verdana" w:hAnsi="Verdana"/>
          <w:sz w:val="20"/>
          <w:szCs w:val="20"/>
          <w:lang w:eastAsia="tr-TR"/>
        </w:rPr>
        <w:t xml:space="preserve">- (1) Sanık, yetkisizlik iddiasını, ilk derece mahkemelerinde duruşmada sorgusundan, bölge adliye mahkemelerinde incelemenin başlamasından ve duruşmalı işlerde inceleme raporunun okunmasından önce bildir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etkisizlik iddiasına ilişkin karar, ilk derece mahkemelerinde sanığın sorgusundan önce, bölge adliye mahkemelerinde duruşmasız işlerde incelemenin hemen başlangıcında, duruşmalı işlerde inceleme raporu okunmadan önce verilir. Bu aşamalardan sonra yetkisizlik iddiasında bulunulamayacağı gibi mahkemeler de bu hususta re'sen karar vereme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Yetkisizlik kararlarına karşı itiraz yoluna gi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AVANIN NAKL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 - </w:t>
      </w:r>
      <w:r>
        <w:rPr>
          <w:rFonts w:eastAsia="Times New Roman" w:cs="Verdana" w:ascii="Verdana" w:hAnsi="Verdana"/>
          <w:sz w:val="20"/>
          <w:szCs w:val="20"/>
          <w:lang w:eastAsia="tr-TR"/>
        </w:rPr>
        <w:t>(1) Yetkili hâkim veya mahkeme, hukukî veya fiilî sebeplerle görevini yerine getiremeyecek hâlde bulunursa; yüksek görevli mahkeme, davanın başka yerde bulunan aynı derecede bir mahkemeye nakline karar ve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ovuşturmanın görevli ve yetkili olan mahkemenin bulunduğu yerde yapılması kamu güvenliği için tehlikeli olursa, davanın naklini Adalet Bakanı Yargıtaydan ist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TKİLİ OLMAYAN HÂKİM VEYA MAHKEMENİN İŞLEM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 - </w:t>
      </w:r>
      <w:r>
        <w:rPr>
          <w:rFonts w:eastAsia="Times New Roman" w:cs="Verdana" w:ascii="Verdana" w:hAnsi="Verdana"/>
          <w:sz w:val="20"/>
          <w:szCs w:val="20"/>
          <w:lang w:eastAsia="tr-TR"/>
        </w:rPr>
        <w:t>(1) Yetkili olmayan hâkim veya mahkemece yapılan işlemler, sadece yetkisizlik nedeniyle hükümsüz sayıl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ECİKMESİNDE SAKINCA BULUNAN HÂLLERDE YAPILAN İŞLE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 - </w:t>
      </w:r>
      <w:r>
        <w:rPr>
          <w:rFonts w:eastAsia="Times New Roman" w:cs="Verdana" w:ascii="Verdana" w:hAnsi="Verdana"/>
          <w:sz w:val="20"/>
          <w:szCs w:val="20"/>
          <w:lang w:eastAsia="tr-TR"/>
        </w:rPr>
        <w:t>(1) Bir hâkim veya mahkeme, yetkili olmasa bile, gecikmesinde sakınca bulunan hâllerde, yargı çevresi içerisinde gerekli işlemleri yap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ŞİNCİ BÖLÜM: HÂKİMİN DAVAYA BAKAMAMASI VE REDD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ÂKİMİN DAVAYA BAKAMAYACAĞI HÂ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 - </w:t>
      </w:r>
      <w:r>
        <w:rPr>
          <w:rFonts w:eastAsia="Times New Roman" w:cs="Verdana" w:ascii="Verdana" w:hAnsi="Verdana"/>
          <w:sz w:val="20"/>
          <w:szCs w:val="20"/>
          <w:lang w:eastAsia="tr-TR"/>
        </w:rPr>
        <w:t>(1) Hâkim;</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Suçtan kendisi zarar görmüşs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Sonradan kalksa bile şüpheli, sanık veya mağdur ile aralarında evlilik, vesayet veya kayyımlık ilişkisi bulunmuş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Şüpheli, sanık veya mağdurun kan veya kayın hısımlığından üstsoy veya altsoyundan biri is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Şüpheli, sanık veya mağdur ile aralarında evlât edinme bağlantısı vars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Şüpheli, sanık veya mağdur ile aralarında üçüncü derece dahil kan hısımlığı vars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Evlilik sona ermiş olsa bile, şüpheli, sanık veya mağdur ile aralarında ikinci derece dahil kayın hısımlığı var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g) Aynı davada Cumhuriyet savcılığı, adlî kolluk görevi, şüpheli veya sanık müdafiliği veya mağdur vekilliği yapmış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Aynı davada tanık veya bilirkişi sıfatıyla dinlenmişse,</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Hâkimlik görevini yap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LAMAYA KATILAMAYACAK HÂKİ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 - </w:t>
      </w:r>
      <w:r>
        <w:rPr>
          <w:rFonts w:eastAsia="Times New Roman" w:cs="Verdana" w:ascii="Verdana" w:hAnsi="Verdana"/>
          <w:sz w:val="20"/>
          <w:szCs w:val="20"/>
          <w:lang w:eastAsia="tr-TR"/>
        </w:rPr>
        <w:t>(1) Bir karar veya hükme katılan hâkim, yüksek görevli mahkemece bu hükme ilişkin olarak verilecek karar veya hükme katıl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ynı işte soruşturma evresinde görev yapmış bulunan hâkim, kovuşturma evresinde görev yapa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Yargılamanın yenilenmesi halinde, önceki yargılamada görev yapan hâkim, aynı işte görev ala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ÂKİMİN REDDİ SEBEPLERİ VE RET İSTEMİNDE BULUNABİLECEK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 - </w:t>
      </w:r>
      <w:r>
        <w:rPr>
          <w:rFonts w:eastAsia="Times New Roman" w:cs="Verdana" w:ascii="Verdana" w:hAnsi="Verdana"/>
          <w:sz w:val="20"/>
          <w:szCs w:val="20"/>
          <w:lang w:eastAsia="tr-TR"/>
        </w:rPr>
        <w:t>(1) Hâkimin davaya bakamayacağı hâllerde reddi istenebileceği gibi, tarafsızlığını şüpheye düşürecek diğer sebeplerden dolayı da reddi isten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Cumhuriyet savcısı; şüpheli, sanık veya bunların müdafii; katılan veya vekili, hâkimin reddi isteminde bulunabili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unlardan herhangi biri istediği takdirde, karar veya hükme katılacak hâkimlerin isimleri kendisine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RAFSIZLIĞINI ŞÜPHEYE DÜŞÜRECEK SEBEPLERDEN DOLAYI HÂKİMİN REDDİ İSTEMİNİN SÜR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5</w:t>
      </w:r>
      <w:r>
        <w:rPr>
          <w:rFonts w:eastAsia="Times New Roman" w:cs="Verdana" w:ascii="Verdana" w:hAnsi="Verdana"/>
          <w:sz w:val="20"/>
          <w:szCs w:val="20"/>
          <w:lang w:eastAsia="tr-TR"/>
        </w:rPr>
        <w:t xml:space="preserve"> - (1) Tarafsızlığını şüpheye düşürecek sebeplerden dolayı bir hâkimin reddi, ilk derece mahkemelerinde sanığın sorgusu başlayıncaya; duruşmalı işlerde bölge adliye mahkemelerinde inceleme raporu ve Yargıtayda görevlendirilen üye veya tetkik hâkimi tarafından yazılmış olan rapor üyelere açıklanıncaya kadar istenebilir. Diğer hâllerde, inceleme başlayıncaya kadar hâkimin reddi istene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Sonradan ortaya çıkan veya öğrenilen sebeplerle duruşma veya inceleme bitinceye kadar da hâkimin reddi istenebilir. Ancak bu istemin, ret sebebinin öğrenilmesinden itibaren yedi gün içinde yapılması şartt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RET İSTEMİNİN USUL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 - </w:t>
      </w:r>
      <w:r>
        <w:rPr>
          <w:rFonts w:eastAsia="Times New Roman" w:cs="Verdana" w:ascii="Verdana" w:hAnsi="Verdana"/>
          <w:sz w:val="20"/>
          <w:szCs w:val="20"/>
          <w:lang w:eastAsia="tr-TR"/>
        </w:rPr>
        <w:t xml:space="preserve">(1) Hâkimin reddi, mensup olduğu mahkemeye verilecek dilekçeyle veya bu hususta zabıt kâtibine bir tutanak düzenlenmesi için başvurulması suretiyle yap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Ret isteminde bulunan, öğrendiği ret sebeplerinin tümünü bir defada açıklamak ve süresi içinde olguları ile birlikte ortaya koymakla yükümlüdü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Reddi istenen hâkim, ret sebepleri hakkındaki görüşlerini yazılı olarak bildi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ÂKİMİN REDDİ İSTEMİNE KARAR VERECEK MAHKE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 - </w:t>
      </w:r>
      <w:r>
        <w:rPr>
          <w:rFonts w:eastAsia="Times New Roman" w:cs="Verdana" w:ascii="Verdana" w:hAnsi="Verdana"/>
          <w:sz w:val="20"/>
          <w:szCs w:val="20"/>
          <w:lang w:eastAsia="tr-TR"/>
        </w:rPr>
        <w:t xml:space="preserve">(1) Hâkimin reddi istemine mensup olduğu mahkemece karar verilir. Ancak, reddi istenen hâkim müzakereye katılamaz. Bu nedenle mahkeme teşekkül edemezse bu hususta karar verilmes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Reddi istenen hâkim asliye ceza mahkemesine mensup ise bu mahkemenin yargı çevresi içerisinde bulunan ağır ceza mahkemes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Reddi istenen hâkim ağır ceza mahkemesine mensup ise o yerde ağır ceza mahkemesinin birden fazla dairesinin bulunması hâlinde, numara olarak kendisini izleyen daireye, son numaralı daire için (1) numaralı daireye; o yerde ağır ceza mahkemesinin tek dairesi bulunması hâlinde ise, en yakın ağır ceza mahkemesine, Aitt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Ret istemi sulh ceza hâkimine karşı ise, yargı çevresi içinde bulunduğu asliye ceza mahkemesi ve tek hâkime karşı ise, yargı çevresi içerisinde bulunan ağır ceza mahkemesi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Bölge adliye mahkemesi ceza dairelerinin başkan ve üyelerinin reddi istemi, reddedilen başkan ve üye katılmaksızın görevli olduğu dairece incelenerek karara bağl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4) Ret isteminin kabulü halinde, davaya bakmakla bir başka hâkim veya mahkeme görevlendi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RET İSTEMİ ÜZERİNE VERİLECEK KARARLAR VE BAŞVURULACAK KANUN YOLL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 - </w:t>
      </w:r>
      <w:r>
        <w:rPr>
          <w:rFonts w:eastAsia="Times New Roman" w:cs="Verdana" w:ascii="Verdana" w:hAnsi="Verdana"/>
          <w:sz w:val="20"/>
          <w:szCs w:val="20"/>
          <w:lang w:eastAsia="tr-TR"/>
        </w:rPr>
        <w:t>(1) Ret isteminin kabulüne ilişkin kararlar kesindir; kabul edilmemesine ilişkin kararlara karşı itiraz yoluna gidilebilir. İtiraz üzerine verilen ret kararı hükümle birlikte ince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REDDİ İSTENEN HÂKİMİN YAPABİLECEĞİ İŞLE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9</w:t>
      </w:r>
      <w:r>
        <w:rPr>
          <w:rFonts w:eastAsia="Times New Roman" w:cs="Verdana" w:ascii="Verdana" w:hAnsi="Verdana"/>
          <w:sz w:val="20"/>
          <w:szCs w:val="20"/>
          <w:lang w:eastAsia="tr-TR"/>
        </w:rPr>
        <w:t xml:space="preserve"> - (1) Reddi istenen hâkim, ret hakkında bir karar verilinceye kadar yalnız gecikmesinde sakınca olan işlemleri yap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ncak, hâkimin oturum sırasında reddedilmesi hâlinde, bu konuda bir karar verilebilmesi için oturuma ara vermek gerekse bile ara vermeksizin devam olunur. Şu kadar ki, 216 ncı Madde uyarınca tarafların iddia ve sözlerinin dinlenilmesine geçilemez ve ret konusunda bir karar verilmeden reddedilen hâkim tarafından veya onun katılımıyla bir sonraki oturuma başlanama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Ret isteminin kabulüne karar verildiğinde, gecikmesinde sakınca bulunan hâl nedeniyle yapılmış işlemler dışında, duruşma tekrar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ÂKİMİN ÇEKİNMESİ VE İNCELEME MERCİ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 - </w:t>
      </w:r>
      <w:r>
        <w:rPr>
          <w:rFonts w:eastAsia="Times New Roman" w:cs="Verdana" w:ascii="Verdana" w:hAnsi="Verdana"/>
          <w:sz w:val="20"/>
          <w:szCs w:val="20"/>
          <w:lang w:eastAsia="tr-TR"/>
        </w:rPr>
        <w:t xml:space="preserve">(1) Hâkim, yasaklılığını gerektiren sebeplere dayanarak çekindiğinde; merci, bir başka hâkimi veya mahkemeyi davaya bakmakla görevlendir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Hâkim, tarafsızlığını şüpheye düşürecek sebepler ileri sürerek çekindiğinde, merci çekinmenin uygun olup olmadığına karar verir. Çekinmenin uygun bulunması halinde, davaya bakmakla bir başka hâkim veya mahkeme görevlen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Gecikmesinde sakınca bulunan hâllerde yapılan işler hakkında 29 uncu Madde hükmü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RET İSTEMİNİN GERİ ÇEV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 - </w:t>
      </w:r>
      <w:r>
        <w:rPr>
          <w:rFonts w:eastAsia="Times New Roman" w:cs="Verdana" w:ascii="Verdana" w:hAnsi="Verdana"/>
          <w:sz w:val="20"/>
          <w:szCs w:val="20"/>
          <w:lang w:eastAsia="tr-TR"/>
        </w:rPr>
        <w:t>(1) Mahkeme, kovuşturma evresinde ileri sürülen hâkimin reddi istemini aşağıdaki durumlarda geri çevi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Ret istemi süresinde yapılmamış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Ret sebebi ve delili gösterilmemişs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Ret isteminin duruşmayı uzatmak amacı ile yapıldığı açıkça anlaşılıyor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u hâllerde ret istemi, toplu mahkemelerde reddedilen hâkimin müzakereye katılmasıyla, tek hâkimli mahkemelerde de reddedilen hâkimin kendisi tarafından geri çev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u konudaki kararlara karşı itiraz yoluna başvurul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ZABIT KÂTİBİNİN REDDİ VEYA ÇEKİ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 - </w:t>
      </w:r>
      <w:r>
        <w:rPr>
          <w:rFonts w:eastAsia="Times New Roman" w:cs="Verdana" w:ascii="Verdana" w:hAnsi="Verdana"/>
          <w:sz w:val="20"/>
          <w:szCs w:val="20"/>
          <w:lang w:eastAsia="tr-TR"/>
        </w:rPr>
        <w:t>(1) Bu Bölümde yazılı hükümler zabıt kâtipleri hakkında da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Zabıt kâtibinin reddi veya kendisinin reddini gerektiren sebepleri bildirerek görevden çekinmesi hâlinde gereken karar, yanında çalıştığı mahkeme başkanı veya hâkim tarafından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Aynı işte zabıt kâtibinin hâkim ile birlikte reddi istemi hakkında veya çekinmelerine karar verecek merci, hâkime göre belir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 KARARLAR, AÇIKLANMASI VE TEBLİĞİ, SÜRELER VE ESKİ HÂLE GETİRME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 KARARLAR, AÇIKLANMASI VE TEBLİĞ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ARLARIN VERİLMESİ USUL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33</w:t>
      </w:r>
      <w:r>
        <w:rPr>
          <w:rFonts w:eastAsia="Times New Roman" w:cs="Verdana" w:ascii="Verdana" w:hAnsi="Verdana"/>
          <w:sz w:val="20"/>
          <w:szCs w:val="20"/>
          <w:lang w:eastAsia="tr-TR"/>
        </w:rPr>
        <w:t xml:space="preserve"> - (1) Duruşmada verilecek kararlar, Cumhuriyet savcısı, duruşmada hazır bulunan müdafi, vekil ve diğer ilgililer dinlendikten; duruşma dışındaki kararlar, Cumhuriyet savcısının yazılı veya sözlü görüşü alındıktan sonra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ARLARIN GEREKÇELİ O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4 - </w:t>
      </w:r>
      <w:r>
        <w:rPr>
          <w:rFonts w:eastAsia="Times New Roman" w:cs="Verdana" w:ascii="Verdana" w:hAnsi="Verdana"/>
          <w:sz w:val="20"/>
          <w:szCs w:val="20"/>
          <w:lang w:eastAsia="tr-TR"/>
        </w:rPr>
        <w:t>(1) Hâkim ve mahkemelerin her türlü kararı, karşı oy dahil, gerekçeli olarak yazılır. Gerekçenin yazımında 230 uncu Madde göz önünde bulundurulur. Kararların örneklerinde karşı oylar da göst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ararlarda, başvurulabilecek kanun yolu, süresi, mercii ve şekilleri belirt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ARLARIN AÇIKLANMASI VE TEB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5 - </w:t>
      </w:r>
      <w:r>
        <w:rPr>
          <w:rFonts w:eastAsia="Times New Roman" w:cs="Verdana" w:ascii="Verdana" w:hAnsi="Verdana"/>
          <w:sz w:val="20"/>
          <w:szCs w:val="20"/>
          <w:lang w:eastAsia="tr-TR"/>
        </w:rPr>
        <w:t>(1) İlgili tarafın yüzüne karşı verilen karar kendisine açıklanır ve isterse kararın bir örneği de verilir.</w:t>
      </w:r>
    </w:p>
    <w:p>
      <w:pPr>
        <w:pStyle w:val="Normal"/>
        <w:spacing w:lineRule="auto" w:line="240" w:before="280" w:after="280"/>
        <w:rPr/>
      </w:pPr>
      <w:r>
        <w:rPr>
          <w:rFonts w:eastAsia="Times New Roman" w:cs="Verdana" w:ascii="Verdana" w:hAnsi="Verdana"/>
          <w:sz w:val="20"/>
          <w:szCs w:val="20"/>
          <w:lang w:eastAsia="tr-TR"/>
        </w:rPr>
        <w:t xml:space="preserve">(2) Koruma tedbirlerine ilişkin olanlar hariç, aleyhine kanun yoluna başvurulabilecek hâkim veya mahkeme kararları, </w:t>
      </w:r>
      <w:r>
        <w:rPr>
          <w:rFonts w:eastAsia="Times New Roman" w:cs="Verdana" w:ascii="Verdana" w:hAnsi="Verdana"/>
          <w:b/>
          <w:bCs/>
          <w:sz w:val="20"/>
          <w:szCs w:val="20"/>
          <w:lang w:eastAsia="tr-TR"/>
        </w:rPr>
        <w:t>...</w:t>
      </w:r>
      <w:r>
        <w:rPr>
          <w:rFonts w:eastAsia="Times New Roman" w:cs="Verdana" w:ascii="Verdana" w:hAnsi="Verdana"/>
          <w:sz w:val="20"/>
          <w:szCs w:val="20"/>
          <w:lang w:eastAsia="tr-TR"/>
        </w:rPr>
        <w:t xml:space="preserve"> hazır bulunamayan ilgilisine tebliğ olun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İlgili taraf serbest olmayan bir kişi veya tutuklu ise tebliğ edilen karar, kendisine okunup anlat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BLİGAT VE YAZIŞMA USUL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36</w:t>
      </w:r>
      <w:r>
        <w:rPr>
          <w:rFonts w:eastAsia="Times New Roman" w:cs="Verdana" w:ascii="Verdana" w:hAnsi="Verdana"/>
          <w:sz w:val="20"/>
          <w:szCs w:val="20"/>
          <w:lang w:eastAsia="tr-TR"/>
        </w:rPr>
        <w:t xml:space="preserve"> - (1) Mahkeme başkanı veya hâkim, her türlü tebligatı, tüm gerçek veya özel hukuk tüzel kişileri veya kamu kurum ve kuruluşları ile ilgili yazışmaları yap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İnfaz edilecek kararlar, Cumhuriyet Başsavcılığına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BLİGAT USUL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7 - </w:t>
      </w:r>
      <w:r>
        <w:rPr>
          <w:rFonts w:eastAsia="Times New Roman" w:cs="Verdana" w:ascii="Verdana" w:hAnsi="Verdana"/>
          <w:sz w:val="20"/>
          <w:szCs w:val="20"/>
          <w:lang w:eastAsia="tr-TR"/>
        </w:rPr>
        <w:t>(1) Tebligat, bu Kanunda belirtilen özel hükümler saklı kalmak koşuluyla, ilgili kanunda belirtilen hükümlere göre yap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Uluslararası andlaşmalar, yazılı belgelerin doğrudan doğruya postayla veya diğer iletişim araçlarıyla gönderilmesini kabul ettiğinde; yurt dışına yapılan tebligat, iadeli taahhütlü posta veya diğer iletişim araçları ile gerçekleşt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UMHURİYET BAŞSAVCILIĞINA YAPILAN TEBLİGAT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8 - </w:t>
      </w:r>
      <w:r>
        <w:rPr>
          <w:rFonts w:eastAsia="Times New Roman" w:cs="Verdana" w:ascii="Verdana" w:hAnsi="Verdana"/>
          <w:sz w:val="20"/>
          <w:szCs w:val="20"/>
          <w:lang w:eastAsia="tr-TR"/>
        </w:rPr>
        <w:t>(1) Cumhuriyet Başsavcılığına yapılan tebligat, tebliği gereken evrakın aslının verilmesi suretiyle olur. Tebliğ ile bir süre işlemeye başlıyorsa verildiği gün, Cumhuriyet Başsavcılığı tarafından evrakın aslına yaz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 SÜRELER VE ESKİ HÂLE GETİRME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ÜRELERİN HESAPLA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9 - </w:t>
      </w:r>
      <w:r>
        <w:rPr>
          <w:rFonts w:eastAsia="Times New Roman" w:cs="Verdana" w:ascii="Verdana" w:hAnsi="Verdana"/>
          <w:sz w:val="20"/>
          <w:szCs w:val="20"/>
          <w:lang w:eastAsia="tr-TR"/>
        </w:rPr>
        <w:t>(1) Gün ile belirlenen süreler, tebligatın yapıldığının ertesi günü işlemeye baş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Süre, hafta olarak belirlenmiş ise, tebligatın yapıldığı günün, son haftada isim itibarıyla karşılığı olan günün mesai saati bitiminde sona er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üre, ay olarak belirlenmiş ise tebligatın yapıldığı günün, son ayda sayı itibarıyla karşılığı olan günün mesai saati bitiminde sona erer. Son bulduğu ayda sayı itibarıyla karşılığı olan gün yoksa; süre, ayın son günü mesai saati bitiminde sona er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Son gün bir tatile rastlarsa süre, tatilin ertesi günü bit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SKİ HÂLE GETİR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0 - </w:t>
      </w:r>
      <w:r>
        <w:rPr>
          <w:rFonts w:eastAsia="Times New Roman" w:cs="Verdana" w:ascii="Verdana" w:hAnsi="Verdana"/>
          <w:sz w:val="20"/>
          <w:szCs w:val="20"/>
          <w:lang w:eastAsia="tr-TR"/>
        </w:rPr>
        <w:t>(1) Kusuru olmaksızın bir süreyi geçirmiş olan kişi, eski hale getirme isteminde bulun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Kanun yoluna başvuru hakkı kendisine bildirilmemesi halinde de, kişi kusursuz say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SKİ HÂLE GETİRME DİLEKÇ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1 - </w:t>
      </w:r>
      <w:r>
        <w:rPr>
          <w:rFonts w:eastAsia="Times New Roman" w:cs="Verdana" w:ascii="Verdana" w:hAnsi="Verdana"/>
          <w:sz w:val="20"/>
          <w:szCs w:val="20"/>
          <w:lang w:eastAsia="tr-TR"/>
        </w:rPr>
        <w:t>(1) Eski hâle getirme dilekçesi, engelin kalkmasından itibaren yedi gün içinde, süreye uyulduğunda usule ilişkin işlemleri yapacak olan mahkemeye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Dilekçe sahibi, sürenin geçmesinde kusuru olmadığına ilişkin olguları, varsa belgelerini de ekleyerek açıklar. Dilekçe verildiği anda usule ilişkin yapılamayan işlemler de yerine get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SKİ HÂLE GETİRME DİLEKÇESİ ÜZERİNE VERİLECEK KAR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42</w:t>
      </w:r>
      <w:r>
        <w:rPr>
          <w:rFonts w:eastAsia="Times New Roman" w:cs="Verdana" w:ascii="Verdana" w:hAnsi="Verdana"/>
          <w:sz w:val="20"/>
          <w:szCs w:val="20"/>
          <w:lang w:eastAsia="tr-TR"/>
        </w:rPr>
        <w:t xml:space="preserve"> - (1) Süresi içinde usul işlemi yapılsaydı, esasa hangi mahkeme hükmedecek idiyse, eski hâle getirme dilekçesi hakkında da o mahkeme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Eski hâle getirme isteminin kabulüne ilişkin karar kesindir; reddine ilişkin karara karşı itiraz yoluna gid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Eski hâle getirme dilekçesi, kararın yerine getirilmesini durdurmaz; ancak, mahkeme yerine getirmeyi erteley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KISIM: TANIKLIK, BİLİRKİŞİ İNCELEMESİ VE KEŞİF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 TANIKLIK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ARIN ÇAĞ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3 - </w:t>
      </w:r>
      <w:r>
        <w:rPr>
          <w:rFonts w:eastAsia="Times New Roman" w:cs="Verdana" w:ascii="Verdana" w:hAnsi="Verdana"/>
          <w:sz w:val="20"/>
          <w:szCs w:val="20"/>
          <w:lang w:eastAsia="tr-TR"/>
        </w:rPr>
        <w:t xml:space="preserve">(1) Tanıklar çağrı kâğıdı ile çağrılır. Çağrı kâğıdında gelmemenin sonuçları bildirilir. Tutuklu işlerde tanıklar için zorla getirme kararı verilebilir. Karar yazısında bu yoldan getirilmenin nedenleri gösterilir ve bunlara çağrı kâğıdı ile gelen tanıklar hakkındaki işlem uygu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u çağrı telefon, telgraf, faks, elektronik posta gibi araçlardan yararlanılmak suretiyle de yapılabilir. Ancak, çağrı kâğıdına bağlanan sonuçlar, bu durumda uygulan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Mahkeme, duruşmanın devamı sırasında hemen dinlenilmesi gerekli görülen tanıkların belirteceği gün ve saatte hazır bulundurulmasını görevlilere yazılı olarak emred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Cumhurbaşkanı kendi takdiri ile tanıklıktan çekinebilir. Tanıklık yapmayı istemesi halinde beyanı konutunda alınabilir ya da yazılı olarak göndere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Bu Madde hükümleri, kişinin ancak Cumhuriyet savcısı, hâkim veya mahkeme önünde tanık olarak dinlenmesi halinde uygulan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ÇAĞRIYA UYMAYAN TANIK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4 - </w:t>
      </w:r>
      <w:r>
        <w:rPr>
          <w:rFonts w:eastAsia="Times New Roman" w:cs="Verdana" w:ascii="Verdana" w:hAnsi="Verdana"/>
          <w:sz w:val="20"/>
          <w:szCs w:val="20"/>
          <w:lang w:eastAsia="tr-TR"/>
        </w:rPr>
        <w:t>(1) Usulüne uygun olarak çağrılıp da mazeretini bildirmeksizin gelmeyen tanıklar zorla getirilir ve gelmemelerinin sebep olduğu giderler takdir edilerek, kamu alacaklarının tahsili usulüne göre ödettirilir. Zorla getirilen tanık evvelce gelmemesini haklı gösterecek sebepleri sonradan bildirirse aleyhine hükmedilen giderler kaldır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Fiilî hizmette bulunan askerler hakkındaki zorla getirme kararı askerî makamlar aracılığıyla infaz olun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IKTAN ÇEKİN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5 - </w:t>
      </w:r>
      <w:r>
        <w:rPr>
          <w:rFonts w:eastAsia="Times New Roman" w:cs="Verdana" w:ascii="Verdana" w:hAnsi="Verdana"/>
          <w:sz w:val="20"/>
          <w:szCs w:val="20"/>
          <w:lang w:eastAsia="tr-TR"/>
        </w:rPr>
        <w:t>(1) Aşağıdaki kimseler tanıklıktan çekin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Şüpheli veya sanığın nişanlı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Evlilik bağı kalmasa bile şüpheli veya sanığın eş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Şüpheli veya sanığın kan hısımlığından veya kayın hısımlığından üstsoy veya altsoy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Şüpheli veya sanığın üçüncü derece dahil kan veya ikinci derece dahil kayın hısım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Şüpheli veya sanıkla aralarında evlâtlık bağı bulunan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Yaş küçüklüğü, akıl hastalığı veya akıl zayıflığı nedeniyle tanıklıktan çekinmenin önemini anlayabilecek durumda olmayanlar, kanunî temsilcilerinin rızalarıyla tanık olarak dinlenebilirler. Kanunî temsilci şüpheli veya sanık ise, bu kişilerin çekinmeleri konusunda karar ver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Tanıklıktan çekinebilecek olan kimselere, dinlenmeden önce tanıklıktan çekinebilecekleri bildirilir. Bu kimseler, dinlenirken de her zaman tanıklıktan çekinebil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ESLEK VE SÜREKLİ UĞRAŞILARI SEBEBİYLE TANIKLIKTAN ÇEKİN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6 - </w:t>
      </w:r>
      <w:r>
        <w:rPr>
          <w:rFonts w:eastAsia="Times New Roman" w:cs="Verdana" w:ascii="Verdana" w:hAnsi="Verdana"/>
          <w:sz w:val="20"/>
          <w:szCs w:val="20"/>
          <w:lang w:eastAsia="tr-TR"/>
        </w:rPr>
        <w:t>(1) Meslekleri ve sürekli uğraşıları sebebiyle tanıklıktan çekinebilecekler ile çekinme konu ve koşulları şunlard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Avukatlar veya stajyerleri veya yardımcılarının, bu sıfatları dolayısıyla veya yüklendikleri yargı görevi sebebiyle öğrendikleri bilgi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Hekimler, diş hekimleri, eczacılar, ebeler ve bunların yardımcıları ve diğer bütün tıp meslek veya sanatları mensuplarının, bu sıfatları dolayısıyla hastaları ve bunların yakınları hakkında öğrendikleri bilgi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Malî işlerde görevlendirilmiş müşavirler ve noterlerin bu sıfatları dolayısıyla hizmet verdikleri kişiler hakkında öğrendikleri bilgi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Yukarıdaki fıkranın (a) bendinde belirtilenler dışında kalan kişiler, ilgilinin rızasının varlığı halinde, tanıklıktan çekineme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VLET SIRRI NİTELİĞİNDEKİ BİLGİLERLE İLGİLİ TANIK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7 - </w:t>
      </w:r>
      <w:r>
        <w:rPr>
          <w:rFonts w:eastAsia="Times New Roman" w:cs="Verdana" w:ascii="Verdana" w:hAnsi="Verdana"/>
          <w:sz w:val="20"/>
          <w:szCs w:val="20"/>
          <w:lang w:eastAsia="tr-TR"/>
        </w:rPr>
        <w:t>(1) Bir suç olgusuna ilişkin bilgiler, Devlet sırrı olarak mahkemeye karşı gizli tutulamaz. Açıklanması, Devletin dış ilişkilerine, milli savunmasına ve milli güvenliğine zarar verebilecek; anayasal düzeni ve dış ilişkilerinde tehlike yaratabilecek nitelikteki bilgiler, Devlet sırrı say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Tanıklık konusu bilgilerin Devlet sırrı niteliğini taşıması halinde; tanık, sadece mahkeme hâkimi veya heyeti tarafından zâbıt kâtibi dahi olmaksızın dinlenir. Hâkim veya mahkeme başkanı, daha sonra, bu tanık açıklamalarından, sadece yüklenen suçu açıklığa kavuşturabilecek nitelikte olan bilgileri tutanağa kaydettir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Bu Madde hükmü, hapis cezasının alt sınırı beş yıl veya daha fazla olan suçlarla ilgili olarak uygul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Cumhurbaşkanının tanıklığı söz konusu olduğunda sırrın niteliğini ve mahkemeye bildirilmesi hususunu kendisi takdir 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ENDİSİ VEYA YAKINLARI ALEYHİNE TANIKLIKTAN ÇEKİN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48 - </w:t>
      </w:r>
      <w:r>
        <w:rPr>
          <w:rFonts w:eastAsia="Times New Roman" w:cs="Verdana" w:ascii="Verdana" w:hAnsi="Verdana"/>
          <w:sz w:val="20"/>
          <w:szCs w:val="20"/>
          <w:lang w:eastAsia="tr-TR"/>
        </w:rPr>
        <w:t>(1) Tanık, kendisini veya 45 inci Maddenin birinci fıkrasında gösterilen kişileri ceza kovuşturmasına uğratabilecek nitelikte olan sorulara cevap vermekten çekinebilir. Tanığa cevap vermekten çekinebileceği önceden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IKTAN ÇEKİNME SEBEBİNİN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49</w:t>
      </w:r>
      <w:r>
        <w:rPr>
          <w:rFonts w:eastAsia="Times New Roman" w:cs="Verdana" w:ascii="Verdana" w:hAnsi="Verdana"/>
          <w:sz w:val="20"/>
          <w:szCs w:val="20"/>
          <w:lang w:eastAsia="tr-TR"/>
        </w:rPr>
        <w:t xml:space="preserve"> - (1) Mahkeme başkanı veya hâkim veya Cumhuriyet savcısı tarafından gerekli görüldüğünde 45, 46 ve 48 inci Maddelerde gösterilen hâllerde tanık, tanıklıktan çekinmesinin dayanağını oluşturan olguları bildirir ve bu hususta gerektiğinde kendisine yemin ver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MİN VERİLMEYEN TANIK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0 - </w:t>
      </w:r>
      <w:r>
        <w:rPr>
          <w:rFonts w:eastAsia="Times New Roman" w:cs="Verdana" w:ascii="Verdana" w:hAnsi="Verdana"/>
          <w:sz w:val="20"/>
          <w:szCs w:val="20"/>
          <w:lang w:eastAsia="tr-TR"/>
        </w:rPr>
        <w:t>(1) Aşağıdaki kimseler yeminsiz dinlen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Dinlenme sırasında onbeş yaşını doldurmamış olan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yırt etme gücüne sahip olmamaları nedeniyle yeminin niteliği ve önemini kavrayamayanl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c) Soruşturma veya kovuşturma konusu suçlara iştirakten veya bu suçlar nedeniyle suçluyu kayırmaktan ya da suç delillerini yok etme, gizleme veya değiştirmekten şüpheli, sanık veya hükümlü olan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IKTAN ÇEKİNEBİLECEK KİMSENİN ÇEKİNME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1 - </w:t>
      </w:r>
      <w:r>
        <w:rPr>
          <w:rFonts w:eastAsia="Times New Roman" w:cs="Verdana" w:ascii="Verdana" w:hAnsi="Verdana"/>
          <w:sz w:val="20"/>
          <w:szCs w:val="20"/>
          <w:lang w:eastAsia="tr-TR"/>
        </w:rPr>
        <w:t>(1) 45 inci Madde gereğince tanıklıktan çekinebileceklere yemin verip vermemek hâkim veya mahkemenin takdirine bağlıdır. Ancak, tanık yemin etmekten çekinebilir. Bu hususun kendisine bildirilmesi gerekl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ARIN DİN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2 - </w:t>
      </w:r>
      <w:r>
        <w:rPr>
          <w:rFonts w:eastAsia="Times New Roman" w:cs="Verdana" w:ascii="Verdana" w:hAnsi="Verdana"/>
          <w:sz w:val="20"/>
          <w:szCs w:val="20"/>
          <w:lang w:eastAsia="tr-TR"/>
        </w:rPr>
        <w:t>(1) Her tanık, ayrı ayrı ve sonraki tanıklar yanında bulunmaksızın dinlen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anıklar, kovuşturma evresine kadar ancak gecikmesinde sakınca bulunan veya kimliğin belirlenmesine ilişkin hâllerde birbirleri ile ve şüpheli ile yüzleştirilebi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Tanıkların dinlenmesi sırasındaki görüntü veya sesler kayda alınabilir. Ancak;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Mağdur çocukları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Duruşmaya getirilmesi mümkün olmayan ve tanıklığı maddî gerçeğin ortaya çıkarılması açısından zorunlu olan kişileri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Tanıklığında bu kayıt zorunlud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4) Üçüncü fıkra hükmünün uygulanması suretiyle elde edilen ses ve görüntü kayıtları, sadece ceza muhakemesinde kullan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A GÖREVİNİN ÖNEMİNİ ANLAT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53</w:t>
      </w:r>
      <w:r>
        <w:rPr>
          <w:rFonts w:eastAsia="Times New Roman" w:cs="Verdana" w:ascii="Verdana" w:hAnsi="Verdana"/>
          <w:sz w:val="20"/>
          <w:szCs w:val="20"/>
          <w:lang w:eastAsia="tr-TR"/>
        </w:rPr>
        <w:t xml:space="preserve"> - (1) Tanığ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Dinlenmeden önce, gerçeği söylemesinin önem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Gerçeği söylememesi halinde yalan tanıklık suçundan dolayı cezalandırılacağ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Doğruyu söyleyeceği hususunda yemin edeceğ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Duruşmada mahkeme başkanı veya hâkimin açık izni olmadan mahkeme salonunu terk edemeyeceği,</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Anlat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ARA YEMİN VE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4 - </w:t>
      </w:r>
      <w:r>
        <w:rPr>
          <w:rFonts w:eastAsia="Times New Roman" w:cs="Verdana" w:ascii="Verdana" w:hAnsi="Verdana"/>
          <w:sz w:val="20"/>
          <w:szCs w:val="20"/>
          <w:lang w:eastAsia="tr-TR"/>
        </w:rPr>
        <w:t>(1) Tanıklar, tanıklıktan önce ayrı ayrı yemin ederler. Gerektiğinde veya bir kimsenin tanık sıfatıyla dinlenilmesinin uygun olup olmadığında tereddüt varsa yemin, tanıklığından sonraya bırakı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oruşturma evresinde Cumhuriyet savcıları da tanıklara yemin ver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MİNİN BİÇİ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55</w:t>
      </w:r>
      <w:r>
        <w:rPr>
          <w:rFonts w:eastAsia="Times New Roman" w:cs="Verdana" w:ascii="Verdana" w:hAnsi="Verdana"/>
          <w:sz w:val="20"/>
          <w:szCs w:val="20"/>
          <w:lang w:eastAsia="tr-TR"/>
        </w:rPr>
        <w:t xml:space="preserve"> - (1) Tanığa verilecek yemin, tanıklıktan önce "Bildiğimi dosdoğru söyleyeceğime namusum ve vicdanım üzerine yemin ederim." ve 54 üncü Maddeye göre tanıklıktan sonra verilmesi hâlinde "Bildiğimi dosdoğru söylediğime namusum ve vicdanım üzerine yemin ederim." biçiminde ol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Yemin edilirken herkes ayağa kalk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MİNİN YERİNE GETİRİLMESİ, SAĞIR VEYA DİLSİZİN YEMİN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56</w:t>
      </w:r>
      <w:r>
        <w:rPr>
          <w:rFonts w:eastAsia="Times New Roman" w:cs="Verdana" w:ascii="Verdana" w:hAnsi="Verdana"/>
          <w:sz w:val="20"/>
          <w:szCs w:val="20"/>
          <w:lang w:eastAsia="tr-TR"/>
        </w:rPr>
        <w:t xml:space="preserve"> - (1) Tanık, yüksek sesle tekrar ederek veya okuyarak yemin ed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Okuma ve yazma bilen sağır veya dilsizler yemin biçimini yazarak ve imzalarını koyarak yemin ederler. Okuma ve yazma bilmeyen sağır veya dilsizler işaretlerinden anlayan bir tercüman aracılığıyla ve işaretle yemin ede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IN TEKRAR DİN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7 - </w:t>
      </w:r>
      <w:r>
        <w:rPr>
          <w:rFonts w:eastAsia="Times New Roman" w:cs="Verdana" w:ascii="Verdana" w:hAnsi="Verdana"/>
          <w:sz w:val="20"/>
          <w:szCs w:val="20"/>
          <w:lang w:eastAsia="tr-TR"/>
        </w:rPr>
        <w:t>(1) Yemin ile dinlenen tanığın aynı soruşturma veya kovuşturma evresinde tekrar dinlenmesi gerektiğinde, yeniden yemin verilmeyip önceki yemini hatırlatılmakla yetin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A İLK ÖNCE SORULACAK HUSUSLAR VE TANIĞIN KORU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58</w:t>
      </w:r>
      <w:r>
        <w:rPr>
          <w:rFonts w:eastAsia="Times New Roman" w:cs="Verdana" w:ascii="Verdana" w:hAnsi="Verdana"/>
          <w:sz w:val="20"/>
          <w:szCs w:val="20"/>
          <w:lang w:eastAsia="tr-TR"/>
        </w:rPr>
        <w:t xml:space="preserve"> - (1) Tanığa, ilk önce adı, soyadı, yaşı, işi ve yerleşim yeri, işyerinin veya geçici olarak oturduğu yerin adresi, varsa telefon numaraları sorulur. Gerekirse tanıklığına ne dereceye kadar güvenilebileceği hakkında hâkimi aydınlatacak durumlara, özellikle şüpheli, sanık veya mağdur ile ilişkilerine dair sorular yönelt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Tanık olarak dinlenecek kişilerin kimliklerinin ortaya çıkması kendileri veya yakınları açısından ağır bir tehlike oluşturacaksa; kimliklerinin saklı tutulması için gerekli önlemler alınır. Kimliği saklı tutulan tanık, tanıklık ettiği olayları hangi sebep ve vesile ile öğrenmiş olduğunu açıklamakla yükümlüdür. Kimliğinin saklı tutulması için, tanığa ait kişisel bilgiler, Cumhuriyet savcısı, hâkim veya mahkeme tarafından muhafaza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Hazır bulunanların huzurunda dinlenmesi, tanık için ağır bir tehlike teşkil edecek ve bu tehlike başka türlü önlenemeyecekse ya da maddî gerçeğin ortaya çıkarılması açısından tehlike oluşturacaksa; hâkim, hazır bulunma hakkına sahip bulunanlar olmadan da tanığı dinleyebilir. Tanığın dinlenmesi sırasında ses ve görüntülü aktarma yapılır. Soru sorma hakkı saklıd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Tanıklık görevinin yapılmasından sonra, kişinin kimliğinin saklı tutulması veya güvenliğinin sağlanması hususunda alınacak önlemler, ilgili kanunda düzenlen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İkinci, üçüncü ve dördüncü fıkra hükümleri, ancak bir örgütün faaliyeti çerçevesinde işlenen suçlarla ilgili olarak uygulan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A SÖYLENECEK ŞEYLER VE SORULACAK SORU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59 - </w:t>
      </w:r>
      <w:r>
        <w:rPr>
          <w:rFonts w:eastAsia="Times New Roman" w:cs="Verdana" w:ascii="Verdana" w:hAnsi="Verdana"/>
          <w:sz w:val="20"/>
          <w:szCs w:val="20"/>
          <w:lang w:eastAsia="tr-TR"/>
        </w:rPr>
        <w:t>(1) Tanık, dinlenmeden önce hakkında tanıklık yapacağı olayla ilgili olarak mahkeme başkanı veya hâkim tarafından, kendisine bilgi verilir; hazır olan sanık, tanığa gösterilir. Sanık hazır değilse kimliği açıklanır. Tanıktan, tanıklık edeceği konulara ilişkin bildiklerini söylemesi istenir ve tanıklık ederken sözü kesil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anıklık edilen konuları aydınlatmak, tamamlamak ve bilgilerinin dayandığı durumları gereğince değerlendirebilmek için tanığa ayrıca soru yönelt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LIKTAN VE YEMİNDEN SEBEPSİZ ÇEKİN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0 - </w:t>
      </w:r>
      <w:r>
        <w:rPr>
          <w:rFonts w:eastAsia="Times New Roman" w:cs="Verdana" w:ascii="Verdana" w:hAnsi="Verdana"/>
          <w:sz w:val="20"/>
          <w:szCs w:val="20"/>
          <w:lang w:eastAsia="tr-TR"/>
        </w:rPr>
        <w:t xml:space="preserve">(1) Yasal bir sebep olmaksızın tanıklıktan veya yeminden çekinen tanık hakkında, bundan doğan giderlere hükmedilmekle beraber, yemininin veya tanıklığının gerçekleştirilmesi için dava hakkında hüküm verilinceye kadar ve her hâlde üç ayı geçmemek üzere disiplin hapsi verilebilir. Kişi, tanıklığa ilişkin yükümlülüğüne uygun davranması halinde, derhâl serbest bırak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 tedbirleri almaya naip hâkim ve istinabe olunan mahkeme ile soruşturma evresinde sulh ceza hâkimi yetkil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Davanın görüldüğü sırada bu tedbirler alındıktan ve yukarıdaki süreler suçun türüne göre tümüyle uygulandıktan sonra o dava veya aynı işe ilişkin diğer davada tekrar edil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Disiplin hapsi kararına itiraz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A VERİLECEK TAZMİNAT VE GİDE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1 - </w:t>
      </w:r>
      <w:r>
        <w:rPr>
          <w:rFonts w:eastAsia="Times New Roman" w:cs="Verdana" w:ascii="Verdana" w:hAnsi="Verdana"/>
          <w:sz w:val="20"/>
          <w:szCs w:val="20"/>
          <w:lang w:eastAsia="tr-TR"/>
        </w:rPr>
        <w:t>(1) Cumhuriyet savcısı veya mahkeme başkanı veya hâkim tarafından çağrılan tanığa, her yıl Adalet Bakanlığınca hazırlanan tarifeye göre kaybettiği zaman ile orantılı bir tazminat verilir. Tanık hazır olmak için seyahat etmek zorunda kalmışsa, yol giderleriyle tanıklığa çağrıldığı yerdeki ikamet ve beslenme giderleri de karşı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irinci fıkra hükmüne istinaden ödenmesi gereken tazminat ve giderler, hiçbir vergi, resim ve harç alınmaksızın, öd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 BİLİRKİŞİ İNCELEM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LERE UYGULANACAK HÜKÜ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2 - </w:t>
      </w:r>
      <w:r>
        <w:rPr>
          <w:rFonts w:eastAsia="Times New Roman" w:cs="Verdana" w:ascii="Verdana" w:hAnsi="Verdana"/>
          <w:sz w:val="20"/>
          <w:szCs w:val="20"/>
          <w:lang w:eastAsia="tr-TR"/>
        </w:rPr>
        <w:t>(1) Tanıklara ilişkin hükümlerden aşağıdaki Maddelere aykırı olmayanlar bilirkişiler hakkında da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NİN ATA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63</w:t>
      </w:r>
      <w:r>
        <w:rPr>
          <w:rFonts w:eastAsia="Times New Roman" w:cs="Verdana" w:ascii="Verdana" w:hAnsi="Verdana"/>
          <w:sz w:val="20"/>
          <w:szCs w:val="20"/>
          <w:lang w:eastAsia="tr-TR"/>
        </w:rPr>
        <w:t xml:space="preserve"> - (1) Çözümü uzmanlığı, özel veya teknik bilgiyi gerektiren hâllerde bilirkişinin oy ve görüşünün alınmasına re'sen, Cumhuriyet savcısının, katılanın, vekilinin, şüphelinin veya sanığın, müdafiinin veya kanunî temsilcinin istemi üzerine karar verilebilir. Ancak hâkimlik mesleğinin gerektirdiği genel ve hukukî bilgi ile çözülmesi olanaklı konularda bilirkişi dinlen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ilirkişi atanması ve gerekçe gösterilerek sayısının birden çok olarak saptanması, hâkim veya mahkemeye aittir. Birden çok bilirkişi atanmasına ilişkin istemler reddedildiğinde de aynı biçimde karar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Soruşturma evresinde Cumhuriyet savcısı da bu Maddede gösterilen yetkileri kullan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 OLARAK ATANABİLECEK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4 - </w:t>
      </w:r>
      <w:r>
        <w:rPr>
          <w:rFonts w:eastAsia="Times New Roman" w:cs="Verdana" w:ascii="Verdana" w:hAnsi="Verdana"/>
          <w:sz w:val="20"/>
          <w:szCs w:val="20"/>
          <w:lang w:eastAsia="tr-TR"/>
        </w:rPr>
        <w:t>(1) Bilirkişiler, il adlî yargı adalet komisyonları tarafından her yıl düzenlenen bir listede yer alan gerçek veya tüzel kişiler arasından seçilirler. Cumhuriyet savcıları ve hâkimler, yalnız bulundukları il bakımından yapılmış listelerden değil, diğer illerde oluşturulmuş listelerden de bilirkişi seçebilirler. Bu listelerin düzenlenmesine veya listelerde yer verilenlerin çıkarılmalarına ilişkin esas ve usuller, yönetmelikte göst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tama kararında, gerekçesi de gösterilmek suretiyle, birinci fıkrada belirtilen listelere girmeyenler arasından da bilirkişi seç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Kanunların belirli konularda görevlendirdiği resmî bilirkişiler öncelikle atanırlar. Ancak kamu görevlileri, bağlı bulundukları kurumla ilgili davalarda bilirkişi olarak atanamazl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Bilirkişi olarak atanan bir tüzel kişi ise, kendisi adına incelemeyi yapacak gerçek kişi veya kişilerin isimlerini, bilirkişi atayacak yargı merciinin onayına sun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Listelere kaydedilen bilirkişiler, il adlî yargı adalet komisyonu huzurunda "Görevimi adalete bağlı kalarak, bilim ve fenne uygun olarak, tarafsızlıkla yerine getireceğime namusum ve vicdanım üzerine yemin ederim." sözlerini tekrarlayarak yemin ederler. Bu bilirkişilere görevlendirildikleri her işte yeniden yemin veril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Listelerde yer almamış bilirkişiler, görevlendirildiklerinde kendilerini atamış olan merci huzurunda yukarıdaki fıkrada öngörülen biçimde yemin ederler. Yeminin yapıldığına ilişkin tutanak hâkim veya Cumhuriyet savcısı, zabıt kâtibi ve bilirkişi tarafından imza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Engel bulunan hâllerde yemin yazılı olarak verilebilir ve metni dosyaya konulur. Ancak bu hâle ilişkin gerekçenin kararda gösterilmesi zorunlud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LİĞİ KABUL YÜKÜMLÜLÜĞ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65</w:t>
      </w:r>
      <w:r>
        <w:rPr>
          <w:rFonts w:eastAsia="Times New Roman" w:cs="Verdana" w:ascii="Verdana" w:hAnsi="Verdana"/>
          <w:sz w:val="20"/>
          <w:szCs w:val="20"/>
          <w:lang w:eastAsia="tr-TR"/>
        </w:rPr>
        <w:t xml:space="preserve"> - (1) Aşağıda belirtilen kişi veya kurumlar, bilirkişilik görevini kabul etmekle yükümlüdü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Resmî bilirkişilikle görevlendirilmiş olanlar ve 64 üncü Maddede belirtilen listelerde yer almış bulunan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İncelemenin yapılması için bilinmesi gerekli fen ve sanatları meslek edinen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c) İncelemenin yapılması için gerekli mesleği yapmaya resmen yetkili olan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TAMA KARARI VE İNCELEMELERİN YÜRÜTÜ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6 - </w:t>
      </w:r>
      <w:r>
        <w:rPr>
          <w:rFonts w:eastAsia="Times New Roman" w:cs="Verdana" w:ascii="Verdana" w:hAnsi="Verdana"/>
          <w:sz w:val="20"/>
          <w:szCs w:val="20"/>
          <w:lang w:eastAsia="tr-TR"/>
        </w:rPr>
        <w:t>(1) Bilirkişi incelemesi yaptırılmasına ilişkin kararda, cevaplandırılması uzmanlığı, özel veya teknik bilgiyi gerektiren sorularla inceleme konusu ve görevin yerine getirileceği süre belirtilir. Bu süre, işin niteliğine göre üç ayı geçemez. Özel sebepler zorunlu kıldığında bu süre, bilirkişinin istemi üzerine, kendisini atayan merciin gerekçeli kararıyla en çok üç ay daha uzat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elirlenen süre içinde raporunu vermeyen bilirkişi hemen değiştirilebilir. Bu durumda bilirkişi, o ana kadar yaptığı işlemleri açıklayan bir rapor sunar ve görevi sebebiyle kendisine teslim edilmiş olan eşya ve belgeleri hemen geri verir. Bu bilirkişi, 64 üncü Maddede öngörülen listelerden çıkarılabileceği gibi; gecikme dolayısıyla uğranılmış zararları ödemesine de karar veril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ilirkişi, görevini, kendisini atamış olan merci ile ilişki içinde yerine getirir, gerektiğinde bu mercie incelemelerindeki gelişmeler hakkında bilgi verir, yararlı görülecek tedbirlerin alınmasını istey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Bilirkişi, görevini yerine getirmek amacıyla bilgi edinmek için şüpheli veya sanık dışındaki kimselerin de bilgilerine başvurabilir. Bilirkişi, uzmanlık alanına girmeyen bir sorun bakımından aydınlatılmasını isteyecek olursa; hâkim, mahkeme veya Cumhuriyet savcısı, nitelikli ve konusunda bilgisiyle tanınmış kişilerle bir araya gelmesine izin verebilir. Bu şekilde çağrılan kişiler yemin eder ve verecekleri raporlar, bilirkişi raporunun tamamlayıcı bir bölümü olarak dosyaya kon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İlgililer de merciinden, incelemeler yapılırken bilirkişiye teknik nitelikte bilgiler verebilecek olan ve ismen belirleyecekleri kişileri dinlemeleri veya bazı araştırmaların yapılması hususlarında karar verilmesini istey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Gerekli olması halinde, bilirkişi, mağdur, şüpheli veya sanığa mahkeme başkanı, hâkim veya Cumhuriyet savcısı aracılığı ile soru sorabilir. Ancak, mahkeme başkanı, hâkim veya Cumhuriyet savcısı, bilirkişinin doğrudan soru sormasına da izin verebilir. Muayene ile görevlendirilen hekim bilirkişi, görevini yerine getirirken zorunlu saydığı soruları, hâkim, Cumhuriyet savcısı ve müdafi bulunmadan da mağdur, şüpheli veya sanığa doğrudan doğruya yönelt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Bilirkişiye inceleyeceği şeyler mühür altında verilmeden önce bunların listesi ve sayımı yapılır. Bu hususlar bir tutanakla belirlenir. Bilirkişi, mühürlerin açılmasını ve yeniden konulmasını yine tutanakla belirtmek ve bir liste düzenlemekle yükümlüdü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 RAPORU, UZMAN MÜTALA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67</w:t>
      </w:r>
      <w:r>
        <w:rPr>
          <w:rFonts w:eastAsia="Times New Roman" w:cs="Verdana" w:ascii="Verdana" w:hAnsi="Verdana"/>
          <w:sz w:val="20"/>
          <w:szCs w:val="20"/>
          <w:lang w:eastAsia="tr-TR"/>
        </w:rPr>
        <w:t xml:space="preserve"> - (1) İncelemeleri sona erdiğinde bilirkişi yaptığı işlemleri ve vardığı sonuçları açıklayan bir raporu, kendisinden istenen incelemeleri yaptığını ayrıca belirterek, imzalayıp ilgili mercie verir veya gönderir. Mühür altındaki şeyler de ilgili mercie verilir veya gönderilir ve bu husus bir tutanağa bağ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irden çok atanmış bilirkişiler değişik görüşleri yansıtmışlarsa veya bunların ortak sonuçlar üzerinde ayrık görüşleri varsa, bu durumu gerekçeleri ile birlikte rapora yazar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Bilirkişi raporunda, hâkim tarafından yapılması gereken hukukî değerlendirmelerde bulunula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Bilirkişi tarafından düzenlenen rapor örnekleri, duruşma sırasında Cumhuriyet savcısına, katılana, vekiline, şüpheliye veya sanığa, müdafiine veya kanunî temsilciye doğrudan verilebileceği gibi; kendilerine iadeli taahhütlü mektupla da gönd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Bilirkişi incelemeleri tamamlandığında, yeni bilirkişi incelemesi yapılması veya itirazların bildirilmesi için istemde bulunabilmelerini sağlamak üzere Cumhuriyet savcısına, katılana, vekiline, şüpheliye veya sanığa, müdafiine veya kanunî temsilciye süre verilir. Bu kişilerin istemleri reddedildiğinde, üç gün içinde bu hususta gerekçeli bir karar v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Cumhuriyet savcısı, katılan, vekili, şüpheli veya sanık, müdafii veya kanunî temsilci, yargılama konusu olayla ilgili olarak veya bilirkişi raporunun hazırlanmasında değerlendirilmek üzere ya da bilirkişi raporu hakkında, uzmanından bilimsel mütalaa alabilirler. Sadece bu nedenle ayrıca süre isten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DA BİLİRKİŞİNİN AÇIKLA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8 - </w:t>
      </w:r>
      <w:r>
        <w:rPr>
          <w:rFonts w:eastAsia="Times New Roman" w:cs="Verdana" w:ascii="Verdana" w:hAnsi="Verdana"/>
          <w:sz w:val="20"/>
          <w:szCs w:val="20"/>
          <w:lang w:eastAsia="tr-TR"/>
        </w:rPr>
        <w:t>(1) Mahkeme, her zaman bilirkişinin duruşmada dinlenmesine karar verebileceği gibi, ilgililerden birinin istemesi halinde de açıklamalarda bulunmak üzere duruşmaya çağır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Yaptıkları açıklamalardan sonra mahkeme başkanı veya hâkim, çekilmelerine izin vermedikçe, bilirkişiler duruşma salonunda kalırlar; ancak salona teker teker alınıp birbirinden ayrı olarak dinlenmeleri zorunlu değild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Cumhuriyet savcısının, katılanın, vekilinin, şüphelinin veya sanığın, müdafiin veya kanunî temsilcinin istemi üzerine bilimsel mütalaa hazırlayan uzmanın duruşmada dinlenmesi hususunda da yukarıdaki fıkralar hükümleri uygula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NİN REDD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69 - </w:t>
      </w:r>
      <w:r>
        <w:rPr>
          <w:rFonts w:eastAsia="Times New Roman" w:cs="Verdana" w:ascii="Verdana" w:hAnsi="Verdana"/>
          <w:sz w:val="20"/>
          <w:szCs w:val="20"/>
          <w:lang w:eastAsia="tr-TR"/>
        </w:rPr>
        <w:t xml:space="preserve">(1) Hâkimin reddini gerektiren sebepler, bilirkişi hakkında da geçerlid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Cumhuriyet savcısı, katılan, vekili, şüpheli veya sanık, müdafii veya kanunî temsilci, ret hakkını kullanabilirler. Hâkim veya mahkeme tarafından atanan bilirkişinin adı ve soyadı, engel sebepler olmadıkça ret hakkına sahip olanlara bild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Ret istemini davayı görmekte olan hâkim veya mahkeme inceler. Soruşturma evresinde, Cumhuriyet savcısınca kabul edilmeyen ret istemi sulh ceza hâkimince incelenir. Reddi isteyen kişi, bunun nedenini, dayandığı olguları göstererek açıklamakla yükümlüdü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LİKTEN ÇEKİNME, BİLİRKİŞİ OLARAK DİNLENEMEYEN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70 - </w:t>
      </w:r>
      <w:r>
        <w:rPr>
          <w:rFonts w:eastAsia="Times New Roman" w:cs="Verdana" w:ascii="Verdana" w:hAnsi="Verdana"/>
          <w:sz w:val="20"/>
          <w:szCs w:val="20"/>
          <w:lang w:eastAsia="tr-TR"/>
        </w:rPr>
        <w:t>(1) Tanıklıktan çekinmeyi gerektirecek sebepler bilirkişiler hakkında da geçerlidir. Bilirkişi, geçerli diğer sebeplerle de görüş bildirmekten çekin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EVİNİ YAPMAYAN BİLİRKİŞİ HAKKINDAKİ İŞLE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71</w:t>
      </w:r>
      <w:r>
        <w:rPr>
          <w:rFonts w:eastAsia="Times New Roman" w:cs="Verdana" w:ascii="Verdana" w:hAnsi="Verdana"/>
          <w:sz w:val="20"/>
          <w:szCs w:val="20"/>
          <w:lang w:eastAsia="tr-TR"/>
        </w:rPr>
        <w:t xml:space="preserve"> - (1) Usulünce çağrıldığı hâlde gelmeyen veya gelip de yeminden, oy ve görüş bildirmekten çekinen bilirkişiler hakkında 60 ıncı Maddenin birinci fıkrası hükmü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İRKİŞİ GİDER VE ÜCRET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72 </w:t>
      </w:r>
      <w:r>
        <w:rPr>
          <w:rFonts w:eastAsia="Times New Roman" w:cs="Verdana" w:ascii="Verdana" w:hAnsi="Verdana"/>
          <w:sz w:val="20"/>
          <w:szCs w:val="20"/>
          <w:lang w:eastAsia="tr-TR"/>
        </w:rPr>
        <w:t>- (1) Bilirkişiye, inceleme ve seyahat gideri ile çalışmasıyla orantılı bir ücret öd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HTE PARA VE DEĞERLER ÜZERİNDE YAPILACAK İNCELEME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73 - </w:t>
      </w:r>
      <w:r>
        <w:rPr>
          <w:rFonts w:eastAsia="Times New Roman" w:cs="Verdana" w:ascii="Verdana" w:hAnsi="Verdana"/>
          <w:sz w:val="20"/>
          <w:szCs w:val="20"/>
          <w:lang w:eastAsia="tr-TR"/>
        </w:rPr>
        <w:t xml:space="preserve">(1) Para ve Devlet tarafından çıkarılan tahvil ve Hazine bonosu gibi değerler üzerinde işlenen sahtecilik suçlarında, elkonulan para ve değerlerin hepsi, bunların asıllarını tedavüle çıkaran kurumların merkez veya taşra birimlerine incelett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Yabancı devletlerin paraları ve değerleri hakkında da, yetkili Türk makamlarının görüşlerinin alınmasına karar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 GÖZLEM ALTINA ALINMA, MUAYENE, KEŞİF VE OTOP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ZLEM ALTINA ALIN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74 - </w:t>
      </w:r>
      <w:r>
        <w:rPr>
          <w:rFonts w:eastAsia="Times New Roman" w:cs="Verdana" w:ascii="Verdana" w:hAnsi="Verdana"/>
          <w:sz w:val="20"/>
          <w:szCs w:val="20"/>
          <w:lang w:eastAsia="tr-TR"/>
        </w:rPr>
        <w:t>(1) Fiili işlediği yolunda kuvvetli şüpheler bulunan şüpheli veya sanığın akıl hastası olup olmadığını, akıl hastası ise ne zamandan beri hasta olduğunu ve bunun, kişinin davranışları üzerindeki etkilerini saptamak için; uzman hekimin önerisi üzerine, Cumhuriyet savcısının ve müdafiin dinlenmesinden sonra resmî bir sağlık kurumunda gözlem altına alınmasına, soruşturma evresinde sulh ceza hâkimi, kovuşturma evresinde mahkeme tarafından karar v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Şüpheli veya sanığın müdafii yoksa hâkim veya mahkemenin istemi üzerine, baro tarafından bir müdafi görevlend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Gözlem süresi üç haftayı geçemez. Bu sürenin yetmeyeceği anlaşılırsa resmî sağlık kurumunun istemi üzerine, her seferinde üç haftayı geçmemek üzere ek süreler verilebilir; ancak sürelerin toplamı üç ayı geç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Gözlem altına alınma kararına karşı itiraz yoluna gidilebilir; itiraz, kararın yerine getirilmesini durdur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Bu Madde hükmü, 223 üncü Maddenin sekizinci fıkrası gereğince yargılamanın durması kararı verilmesi gereken hâllerde de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ÜPHELİ VEYA SANIĞIN BEDEN MUAYENESİ VE VÜCUDUNDAN ÖRNEK ALI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75 -</w:t>
      </w:r>
      <w:r>
        <w:rPr>
          <w:rFonts w:eastAsia="Times New Roman" w:cs="Verdana" w:ascii="Verdana" w:hAnsi="Verdana"/>
          <w:sz w:val="20"/>
          <w:szCs w:val="20"/>
          <w:lang w:eastAsia="tr-TR"/>
        </w:rPr>
        <w:t xml:space="preserve"> (Değişik madde: 25/05/2005-5353 S.K./2.ma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Bir suça ilişkin delil elde etmek için şüpheli veya sanık üzerinde iç beden muayenesi yapılabilmesine ya da vücuttan kan veya benzeri biyolojik örneklerle saç, tükürük, tırnak gibi örnekler alınabilmesine; Cumhuriyet savcısı veya mağdurun istemiyle ya da re'sen hâkim veya mahkeme, gecikmesinde sakınca bulunan hâllerde Cumhuriyet savcısı tarafından karar verilebilir. Cumhuriyet savcısının kararı, yirmidört saat içinde hâkim veya mahkemenin onayına sunulur. Hâkim veya mahkeme, yirmidört saat içinde kararını verir. Onaylanmayan kararlar hükümsüz kalır ve elde edilen deliller kullanıl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İç beden muayenesi yapılabilmesi veya vücuttan kan veya benzeri biyolojik örnekler alınabilmesi için müdahalenin, kişinin sağlığına zarar verme tehlikesinin bulunmaması gerek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İç beden muayenesi veya vücuttan kan veya benzeri biyolojik örnekler alınması, ancak tabip veya sağlık mesleği mensubu diğer bir kişi tarafından yapı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Cinsel organlar veya anüs bölgesinde yapılan muayene de iç beden muayenesi say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Üst sınırı iki yıldan daha az hapis cezasını gerektiren suçlarda, kişi üzerinde iç beden muayenesi yapılamaz; kişiden kan veya benzeri biyolojik örneklerle saç, tükürük, tırnak gibi örnekler alın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Bu Madde gereğince alınacak hâkim veya mahkeme kararlarına itiraz edile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Özel kanunlardaki alkol muayenesine ve kan örneği alınmasına ilişkin hükümler saklıd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İĞER KİŞİLERİN BEDEN MUAYENESİ VE VÜCUTTAN ÖRNEK ALI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76 -</w:t>
      </w:r>
      <w:r>
        <w:rPr>
          <w:rFonts w:eastAsia="Times New Roman" w:cs="Verdana" w:ascii="Verdana" w:hAnsi="Verdana"/>
          <w:sz w:val="20"/>
          <w:szCs w:val="20"/>
          <w:lang w:eastAsia="tr-TR"/>
        </w:rPr>
        <w:t xml:space="preserve"> (Değişik madde: 25/05/2005-5353 S.K./3.ma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Bir suça ilişkin delil elde etmek amacıyla, mağdurun vücudu üzerinde dış veya iç beden muayenesi yapılabilmesine veya vücudundan kan veya benzeri biyolojik örneklerle saç, tükürük, tırnak gibi örnekler alınabilmesine; sağlığını tehlikeye düşürmemek ve cerrahî bir müdahalede bulunmamak koşuluyla; Cumhuriyet savcısının istemiyle ya da re'sen hâkim veya mahkeme, gecikmesinde sakınca bulunan hâllerde Cumhuriyet savcısı tarafından karar verilebilir. Cumhuriyet savcısının kararı, yirmidört saat içinde hâkim veya mahkemenin onayına sunulur. Hâkim veya mahkeme, yirmidört saat içinde kararını verir. Onaylanmayan kararlar hükümsüz kalır ve elde edilen deliller kullanıl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Mağdurun rızasının varlığı halinde, bu işlemlerin yapılabilmesi için birinci fıkra hükmüne göre karar alınmasına gerek yokt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Çocuğun soy bağının araştırılmasına gerek duyulması halinde; bu araştırmanın yapılabilmesi için birinci fıkra hükmüne göre karar alınması gerek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Tanıklıktan çekinme sebepleri ile muayeneden veya vücuttan örnek alınmasından kaçınılabilir. Çocuk ve akıl hastasının çekinmesi konusunda kanunî temsilcisi karar verir. Çocuk veya akıl hastasının, tanıklığın hukukî anlam ve sonuçlarını algılayabilecek durumda olması hâlinde, görüşü de alınır. Kanunî temsilci de şüpheli veya sanık ise bu konuda hâkim tarafından karar verilir. Ancak, bu hâlde elde edilen deliller davanın ileri aşamalarında şüpheli veya sanık olmayan kanunî temsilcinin izni olmadıkça kullanıla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Bu Madde gereğince verilen hâkim veya mahkeme kararlarına itiraz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DININ MUAYEN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77</w:t>
      </w:r>
      <w:r>
        <w:rPr>
          <w:rFonts w:eastAsia="Times New Roman" w:cs="Verdana" w:ascii="Verdana" w:hAnsi="Verdana"/>
          <w:sz w:val="20"/>
          <w:szCs w:val="20"/>
          <w:lang w:eastAsia="tr-TR"/>
        </w:rPr>
        <w:t xml:space="preserve"> - (1) Kadının muayenesi, istemi halinde ve olanaklar elverdiğinde bir kadın hekim tarafından yap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OLEKÜLER GENETİK İNCELEME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78</w:t>
      </w:r>
      <w:r>
        <w:rPr>
          <w:rFonts w:eastAsia="Times New Roman" w:cs="Verdana" w:ascii="Verdana" w:hAnsi="Verdana"/>
          <w:sz w:val="20"/>
          <w:szCs w:val="20"/>
          <w:lang w:eastAsia="tr-TR"/>
        </w:rPr>
        <w:t xml:space="preserve"> - (1) 75 ve 76 ncı maddelerde öngörülen işlemlerle elde edilen örnekler üzerinde, soybağının veya elde edilen bulgunun şüpheli veya sanığa ya da mağdura ait olup olmadığının tespiti için zorunlu olması halinde moleküler genetik incelemeler yapılabilir. Alınan örnekler üzerinde bu amaçlar dışında tespitler yapılmasına yönelik incelemeler yasakt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irinci fıkra uyarınca yapılabilen incelemeler, bulunan ve kime ait olduğu belli olmayan beden parçaları üzerinde de yapılabilir. Birinci fıkranın ikinci cümlesi, bu halde de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ÂKİMİN KARARI VE İNCELEME YAP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79</w:t>
      </w:r>
      <w:r>
        <w:rPr>
          <w:rFonts w:eastAsia="Times New Roman" w:cs="Verdana" w:ascii="Verdana" w:hAnsi="Verdana"/>
          <w:sz w:val="20"/>
          <w:szCs w:val="20"/>
          <w:lang w:eastAsia="tr-TR"/>
        </w:rPr>
        <w:t xml:space="preserve"> - (1) 78 inci Madde uyarınca moleküler genetik incelemeler yapılmasına sadece hâkim karar verebilir. Kararda inceleme ile görevlendirilen bilirkişi de göst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Yapılacak incelemeler için resmen atanan veya bilirkişilikle yükümlü olan ya da soruşturma veya kovuşturmayı yürüten makama mensup olmayan veya bu makamın soruşturma veya kovuşturmayı yürüten dairesinden teşkilât yapısı itibarıyla ve objektif olarak ayrı bir birimine mensup olan görevliler, bilirkişi olarak görevlendirilebilirler. Bu kişiler, teknik ve teşkilât bakımından uygun tedbirlerle yasak moleküler genetik incelemelerin yapılmasını ve yetkisiz üçüncü kişilerin bilgi edinmesini önlemekle yükümlüdürler. İncelenecek bulgu, bilirkişiye ilgilinin adı ve soyadı, adresi, doğum tarihi bildirilmeksizin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ENETİK İNCELEME SONUÇLARININ GİZLİ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0 -</w:t>
      </w:r>
      <w:r>
        <w:rPr>
          <w:rFonts w:eastAsia="Times New Roman" w:cs="Verdana" w:ascii="Verdana" w:hAnsi="Verdana"/>
          <w:sz w:val="20"/>
          <w:szCs w:val="20"/>
          <w:lang w:eastAsia="tr-TR"/>
        </w:rPr>
        <w:t xml:space="preserve"> (Değişik madde: 25/05/2005-5353 S.K./4.ma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75, 76 ve 78 inci Madde hükümlerine göre alınan örnekler üzerinde yapılan inceleme sonuçları, kişisel veri niteliğinde olup, başka bir amaçla kullanılamaz; dosya içeriğini öğrenme yetkisine sahip bulunan kişiler tarafından bir başkasına veril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u bilgiler, kovuşturmaya yer olmadığı kararına itiraz süresinin dolması, itirazın reddi, beraat veya ceza verilmesine yer olmadığı kararı verilip kesinleşmesi hâllerinde Cumhuriyet savcısının huzurunda derhâl yok edilir ve bu husus dosyasında muhafaza edilmek üzere tutanağa geç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FİZİK KİMLİĞİN TESPİT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1 -</w:t>
      </w:r>
      <w:r>
        <w:rPr>
          <w:rFonts w:eastAsia="Times New Roman" w:cs="Verdana" w:ascii="Verdana" w:hAnsi="Verdana"/>
          <w:sz w:val="20"/>
          <w:szCs w:val="20"/>
          <w:lang w:eastAsia="tr-TR"/>
        </w:rPr>
        <w:t xml:space="preserve"> (Değişik madde: 25/05/2005-5353 S.K./5.mad)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Üst sınırı iki yıl veya daha fazla hapis cezasını gerektiren bir suçtan dolayı şüpheli veya sanığın, kimliğinin teşhisi için gerekli olması halinde, Cumhuriyet savcısının emriyle fotoğrafı, beden ölçüleri, parmak ve avuç içi izi, bedeninde yer almış olup teşhisini kolaylaştıracak diğer özellikleri ile sesi ve görüntüleri kayda alınarak, soruşturma ve kovuşturma işlemlerine ilişkin dosyaya konul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ovuşturmaya yer olmadığı kararına itiraz süresinin dolması, itirazın reddi, beraat veya ceza verilmesine yer olmadığı kararı verilip kesinleşmesi hâllerinde söz konusu kayıtlar Cumhuriyet savcısının huzurunda derhâl yok edilir ve bu husus tutanağa geç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ÖNETME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2</w:t>
      </w:r>
      <w:r>
        <w:rPr>
          <w:rFonts w:eastAsia="Times New Roman" w:cs="Verdana" w:ascii="Verdana" w:hAnsi="Verdana"/>
          <w:sz w:val="20"/>
          <w:szCs w:val="20"/>
          <w:lang w:eastAsia="tr-TR"/>
        </w:rPr>
        <w:t xml:space="preserve"> - (1) 75 ilâ 81 inci Maddelerde öngörülen işlemlerin yapılması ile ilgili usuller yönetmelikte göst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EŞİF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83 - </w:t>
      </w:r>
      <w:r>
        <w:rPr>
          <w:rFonts w:eastAsia="Times New Roman" w:cs="Verdana" w:ascii="Verdana" w:hAnsi="Verdana"/>
          <w:sz w:val="20"/>
          <w:szCs w:val="20"/>
          <w:lang w:eastAsia="tr-TR"/>
        </w:rPr>
        <w:t>(1) Keşif, hâkim veya mahkeme veya naip hâkim ya da istinabe olunan hâkim veya mahkeme ile gecikmesinde sakınca bulunan hâllerde Cumhuriyet savcısı tarafından yap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eşif tutanağına, var olan durum ile olayın özel niteliğine göre varlığı umulup da elde edilemeyen delillerin yokluğu da yaz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EŞİFTE, TANIK VEYA BİLİRKİŞİNİN DİNLENMESİNDE BULUNABİLECEK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4</w:t>
      </w:r>
      <w:r>
        <w:rPr>
          <w:rFonts w:eastAsia="Times New Roman" w:cs="Verdana" w:ascii="Verdana" w:hAnsi="Verdana"/>
          <w:sz w:val="20"/>
          <w:szCs w:val="20"/>
          <w:lang w:eastAsia="tr-TR"/>
        </w:rPr>
        <w:t xml:space="preserve"> - (1) Keşif yapılması sırasında şüpheli, sanık, mağdur ve bunların müdafii ve vekili hazır bulunabi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anık veya bilirkişinin duruşma sırasında hazır bulunamayacağı veya oturduğu yerin uzaklığı nedeniyle bulunmasının güç olduğu anlaşılırsa, bu tanık veya bilirkişinin dinlenmesinde de birinci fıkra hükmü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Mağdur, şüpheli veya sanığın huzuru, tanıklardan birinin gerçeğe uygun tanıklık etmesine engel olabilecekse, o işte şüpheli veya sanığın bulunmamasına karar v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Bu işlerde hazır bulunmaya hakkı olanlar, işin geri bırakılmasına neden olmamak koşuluyla, işlerin yapılması gününden önce haberdar edili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5) Şüpheli veya sanık tutuklu ise, hâkim veya mahkeme tarafından ancak zorunlu sayılan hâllerde keşifte hazır bulundurulmasına karar veril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R GÖSTER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5 -</w:t>
      </w:r>
      <w:r>
        <w:rPr>
          <w:rFonts w:eastAsia="Times New Roman" w:cs="Verdana" w:ascii="Verdana" w:hAnsi="Verdana"/>
          <w:sz w:val="20"/>
          <w:szCs w:val="20"/>
          <w:lang w:eastAsia="tr-TR"/>
        </w:rPr>
        <w:t xml:space="preserve"> (Değişik madde: 25/05/2005-5353 S.K./6.ma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Cumhuriyet savcısı, kendisine yüklenen suç hakkında açıklamada bulunmuş olan şüpheliye yer gösterme işlemi yaptırabilir. 250 nci Maddenin birinci fıkrası kapsamına giren suçlar söz konusu olduğunda, adli kolluk amiri de yer gösterme işlemi yaptırmaya yetkil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Soruşturmayı geciktirmemek kaydıyla, müdafi de yer gösterme işlemi sırasında hazır buluna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Yer gösterme işlemi, 169 uncu Maddeye uygun olarak tutanağa bağ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ÖLÜNÜN KİMLİĞİNİ BELİRLEME VE ADLÎ MUAYEN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86</w:t>
      </w:r>
      <w:r>
        <w:rPr>
          <w:rFonts w:eastAsia="Times New Roman" w:cs="Verdana" w:ascii="Verdana" w:hAnsi="Verdana"/>
          <w:sz w:val="20"/>
          <w:szCs w:val="20"/>
          <w:lang w:eastAsia="tr-TR"/>
        </w:rPr>
        <w:t xml:space="preserve"> - (1) Engelleyici sebepler olmadıkça ölü muayenesinden veya otopsiden önce ölünün kimliği her suretle ve özellikle kendisini tanıyanlara gösterilerek belirlenir ve elde edilmiş bir şüpheli veya sanık varsa, teşhis edilmek üzere ölü ona da göst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Ölünün adlî muayenesinde tıbbî belirtiler, ölüm zamanı ve ölüm nedenini belirlemek için tüm bulgular sapt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u muayene, Cumhuriyet savcısının huzurunda ve bir hekim görevlendirilerek yap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OTOP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87 - </w:t>
      </w:r>
      <w:r>
        <w:rPr>
          <w:rFonts w:eastAsia="Times New Roman" w:cs="Verdana" w:ascii="Verdana" w:hAnsi="Verdana"/>
          <w:sz w:val="20"/>
          <w:szCs w:val="20"/>
          <w:lang w:eastAsia="tr-TR"/>
        </w:rPr>
        <w:t>(1) Otopsi, Cumhuriyet savcısının huzurunda biri adlî tıp, diğeri patoloji uzmanı veya diğer dallardan birisinin mensubu veya biri pratisyen iki hekim tarafından yapılır. Müdafi veya vekil tarafından getirilen hekim de otopside hazır bulunabilir. Zorunluluk bulunduğunda otopsi işlemi bir hekim tarafından da yapılabilir; bu durum otopsi raporunda açıkça belirt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Otopsi, cesedin durumu olanak verdiği takdirde, mutlaka baş, göğüs ve karnın açılmasını gerekti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Ölümünden hemen önceki hastalığında öleni tedavi etmiş olan tabibe, otopsi yapma görevi verilemez. Ancak, bu tabibin otopsi sırasında hazır bulunması ve hastalığın seyri hakkında bilgi vermesi isten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Gömülmüş bulunan bir ceset, incelenmesi veya otopsi yapılması için mezardan çıkarılabilir. Bu husustaki karar, soruşturma evresinde Cumhuriyet savcısı, kovuşturma evresinde mahkeme tarafından verilir. Mezardan çıkarma kararı, araştırmanın amacını tehlikeye düşürmeyecekse ve ulaşılması da zor değilse ölünün bir yakınına derhâl bild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5) Yukarıdaki fıkralarda sözü edilen işlemler yapılırken, cesedin görüntüleri kayda alı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Nİ DOĞANIN CESEDİNİN ADLÎ MUAYENESİ VEYA OTOP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88 - </w:t>
      </w:r>
      <w:r>
        <w:rPr>
          <w:rFonts w:eastAsia="Times New Roman" w:cs="Verdana" w:ascii="Verdana" w:hAnsi="Verdana"/>
          <w:sz w:val="20"/>
          <w:szCs w:val="20"/>
          <w:lang w:eastAsia="tr-TR"/>
        </w:rPr>
        <w:t>(1) Yeni doğanın cesedi üzerinde adlî muayene veya otopside, doğum sırasında veya doğumdan sonra yaşam bulgularının varlığı ve olağan süresinde doğup doğmadığı ve biyolojik olarak yaşamını rahim dışında sürdürebilecek kadar olgunlaşmış olup olmadığı veya yaşama yeteneği bulunup bulunmadığı sapt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ZEHİRLENME ŞÜPHESİ ÜZERİNE YAPILACAK İŞLE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89 - </w:t>
      </w:r>
      <w:r>
        <w:rPr>
          <w:rFonts w:eastAsia="Times New Roman" w:cs="Verdana" w:ascii="Verdana" w:hAnsi="Verdana"/>
          <w:sz w:val="20"/>
          <w:szCs w:val="20"/>
          <w:lang w:eastAsia="tr-TR"/>
        </w:rPr>
        <w:t>(1) Zehirlenme şüphesi olan hâllerde organlardan parça alınırken, görünen şekli ile organın tahribatı tanımlanır. Ölüde veya başka yerlerde bulunmuş şüpheli Maddeler, görevlendirilen uzman tarafından incelenerek tahlil ed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Cumhuriyet savcısı veya mahkeme, bu incelemenin, hekimin katılmasıyla veya onun yönetiminde yapılmasına karar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ÖRDÜNCÜ KISIM: KORUMA TEDBİRLE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 YAKALAMA VE GÖZALT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MA VE YAKALANAN KİŞİ HAKKINDA YAPILACAK İŞLE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0 - </w:t>
      </w:r>
      <w:r>
        <w:rPr>
          <w:rFonts w:eastAsia="Times New Roman" w:cs="Verdana" w:ascii="Verdana" w:hAnsi="Verdana"/>
          <w:sz w:val="20"/>
          <w:szCs w:val="20"/>
          <w:lang w:eastAsia="tr-TR"/>
        </w:rPr>
        <w:t>(1) Aşağıda belirtilen hâllerde, herkes tarafından geçici olarak yakalama yap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Kişiye suçu işlerken rastlan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Suçüstü bir fiilden dolayı izlenen kişinin kaçması olasılığının bulunması veya hemen kimliğini belirleme olanağının bulunma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olluk görevlileri, tutuklama kararı veya yakalama emri düzenlenmesini gerektiren ve gecikmesinde sakınca bulunan hâllerde; Cumhuriyet savcısına veya âmirlerine derhâl başvurma olanağı bulunmadığı takdirde, yakalama yetkisine sahipt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oruşturma ve kovuşturması şikâyete bağlı olmakla birlikte, çocuklara, beden veya akıl hastalığı, malûllük veya güçsüzlükleri nedeniyle kendilerini idareden aciz bulunanlara karşı işlenen suçüstü hallerinde kişinin yakalanması şikâyete bağlı değil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Değişik fıkra: 25/05/2005-5353 S.K./7.mad) Kolluk, yakalandığı sırada kaçmasını, kendisine veya başkalarına zarar vermesini önleyecek tedbirleri aldıktan sonra, yakalanan kişiye kanunî haklarını derhal bildi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Değişik fıkra: 25/05/2005-5353 S.K./7.mad) Birinci fıkraya göre yakalanıp kolluğa teslim edilen veya ikinci fıkra uyarınca görevlilerce yakalanan kişi ve olay hakkında Cumhuriyet savcısına hemen bilgi verilerek, emri doğrultusunda işlem yap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Yakalama emrine konu işlemin yerine getirilmesi nedeniyle yakalama emrinin çıkarılma amacının ortadan kalkması durumunda mahkeme, hâkim veya Cumhuriyet savcısı tarafından yakalama emrinin derhâl iadesi ist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ZALT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91</w:t>
      </w:r>
      <w:r>
        <w:rPr>
          <w:rFonts w:eastAsia="Times New Roman" w:cs="Verdana" w:ascii="Verdana" w:hAnsi="Verdana"/>
          <w:sz w:val="20"/>
          <w:szCs w:val="20"/>
          <w:lang w:eastAsia="tr-TR"/>
        </w:rPr>
        <w:t xml:space="preserve"> - (1) Yukarıdaki Maddeye göre yakalanan kişi, Cumhuriyet Savcılığınca bırakılmazsa, soruşturmanın tamamlanması için gözaltına alınmasına karar verilebilir. (Değişik cümle: 25/05/2005-5353 S.K./8.mad) Gözaltı süresi, yakalama yerine en yakın hâkim veya mahkemeye gönderilmesi için zorunlu süre hariç, yakalama anından itibaren yirmidört saati geçemez. (Ek cümle: 25/05/2005-5353 S.K./8.mad) Yakalama yerine en yakın hâkim veya mahkemeye gönderilme için zorunlu süre oniki saatten fazla ol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özaltına alma, bu tedbirin soruşturma yönünden zorunlu olmasına ve kişinin bir suçu işlediğini düşündürebilecek emarelerin varlığına bağlıd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Toplu olarak işlenen suçlarda, delillerin toplanmasındaki güçlük veya şüpheli sayısının çokluğu nedeniyle; Cumhuriyet savcısı gözaltı süresinin, her defasında bir günü geçmemek üzere, üç gün süreyle uzatılmasına yazılı olarak emir verebilir. Gözaltı süresinin uzatılması emri gözaltına alınana derhâl tebliğ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Yakalama işlemine, gözaltına alma ve gözaltı süresinin uzatılmasına ilişkin Cumhuriyet savcısının yazılı emrine karşı, yakalanan kişi, müdafii veya kanunî temsilcisi, eşi ya da birinci veya ikinci derecede kan hısımı, hemen serbest bırakılmayı sağlamak için sulh ceza hâkimine başvurabilir. Sulh ceza hâkimi incelemeyi evrak üzerinde yaparak derhâl ve nihayet yirmidört saat dolmadan başvuruyu sonuçlandırır. Yakalamanın veya gözaltına alma veya gözaltı süresini uzatmanın yerinde olduğu kanısına varılırsa başvuru reddedilir ya da yakalananın derhâl soruşturma evrakı ile Cumhuriyet Savcılığında hazır bulundurulmasına kara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Gözaltı süresinin dolması veya sulh ceza hâkiminin kararı üzerine serbest bırakılan kişi hakkında yakalamaya neden olan fiille ilgili yeni ve yeterli delil elde edilmedikçe ve Cumhuriyet savcısının kararı olmadıkça bir daha aynı nedenle yakalama işlemi uygulana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Gözaltına alınan kişi bırakılmazsa, en geç bu süreler sonunda sulh ceza hâkimi önüne çıkarılıp sorguya çekilir. Sorguda müdafii de hazır bulun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ZALTI İŞLEMLERİNİN DENETİ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2 - </w:t>
      </w:r>
      <w:r>
        <w:rPr>
          <w:rFonts w:eastAsia="Times New Roman" w:cs="Verdana" w:ascii="Verdana" w:hAnsi="Verdana"/>
          <w:sz w:val="20"/>
          <w:szCs w:val="20"/>
          <w:lang w:eastAsia="tr-TR"/>
        </w:rPr>
        <w:t>(1) Cumhuriyet başsavcıları veya görevlendirecekleri Cumhuriyet savcıları, adlî görevlerinin gereği olarak, gözaltına alınan kişilerin bulundurulacakları nezarethaneleri, varsa ifade alma odalarını, bu kişilerin durumlarını, gözaltına alınma neden ve sürelerini, gözaltına alınma ile ilgili tüm kayıt ve işlemleri denetler; sonucunu Nezarethaneye Alınanlar Defterine kaydede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NAN VEYA TUTUKLANAN KİŞİLERİN NAKL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3 - </w:t>
      </w:r>
      <w:r>
        <w:rPr>
          <w:rFonts w:eastAsia="Times New Roman" w:cs="Verdana" w:ascii="Verdana" w:hAnsi="Verdana"/>
          <w:sz w:val="20"/>
          <w:szCs w:val="20"/>
          <w:lang w:eastAsia="tr-TR"/>
        </w:rPr>
        <w:t>(1) Yakalanan veya tutuklanarak bir yerden diğer bir yere nakledilen kişilere, kaçacaklarına ya da kendisi veya başkalarının hayat ve beden bütünlükleri bakımından tehlike arz ettiğine ilişkin belirtilerin varlığı hâllerinde kelepçe takı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NAN KİŞİNİN MAHKEMEYE GÖTÜRÜ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94 -</w:t>
      </w:r>
      <w:r>
        <w:rPr>
          <w:rFonts w:eastAsia="Times New Roman" w:cs="Verdana" w:ascii="Verdana" w:hAnsi="Verdana"/>
          <w:sz w:val="20"/>
          <w:szCs w:val="20"/>
          <w:lang w:eastAsia="tr-TR"/>
        </w:rPr>
        <w:t xml:space="preserve"> (Değişik madde: 25/05/2005-5353 S.K./9.mad)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1) Hâkim veya mahkeme tarafından verilen yakalama emri üzerine soruşturma veya kovuşturma evresinde yakalanan kişi, en geç yirmidört saat içinde yetkili hâkim veya mahkeme önüne çıkarılamıyorsa, aynı süre içinde en yakın sulh ceza hâkimi önüne çıkarılır; serbest bırakılmadığı takdirde, yetkili hâkim veya mahkemeye en kısa zamanda gönderilmek üzere tutuk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NAN VEYA GÖZALTINA ALINANIN DURUMUNUN YAKINLARINA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5 - </w:t>
      </w:r>
      <w:r>
        <w:rPr>
          <w:rFonts w:eastAsia="Times New Roman" w:cs="Verdana" w:ascii="Verdana" w:hAnsi="Verdana"/>
          <w:sz w:val="20"/>
          <w:szCs w:val="20"/>
          <w:lang w:eastAsia="tr-TR"/>
        </w:rPr>
        <w:t xml:space="preserve">(1) Şüpheli veya sanık yakalandığında, gözaltına alındığında veya gözaltı süresi uzatıldığında, Cumhuriyet savcısının emriyle bir yakınına veya belirlediği bir kişiye gecikmeksizin haber v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Yakalanan veya gözaltına alınan yabancı ise, yazılı olarak karşı çıkmaması halinde, durumu, vatandaşı olduğu devletin konsolosluğuna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MANIN İLGİLİLERE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6 - </w:t>
      </w:r>
      <w:r>
        <w:rPr>
          <w:rFonts w:eastAsia="Times New Roman" w:cs="Verdana" w:ascii="Verdana" w:hAnsi="Verdana"/>
          <w:sz w:val="20"/>
          <w:szCs w:val="20"/>
          <w:lang w:eastAsia="tr-TR"/>
        </w:rPr>
        <w:t>(1) Soruşturma ve kovuşturması şikâyete bağlı olan suç hakkında 90 ıncı Maddenin üçüncü fıkrasına göre şikâyetten önce şüpheli yakalanmış olursa şikâyete yetkili olan kimseye ve bunlar birden fazla ise hiç olmazsa birine yakalama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MA TUTANA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7 - </w:t>
      </w:r>
      <w:r>
        <w:rPr>
          <w:rFonts w:eastAsia="Times New Roman" w:cs="Verdana" w:ascii="Verdana" w:hAnsi="Verdana"/>
          <w:sz w:val="20"/>
          <w:szCs w:val="20"/>
          <w:lang w:eastAsia="tr-TR"/>
        </w:rPr>
        <w:t>(1) Yakalama işlemi bir tutanağa bağlanır. Bu tutanağa yakalananın, hangi suç nedeniyle, hangi koşullarda, hangi yer ve zamanda yakalandığı, yakalamayı kimlerin yaptığı, hangi kolluk mensubunca tespit edildiği, haklarının tam olarak anlatıldığı açıkça yaz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KALAMA EMRİ VE NEDEN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8 - </w:t>
      </w:r>
      <w:r>
        <w:rPr>
          <w:rFonts w:eastAsia="Times New Roman" w:cs="Verdana" w:ascii="Verdana" w:hAnsi="Verdana"/>
          <w:sz w:val="20"/>
          <w:szCs w:val="20"/>
          <w:lang w:eastAsia="tr-TR"/>
        </w:rPr>
        <w:t>(1) (Değişik fıkra: 25/05/2005-5353 S.K./10.mad) Soruşturma evresinde çağrı üzerine gelmeyen veya çağrı yapılamayan şüpheli hakkında, Cumhuriyet savcısının istemi üzerine sulh ceza hâkimi tarafından yakalama emri düzenlenebilir. Ayrıca, tutuklama isteminin reddi kararına itiraz halinde, itiraz mercii tarafından da yakalama emri düzenlen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Yakalanmış iken kolluk görevlisinin elinden kaçan şüpheli veya sanık ya da tutukevi veya ceza infaz kurumundan kaçan tutuklu veya hükümlü hakkında Cumhuriyet savcıları ve kolluk kuvvetleri de yakalama emri düzenleyebi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Kovuşturma evresinde kaçak sanık hakkında yakalama emri re'sen veya Cumhuriyet savcısının istemi üzerine hâkim veya mahkeme tarafından düzenlen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Yakalama emrinde, kişinin açık eşkâli, bilindiğinde kimliği ve yüklenen suç ile yakalandığında nereye gönderileceği göst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ÖNETME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99 - </w:t>
      </w:r>
      <w:r>
        <w:rPr>
          <w:rFonts w:eastAsia="Times New Roman" w:cs="Verdana" w:ascii="Verdana" w:hAnsi="Verdana"/>
          <w:sz w:val="20"/>
          <w:szCs w:val="20"/>
          <w:lang w:eastAsia="tr-TR"/>
        </w:rPr>
        <w:t>(1) Gözaltına alınan kişilerin bulundurulacakları nezarethanelerin maddî koşulları, bu kişinin hangi görevlinin sorumluluğuna bırakılacağı, sağlık kontrolünün nasıl yapılacağı, gözaltı işlemlerine ilişkin kayıt ve defterlerin nasıl tutulacağı, gözaltına alınmanın başlangıcında ve bu tedbire son verildiğinde hangi tutanakların tutulacağı ve gözaltına alınan kişiye hangi belgelerin verileceği ile kolluk tarafından gerçekleştirilen yakalama işlemlerinin yürütülmesinde uyulacak kurallar, yönetmelikte göst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 TUTUKLA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UTUKLAMA NEDEN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00 - </w:t>
      </w:r>
      <w:r>
        <w:rPr>
          <w:rFonts w:eastAsia="Times New Roman" w:cs="Verdana" w:ascii="Verdana" w:hAnsi="Verdana"/>
          <w:sz w:val="20"/>
          <w:szCs w:val="20"/>
          <w:lang w:eastAsia="tr-TR"/>
        </w:rPr>
        <w:t xml:space="preserve">(1) Kuvvetli suç şüphesinin varlığını gösteren olguların ve bir tutuklama nedeninin bulunması halinde, şüpheli veya sanık hakkında tutuklama kararı verilebilir. İşin önemi, verilmesi beklenen ceza veya güvenlik tedbiri ile ölçülü olmaması halinde, tutuklama kararı verileme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şağıdaki hallerde bir tutuklama nedeni var sayı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Şüpheli veya sanığın kaçması, saklanması veya kaçacağı şüphesini uyandıran somut olgular vars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Şüpheli veya sanığın davranış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Delilleri yok etme, gizleme veya değiştirm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Tanık, mağdur veya başkaları üzerinde baskı yapılması girişiminde bulunm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ususlarında kuvvetli şüphe oluşturuyor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Aşağıdaki suçların işlendiği hususunda kuvvetli şüphe sebeplerinin varlığı halinde, tutuklama nedeni var sayı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26.9.2004 tarihli ve 5237 sayılı Türk Ceza Kanununda yer ala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Soykırım ve insanlığa karşı suçlar (Madde 76, 77, 7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sten öldürme (Madde 81, 82, 83),</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Ek bent: 06/12/2006 - 5560 S.K.17.md) Silahla işlenmiş kasten yaralama (madde 86, fıkra 3, bent e) ve neticesi sebebiyle ağırlaşmış kasten yaralama (madde 8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İşkence (Madde 94, 9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Cinsel saldırı (birinci fıkra hariç, Madde 10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Çocukların cinsel istismarı (Madde 103),</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7. (Ek bent: 06/12/2006 - 5560 S.K.17.md) Hırsızlık (madde 141, 142) ve yağma (madde 148, 149),</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8. Uyuşturucu veya uyarıcı Madde imal ve ticareti (Madde 18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9. Suç işlemek amacıyla örgüt kurma (iki, yedi ve sekizinci fıkralar hariç, Madde 22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0. Devletin Güvenliğine Karşı Suçlar (Madde 302, 303, 304, 307, 30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1. Anayasal Düzene ve Bu Düzenin İşleyişine Karşı Suçlar (Madde 309, 310, 311, 312, 313, 314, 31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10.7.1953 tarihli ve 6136 sayılı Ateşli Silahlar ve Bıçaklar ile Diğer Aletler Hakkında Kanunda tanımlanan silah kaçakçılığı (Madde 12) 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18.6.1999 tarihli ve 4389 sayılı Bankalar Kanununun 22 nci Maddesinin (3) ve (4) numaralı fıkralarında tanımlanan zimmet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10.7.2003 tarihli ve 4926 sayılı Kaçakçılıkla Mücadele Kanununda tanımlanan ve hapis cezasını gerektire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21.7.1983 tarihli ve 2863 sayılı Kültür ve Tabiat Varlıklarını Koruma Kanununun 68 ve 74 üncü Maddelerinde tanımlana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31.8.1956 tarihli ve 6831 sayılı Orman Kanununun 110 uncu Maddesinin dört ve beşinci fıkralarında tanımlanan kasten orman yakma suçları.</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Değişik fıkra: 25/05/2005-5353 S.K./11.mad) Sadece adlî para cezasını gerektiren veya hapis cezasının üst sınırı bir yıldan fazla olmayan suçlarda tutuklama kararı veri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UTUKLAMA KAR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01</w:t>
      </w:r>
      <w:r>
        <w:rPr>
          <w:rFonts w:eastAsia="Times New Roman" w:cs="Verdana" w:ascii="Verdana" w:hAnsi="Verdana"/>
          <w:sz w:val="20"/>
          <w:szCs w:val="20"/>
          <w:lang w:eastAsia="tr-TR"/>
        </w:rPr>
        <w:t xml:space="preserve"> - (1) Soruşturma evresinde şüphelinin tutuklanmasına Cumhuriyet savcısının istemi üzerine sulh ceza hâkimi tarafından, kovuşturma evresinde sanığın tutuklanmasına Cumhuriyet savcısının istemi üzerine veya re'sen mahkemece karar verilir. Bu istemlerde mutlaka gerekçe gösterilir ve adlî kontrol uygulamasının yetersiz kalacağını belirten hukukî ve fiilî nedenlere ye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utuklamaya, tutuklamanın devamına veya bu husustaki bir tahliye isteminin reddine ilişkin kararlarda hukukî ve fiilî nedenler ile gerekçeleri gösterilir. Kararın içeriği şüpheli veya sanığa sözlü olarak bildirilir, ayrıca bir örneği yazılmak suretiyle kendilerine verilir ve bu husus kararda belirt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Tutuklama istenildiğinde, şüpheli veya sanık, kendisinin seçeceği veya baro tarafından görevlendirilecek bir müdafiin yardımından yarar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Tutuklama kararı verilmezse, şüpheli veya sanık derhâl serbest bırak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Bu Madde ile 100 üncü Madde gereğince verilen kararlara itiraz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UTUKLULUKTA GEÇECEK SÜR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02 - </w:t>
      </w:r>
      <w:r>
        <w:rPr>
          <w:rFonts w:eastAsia="Times New Roman" w:cs="Verdana" w:ascii="Verdana" w:hAnsi="Verdana"/>
          <w:sz w:val="20"/>
          <w:szCs w:val="20"/>
          <w:lang w:eastAsia="tr-TR"/>
        </w:rPr>
        <w:t>(1) (Değişik fıkra: 06/12/2006 - 5560 S.K.18.md) Ağır ceza mahkemesinin görevine girmeyen işlerde tutukluluk süresi en çok bir yıldır. Ancak bu süre, zorunlu hallerde gerekçeleri gösterilerek altı ay daha uzat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ğır ceza mahkemesinin görevine giren işlerde, tutukluluk süresi en çok iki yıldır. Bu süre, zorunlu hallerde, gerekçesi gösterilerek uzatılabilir; uzatma süresi toplam üç yılı geçeme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u Maddede öngörülen uzatma kararları, Cumhuriyet savcısının, şüpheli veya sanık ile müdafiinin görüşleri alındıktan sonra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UMHURİYET SAVCISININ TUTUKLAMA KARARININ GERİ ALINMASINI İSTE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03 - </w:t>
      </w:r>
      <w:r>
        <w:rPr>
          <w:rFonts w:eastAsia="Times New Roman" w:cs="Verdana" w:ascii="Verdana" w:hAnsi="Verdana"/>
          <w:sz w:val="20"/>
          <w:szCs w:val="20"/>
          <w:lang w:eastAsia="tr-TR"/>
        </w:rPr>
        <w:t>(1) Cumhuriyet savcısı, şüphelinin adlî kontrol altına alınarak serbest bırakılmasını sulh ceza hâkiminden isteyebilir. Hakkında tutuklama kararı verilmiş şüpheli ve müdafii de aynı istemde bulunabilirler. (Madde metninden çıkarılan cümle: 25/05/2005-5353 S.K./12.mad)</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oruşturma evresinde Cumhuriyet savcısı adlî kontrol veya tutuklamanın artık gereksiz olduğu kanısına varacak olursa, şüpheliyi re'sen serbest bırakır. Kovuşturmaya yer olmadığı kararı verildiğinde şüpheli serbest ka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ÜPHELİ VEYA SANIĞIN SALIVERİLME İSTEM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04</w:t>
      </w:r>
      <w:r>
        <w:rPr>
          <w:rFonts w:eastAsia="Times New Roman" w:cs="Verdana" w:ascii="Verdana" w:hAnsi="Verdana"/>
          <w:sz w:val="20"/>
          <w:szCs w:val="20"/>
          <w:lang w:eastAsia="tr-TR"/>
        </w:rPr>
        <w:t xml:space="preserve"> - (1) Soruşturma ve kovuşturma evrelerinin her aşamasında şüpheli veya sanık salıverilmesini istey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Şüpheli veya sanığın tutukluluk hâlinin devamına veya salıverilmesine hâkim veya mahkemece karar verilir. Ret kararına itiraz ed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Dosya bölge adliye mahkemesine veya Yargıtaya geldiğinde salıverilme istemi hakkındaki karar, bölge adliye mahkemesi veya Yargıtay ilgili dairesi veya Yargıtay Ceza Genel Kurulunca dosya üzerinde yapılacak incelemeden sonra verilir; bu karar re'sen de veril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USU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05 -</w:t>
      </w:r>
      <w:r>
        <w:rPr>
          <w:rFonts w:eastAsia="Times New Roman" w:cs="Verdana" w:ascii="Verdana" w:hAnsi="Verdana"/>
          <w:sz w:val="20"/>
          <w:szCs w:val="20"/>
          <w:lang w:eastAsia="tr-TR"/>
        </w:rPr>
        <w:t xml:space="preserve"> (Değişik madde: 25/05/2005-5353 S.K./13.mad)</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1) 103 ve 104 üncü Maddeler uyarınca yapılan istem üzerine, merciince Cumhuriyet savcısı, şüpheli, sanık veya müdafiin görüşü alındıktan sonra, üç gün içinde istemin kabulüne, reddine veya adlî kontrol uygulanmasına karar verilir. Bu kararlara itiraz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LIVERİLENİN YÜKÜMLÜLÜK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06 - </w:t>
      </w:r>
      <w:r>
        <w:rPr>
          <w:rFonts w:eastAsia="Times New Roman" w:cs="Verdana" w:ascii="Verdana" w:hAnsi="Verdana"/>
          <w:sz w:val="20"/>
          <w:szCs w:val="20"/>
          <w:lang w:eastAsia="tr-TR"/>
        </w:rPr>
        <w:t>(1) Salıverilmeden önce şüpheli veya sanık, yetkili yargı merciine veya tutukevinin müdürüne adresini ve varsa telefon numarasını bildirmekle yükümlüdü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Şüpheli veya sanığa soruşturmanın veya kovuşturmanın sona erdirileceği tarihe kadar, yeniden beyanda bulunmak suretiyle veya iadeli taahhütlü mektupla önceden verdiği adreslerdeki her türlü değişiklikleri bildirmesi ihtar olunur; ayrıca, ihtara uygun hareket etmediğinde, önceden bildirdiği adrese tebligatın yapılacağı bildirilir. Bu ihtarların yapıldığını belirten ve yeni adresleri içeren tutanak veya tutukevi müdürünün düzenleyeceği belgenin aslı veya örneği yargı merciine gönd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UTUKLANANIN DURUMUNUN YAKINLARINA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07 - </w:t>
      </w:r>
      <w:r>
        <w:rPr>
          <w:rFonts w:eastAsia="Times New Roman" w:cs="Verdana" w:ascii="Verdana" w:hAnsi="Verdana"/>
          <w:sz w:val="20"/>
          <w:szCs w:val="20"/>
          <w:lang w:eastAsia="tr-TR"/>
        </w:rPr>
        <w:t>(1) Tutuklamadan ve tutuklamanın uzatılmasına ilişkin her karardan tutuklunun bir yakınına veya belirlediği bir kişiye, hâkimin kararıyla gecikmeksizin habe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yrıca, soruşturmanın amacını tehlikeye düşürmemek kaydıyla, tutuklunun tutuklamayı bir yakınına veya belirlediği bir kişiye bizzat bildirmesine de izin v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Şüpheli veya sanık yabancı olduğunda tutuklanma durumu, yazılı olarak karşı çıkmaması halinde, vatandaşı olduğu devletin konsolosluğuna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UTUKLULUĞUN İNCE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08</w:t>
      </w:r>
      <w:r>
        <w:rPr>
          <w:rFonts w:eastAsia="Times New Roman" w:cs="Verdana" w:ascii="Verdana" w:hAnsi="Verdana"/>
          <w:sz w:val="20"/>
          <w:szCs w:val="20"/>
          <w:lang w:eastAsia="tr-TR"/>
        </w:rPr>
        <w:t xml:space="preserve"> - (1) Soruşturma evresinde şüphelinin tutukevinde bulunduğu süre içinde ve en geç otuzar günlük süreler itibarıyla tutukluluk hâlinin devamının gerekip gerekmeyeceği hususunda, Cumhuriyet savcısının istemi üzerine sulh ceza hâkimi tarafından 100 üncü Madde hükümleri göz önünde bulundurularak kara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utukluluk durumunun incelenmesi, yukarıdaki fıkrada öngörülen süre içinde şüpheli tarafından da isten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Hâkim veya mahkeme, tutukevinde bulunan sanığın tutukluluk hâlinin devamının gerekip gerekmeyeceğine her oturumda veya koşullar gerektirdiğinde oturumlar arasında ya da birinci fıkrada öngörülen süre içinde de re'sen karar ve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ADLÎ KONTROL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DLÎ KONTRO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09</w:t>
      </w:r>
      <w:r>
        <w:rPr>
          <w:rFonts w:eastAsia="Times New Roman" w:cs="Verdana" w:ascii="Verdana" w:hAnsi="Verdana"/>
          <w:sz w:val="20"/>
          <w:szCs w:val="20"/>
          <w:lang w:eastAsia="tr-TR"/>
        </w:rPr>
        <w:t xml:space="preserve"> - (1) 100 üncü Maddede belirtilen tutuklama sebeplerinin varlığı halinde, üst sınırı üç yıl veya daha az hapis cezasını gerektiren bir suç sebebiyle yürütülen soruşturmada, şüphelinin tutuklanması yerine adlî kontrol altına alınmasına karar v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nunda tutuklama yasağı öngörülen hallerde de, adlî kontrole ilişkin hükümler uygulan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Adlî kontrol, şüphelinin aşağıda gösterilen bir veya birden fazla yükümlülüğe tabi tutulmasını iç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Yurt dışına çıkamam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Hâkim tarafından belirlenen yerlere, belirtilen süreler içinde düzenli olarak başvurm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Hâkimin belirttiği merci veya kişilerin çağrılarına ve gerektiğinde meslekî uğraşlarına ilişkin veya eğitime devam konularındaki kontrol tedbirlerine uym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Her türlü taşıtları veya bunlardan bazılarını kullanamamak ve gerektiğinde kaleme, makbuz karşılığında sürücü belgesini teslim etme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Özellikle uyuşturucu, uyarıcı veya uçucu Maddeler ile alkol bağımlılığından arınmak amacıyla, hastaneye yatmak dahil, tedavi veya muayene tedbirlerine tâbi olmak ve bunları kabul etme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Şüphelinin parasal durumu göz önünde bulundurularak, miktarı ve bir defada veya birden çok taksitlerle ödeme süreleri, Cumhuriyet savcısının isteği üzerine hâkimce belirlenecek bir güvence miktarını yatırm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g) Silâh bulunduramamak veya taşıyamamak, gerektiğinde sahip olunan silâhları makbuz karşılığında adlî emanete teslim etme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Cumhuriyet savcısının istemi üzerine hâkim tarafından miktarı ve ödeme süresi belirlenecek parayı suç mağdurunun haklarını güvence altına almak üzere aynî veya kişisel güvenceye bağlam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i) Aile yükümlülüklerini yerine getireceğine ve adlî kararlar gereğince ödemeye mahkûm edildiği nafakayı düzenli olarak ödeyeceğine dair güvence vermek.</w:t>
      </w:r>
    </w:p>
    <w:p>
      <w:pPr>
        <w:pStyle w:val="Normal"/>
        <w:spacing w:lineRule="auto" w:line="240" w:before="280" w:after="280"/>
        <w:rPr/>
      </w:pPr>
      <w:r>
        <w:rPr>
          <w:rFonts w:eastAsia="Times New Roman" w:cs="Verdana" w:ascii="Verdana" w:hAnsi="Verdana"/>
          <w:sz w:val="20"/>
          <w:szCs w:val="20"/>
          <w:lang w:eastAsia="tr-TR"/>
        </w:rPr>
        <w:t xml:space="preserve">(4) (Ek fıkra: 25/05/2005-5353 S.K./14.mad) </w:t>
      </w:r>
      <w:r>
        <w:rPr>
          <w:rFonts w:eastAsia="Times New Roman" w:cs="Verdana" w:ascii="Verdana" w:hAnsi="Verdana"/>
          <w:b/>
          <w:bCs/>
          <w:sz w:val="20"/>
          <w:szCs w:val="20"/>
          <w:lang w:eastAsia="tr-TR"/>
        </w:rPr>
        <w:t xml:space="preserve">*1* </w:t>
      </w:r>
      <w:r>
        <w:rPr>
          <w:rFonts w:eastAsia="Times New Roman" w:cs="Verdana" w:ascii="Verdana" w:hAnsi="Verdana"/>
          <w:sz w:val="20"/>
          <w:szCs w:val="20"/>
          <w:lang w:eastAsia="tr-TR"/>
        </w:rPr>
        <w:t>Şüphelinin, üçüncü fıkranın (a) ve (f) bentlerinde yazılı yükümlülüklere tâbi tutulması bakımından, birinci fıkrada belirtilen süre sınırı dikkate alın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Hâkim veya Cumhuriyet savcısı (d) bendinde belirtilen yükümlülüğün uygulamasında şüphelinin meslekî uğraşılarında araç kullanmasına sürekli veya geçici olarak izin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Adlî kontrol altında geçen süre, şahsî hürriyeti sınırlama sebebi sayılarak cezadan mahsup edilemez. Bu hüküm, Maddenin üçüncü fıkrasının (e) bendinde belirtilen hallerde uygulan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Ek fıkra: 06/12/2006 - 5560 S.K.19.md) Kanunlarda öngörülen tutukluluk sürelerinin dolması nedeniyle salıverilenler hakkında birinci fıkradaki süre koşulu aranmaksızın adlî kontrole ilişkin hükümler uygulan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DLÎ KONTROL KARARI VE HÜKMEDECEK MERCİ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0 - </w:t>
      </w:r>
      <w:r>
        <w:rPr>
          <w:rFonts w:eastAsia="Times New Roman" w:cs="Verdana" w:ascii="Verdana" w:hAnsi="Verdana"/>
          <w:sz w:val="20"/>
          <w:szCs w:val="20"/>
          <w:lang w:eastAsia="tr-TR"/>
        </w:rPr>
        <w:t>(1) Şüpheli, Cumhuriyet savcısının istemi ve sulh ceza hâkiminin kararı ile soruşturma evresinin her aşamasında adlî kontrol altına alın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Hâkim, Cumhuriyet savcısının istemiyle, adlî kontrol uygulamasında şüpheliyi bir veya birden çok yeni yükümlülük altına koyabilir; kontrolun içeriğini oluşturan yükümlülükleri bütünüyle veya kısmen kaldırabilir, değiştirebilir veya şüpheliyi bunlardan bazılarına uymaktan geçici olarak muaf tuta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109 uncu Madde ile bu Madde hükümleri, gerekli görüldüğünde, görevli ve yetkili diğer yargı mercileri tarafından da, kovuşturma evresinin her aşamasında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DLÎ KONTROL KARARININ KALDI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1 - </w:t>
      </w:r>
      <w:r>
        <w:rPr>
          <w:rFonts w:eastAsia="Times New Roman" w:cs="Verdana" w:ascii="Verdana" w:hAnsi="Verdana"/>
          <w:sz w:val="20"/>
          <w:szCs w:val="20"/>
          <w:lang w:eastAsia="tr-TR"/>
        </w:rPr>
        <w:t>(1) Şüpheli veya sanığın istemi üzerine, Cumhuriyet savcısının görüşünü aldıktan sonra hâkim veya mahkeme 110 uncu Maddenin ikinci fıkrasına göre beş gün içinde karar ver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Adlî kontrole ilişkin kararlara itiraz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DBİRLERE UYMA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2 - </w:t>
      </w:r>
      <w:r>
        <w:rPr>
          <w:rFonts w:eastAsia="Times New Roman" w:cs="Verdana" w:ascii="Verdana" w:hAnsi="Verdana"/>
          <w:sz w:val="20"/>
          <w:szCs w:val="20"/>
          <w:lang w:eastAsia="tr-TR"/>
        </w:rPr>
        <w:t xml:space="preserve">(1) Adlî kontrol hükümlerini isteyerek yerine getirmeyen şüpheli veya sanık hakkında, hükmedilebilecek hapis cezasının süresi ne olursa olsun, yetkili yargı mercii hemen tutuklama kararı ver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ÜVENC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3 - </w:t>
      </w:r>
      <w:r>
        <w:rPr>
          <w:rFonts w:eastAsia="Times New Roman" w:cs="Verdana" w:ascii="Verdana" w:hAnsi="Verdana"/>
          <w:sz w:val="20"/>
          <w:szCs w:val="20"/>
          <w:lang w:eastAsia="tr-TR"/>
        </w:rPr>
        <w:t>(1) Şüpheli veya sanık tarafından gösterilecek güvence, aşağıda yazılı hususların yerine getirilmesini sağ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Şüpheli veya sanığın bütün usul işlemlerinde, hükmün infazında veya altına alınabileceği diğer yükümlülükleri yerine getirmek üzere hazır bulun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şağıda gösterilen sıraya göre ödemelerin yapı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Katılanın yaptığı masraflar, suçun neden olduğu zararların giderilmesi ve eski hâle getirme; şüpheli veya sanık nafaka borçlarını ödememeleri nedeniyle kovuşturuluyorlarsa nafaka bor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musal gide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Para cezaları.</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Şüpheli veya sanığı güvence göstermeye zorunlu kılan kararda, güvencenin karşıladığı kısımlar ayrı ayrı göst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ÖNCEDEN ÖDET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4 - </w:t>
      </w:r>
      <w:r>
        <w:rPr>
          <w:rFonts w:eastAsia="Times New Roman" w:cs="Verdana" w:ascii="Verdana" w:hAnsi="Verdana"/>
          <w:sz w:val="20"/>
          <w:szCs w:val="20"/>
          <w:lang w:eastAsia="tr-TR"/>
        </w:rPr>
        <w:t>(1) Hâkim, mahkeme veya Cumhuriyet savcısı, şüpheli veya sanığın rızasıyla güvencenin mağdurun haklarını karşılayan veya nafaka borcuna ilişkin bulunan kısımlarının, istedikleri takdirde, mağdura veya nafaka alacaklılarına verilmesini emred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oruşturma ve kovuşturmanın konusunu oluşturan olaylar nedeniyle, mağdur veya nafaka alacaklısı lehinde bir yargı kararı verilmiş ise, şüpheli veya sanığın rızası olmasa da ödemenin yapılması emr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ÜVENCENİN GERİ VE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15 - </w:t>
      </w:r>
      <w:r>
        <w:rPr>
          <w:rFonts w:eastAsia="Times New Roman" w:cs="Verdana" w:ascii="Verdana" w:hAnsi="Verdana"/>
          <w:sz w:val="20"/>
          <w:szCs w:val="20"/>
          <w:lang w:eastAsia="tr-TR"/>
        </w:rPr>
        <w:t>(1) Hükümlü, 113 üncü Maddenin birinci fıkrasının (a) bendinde yazılı bütün yükümlülükleri yerine getirmiş ise güvencenin 113 üncü Maddenin birinci fıkrasının (a) bendini karşılayan ve aynı Maddenin ikinci fıkrasına göre verilecek kararda belirtilen kısmı kendisine geri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üvencenin, suç mağduruna veya nafaka alacaklısına verilmemiş olan ikinci kısmı, kovuşturmaya yer olmadığı veya beraat kararları verildiğinde de şüpheli veya sanığa geri verilir. Aksi hâlde, geçerli mazereti dışında, güvence Devlet Hazinesine gelir yaz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Hükümlülük hâlinde güvence 113 üncü Maddenin birinci fıkrasının (b) bendinde yer alan hükümlere göre kullanılır, fazlası geri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ÖRDÜNCÜ BÖLÜM: ARAMA VE ELKOY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ÜPHELİ VEYA SANIKLA İLGİLİ ARA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16</w:t>
      </w:r>
      <w:r>
        <w:rPr>
          <w:rFonts w:eastAsia="Times New Roman" w:cs="Verdana" w:ascii="Verdana" w:hAnsi="Verdana"/>
          <w:sz w:val="20"/>
          <w:szCs w:val="20"/>
          <w:lang w:eastAsia="tr-TR"/>
        </w:rPr>
        <w:t xml:space="preserve"> - (1) Yakalanabileceği veya suç delillerinin elde edilebileceği hususunda makul şüphe varsa; şüphelinin veya sanığın üstü, eşyası, konutu, işyeri veya ona ait diğer yerler aran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İĞER KİŞİLERLE İLGİLİ ARA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17</w:t>
      </w:r>
      <w:r>
        <w:rPr>
          <w:rFonts w:eastAsia="Times New Roman" w:cs="Verdana" w:ascii="Verdana" w:hAnsi="Verdana"/>
          <w:sz w:val="20"/>
          <w:szCs w:val="20"/>
          <w:lang w:eastAsia="tr-TR"/>
        </w:rPr>
        <w:t>- (1) Şüphelinin veya sanığın yakalanabilmesi veya suç delillerinin elde edilebilmesi amacıyla, diğer bir kişinin de üstü, eşyası, konutu, işyeri veya ona ait diğer yerler aran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 hâllerde aramanın yapılması, aranılan kişinin veya suçun delillerinin belirtilen yerlerde bulunduğunun kabul edilebilmesine olanak sağlayan olayların varlığına bağlıd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u sınırlama, şüphelinin veya sanığın bulunduğu yerler ile, izlendiği sırada girdiği yerler hakkında geçerli değild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ECE YAPILACAK ARA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18</w:t>
      </w:r>
      <w:r>
        <w:rPr>
          <w:rFonts w:eastAsia="Times New Roman" w:cs="Verdana" w:ascii="Verdana" w:hAnsi="Verdana"/>
          <w:sz w:val="20"/>
          <w:szCs w:val="20"/>
          <w:lang w:eastAsia="tr-TR"/>
        </w:rPr>
        <w:t xml:space="preserve"> - (1) Konutta, işyerinde veya diğer kapalı yerlerde gece vaktinde arama yapıla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Suçüstü veya gecikmesinde sakınca bulunan hâller ile yakalanmış veya gözaltına alınmış olup da firar eden kişi veya tutuklu veya hükümlünün tekrar yakalanması amacıyla yapılan aramalarda, birinci fıkra hükmü uygulan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RAMA KAR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19</w:t>
      </w:r>
      <w:r>
        <w:rPr>
          <w:rFonts w:eastAsia="Times New Roman" w:cs="Verdana" w:ascii="Verdana" w:hAnsi="Verdana"/>
          <w:sz w:val="20"/>
          <w:szCs w:val="20"/>
          <w:lang w:eastAsia="tr-TR"/>
        </w:rPr>
        <w:t xml:space="preserve"> - (1) (Değişik fıkra: 25/05/2005-5353 S.K./15.mad) Hâkim kararı üzerine veya gecikmesinde sakınca bulunan hâllerde Cumhuriyet savcısının, Cumhuriyet savcısına ulaşılamadığı hallerde ise kolluk amirinin yazılı emri ile kolluk görevlileri arama yapabilirler. Ancak, konutta, işyerinde ve kamuya açık olmayan kapalı alanlarda arama, hâkim kararı veya gecikmesinde sakınca bulunan hallerde Cumhuriyet savcısının yazılı emri ile yapılabilir. Kolluk amirinin yazılı emri ile yapılan arama sonuçları Cumhuriyet Başsavcılığına derhal bil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rama karar veya emrind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Aramanın nedenini oluşturan fiil,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Aranılacak kişi, aramanın yapılacağı konut veya diğer yerin adresi ya da eşy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Karar veya emrin geçerli olacağı zaman süres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çıkça gösterilir. </w:t>
      </w:r>
    </w:p>
    <w:p>
      <w:pPr>
        <w:pStyle w:val="Normal"/>
        <w:spacing w:lineRule="auto" w:line="240" w:before="280" w:after="280"/>
        <w:rPr/>
      </w:pPr>
      <w:r>
        <w:rPr>
          <w:rFonts w:eastAsia="Times New Roman" w:cs="Verdana" w:ascii="Verdana" w:hAnsi="Verdana"/>
          <w:sz w:val="20"/>
          <w:szCs w:val="20"/>
          <w:lang w:eastAsia="tr-TR"/>
        </w:rPr>
        <w:t xml:space="preserve">(3) Arama tutanağına işlemi yapanların açık kimlikleri yazılır. </w:t>
      </w:r>
      <w:r>
        <w:rPr>
          <w:rFonts w:eastAsia="Times New Roman" w:cs="Verdana" w:ascii="Verdana" w:hAnsi="Verdana"/>
          <w:b/>
          <w:bCs/>
          <w:sz w:val="20"/>
          <w:szCs w:val="20"/>
          <w:lang w:eastAsia="tr-TR"/>
        </w:rPr>
        <w:t>...</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Cumhuriyet savcısı hazır olmaksızın konut, işyeri veya diğer kapalı yerlerde arama yapabilmek için o yer ihtiyar heyetinden veya komşulardan iki kişi bulundurulu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Askerî mahallerde yapılacak arama,</w:t>
      </w:r>
      <w:r>
        <w:rPr>
          <w:rFonts w:eastAsia="Times New Roman" w:cs="Verdana" w:ascii="Verdana" w:hAnsi="Verdana"/>
          <w:b/>
          <w:bCs/>
          <w:sz w:val="20"/>
          <w:szCs w:val="20"/>
          <w:lang w:eastAsia="tr-TR"/>
        </w:rPr>
        <w:t xml:space="preserve"> ...</w:t>
      </w:r>
      <w:r>
        <w:rPr>
          <w:rFonts w:eastAsia="Times New Roman" w:cs="Verdana" w:ascii="Verdana" w:hAnsi="Verdana"/>
          <w:sz w:val="20"/>
          <w:szCs w:val="20"/>
          <w:lang w:eastAsia="tr-TR"/>
        </w:rPr>
        <w:t xml:space="preserve"> Cumhuriyet savcısının istem ve katılımıyla askerî makamlar tarafından yerine get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RAMADA HAZIR BULUNABİLECEK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20</w:t>
      </w:r>
      <w:r>
        <w:rPr>
          <w:rFonts w:eastAsia="Times New Roman" w:cs="Verdana" w:ascii="Verdana" w:hAnsi="Verdana"/>
          <w:sz w:val="20"/>
          <w:szCs w:val="20"/>
          <w:lang w:eastAsia="tr-TR"/>
        </w:rPr>
        <w:t xml:space="preserve"> - (1) Aranacak yerlerin sahibi veya eşyanın zilyedi aramada hazır bulunabilir; kendisi bulunmazsa temsilcisi veya ayırt etme gücüne sahip hısımlarından biri veya kendisiyle birlikte oturmakta olan bir kişi veya komşusu hazır bulundur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117 nci Maddenin birinci fıkrasında gösterilen hâllerde zilyet ve bulunmazsa yerine çağrılacak kişiye, aramaya başlamadan önce aramanın amacı hakkında bilgi v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Kişinin avukatının aramada hazır bulunmasına engel oluna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RAMA SONUNDA VERİLECEK BELG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21</w:t>
      </w:r>
      <w:r>
        <w:rPr>
          <w:rFonts w:eastAsia="Times New Roman" w:cs="Verdana" w:ascii="Verdana" w:hAnsi="Verdana"/>
          <w:sz w:val="20"/>
          <w:szCs w:val="20"/>
          <w:lang w:eastAsia="tr-TR"/>
        </w:rPr>
        <w:t xml:space="preserve"> - (1) Aramanın sonunda hakkında arama işlemi uygulanan kimseye istemi üzerine aramanın 116 ve 117 nci Maddelere göre yapıldığını ve 116 ncı Maddede gösterilen durumda soruşturma veya kovuşturma konusu fiilin niteliğini belirten bir belge ve istemi üzerine elkonulan veya koruma altına alınan eşyanın listesini içeren bir defter ve eğer şüpheyi haklı kılan bir şey elde edilmemiş ise bunu belirten bir belge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irinci fıkrada belirtilen belgelerde, hakkında arama işlemi uygulanan kimsenin, elkonulan eşyanın mülkiyetine ilişkin görüş ve iddialarına da yer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Koruma altına alınan veya elkonulan eşyanın tam bir defteri yapılır ve bu eşya resmî mühürle mühürlenir veya bir işaret konul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LGE VEYA KÂĞITLARI İNCELEME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22 - </w:t>
      </w:r>
      <w:r>
        <w:rPr>
          <w:rFonts w:eastAsia="Times New Roman" w:cs="Verdana" w:ascii="Verdana" w:hAnsi="Verdana"/>
          <w:sz w:val="20"/>
          <w:szCs w:val="20"/>
          <w:lang w:eastAsia="tr-TR"/>
        </w:rPr>
        <w:t xml:space="preserve">(1) Hakkında arama işlemi uygulanan kimsenin belge veya kâğıtlarını inceleme yetkisi, Cumhuriyet savcısı ve hâkime aitt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elge ve kâğıtların zilyedi veya temsilcisi kendi mührünü de koyabilir veya imzasını atabilir. İleride mührün kaldırılmasına ve kâğıtların incelenmesine karar verildiğinde bu işlemin yapılmasında hazır bulunmak üzere, zilyedi veya temsilcisi ya da müdafii veya vekili çağrılır; çağrıya uyulmadığında gerekli işlem yapıl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İnceleme sonucu soruşturma veya kovuşturma konusu suça ilişkin olmadığı anlaşılan belge veya kâğıtlar ilgilisine geri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ŞYA VEYA KAZANCIN MUHAFAZA ALTINA ALINMASI VE BUNLARA ELKONU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23</w:t>
      </w:r>
      <w:r>
        <w:rPr>
          <w:rFonts w:eastAsia="Times New Roman" w:cs="Verdana" w:ascii="Verdana" w:hAnsi="Verdana"/>
          <w:sz w:val="20"/>
          <w:szCs w:val="20"/>
          <w:lang w:eastAsia="tr-TR"/>
        </w:rPr>
        <w:t xml:space="preserve"> - (1) İspat aracı olarak yararlı görülen ya da eşya veya kazanç müsaderesinin konusunu oluşturan malvarlığı değerleri, muhafaza altına alı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Yanında bulunduran kişinin rızasıyla teslim etmediği bu tür eşyaya elkonu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ENEN EŞYAYI VERMEYENLER HAKKINDA YAPILACAK İŞLE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24 - </w:t>
      </w:r>
      <w:r>
        <w:rPr>
          <w:rFonts w:eastAsia="Times New Roman" w:cs="Verdana" w:ascii="Verdana" w:hAnsi="Verdana"/>
          <w:sz w:val="20"/>
          <w:szCs w:val="20"/>
          <w:lang w:eastAsia="tr-TR"/>
        </w:rPr>
        <w:t>(1) 123 üncü Maddede yazılı eşya veya diğer malvarlığı değerlerini yanında bulunduran kişi, istem üzerine bu şeyi göstermek ve teslim etmekle yükümlüdü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açınma hâlinde bu şeyin zilyedi hakkında 60 ıncı Maddede yer alan disiplin hapsine ilişkin hükümler uygulanır. Ancak, şüpheli veya sanık ya da tanıklıktan çekinebilecekler hakkında bu hüküm uygul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ÇERİĞİ DEVLET SIRRI NİTELİĞİNDEKİ BELGELERİN MAHKEMECE İNCE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25 - </w:t>
      </w:r>
      <w:r>
        <w:rPr>
          <w:rFonts w:eastAsia="Times New Roman" w:cs="Verdana" w:ascii="Verdana" w:hAnsi="Verdana"/>
          <w:sz w:val="20"/>
          <w:szCs w:val="20"/>
          <w:lang w:eastAsia="tr-TR"/>
        </w:rPr>
        <w:t xml:space="preserve">(1) Bir suç olgusuna ilişkin bilgileri içeren belgeler, Devlet sırrı olarak mahkemeye karşı gizli tutula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Devlet sırrı niteliğindeki bilgileri içeren belgeler, ancak mahkeme hâkimi veya heyeti tarafından incelenebilir. Bu belgelerde yer alan ve sadece yüklenen suçu açıklığa kavuşturabilecek nitelikte olan bilgiler, hâkim veya mahkeme başkanı tarafından tutanağa kaydett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u Madde hükmü, hapis cezasının alt sınırı beş yıl veya daha fazla olan suçlarla ilgili olarak uygula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LKONULAMAYACAK MEKTUPLAR, BELGE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26</w:t>
      </w:r>
      <w:r>
        <w:rPr>
          <w:rFonts w:eastAsia="Times New Roman" w:cs="Verdana" w:ascii="Verdana" w:hAnsi="Verdana"/>
          <w:sz w:val="20"/>
          <w:szCs w:val="20"/>
          <w:lang w:eastAsia="tr-TR"/>
        </w:rPr>
        <w:t xml:space="preserve"> - (1) Şüpheli veya sanık ile 45 ve 46 ncı Maddelere göre tanıklıktan çekinebilecek kimseler arasındaki mektuplara ve belgelere; bu kimselerin nezdinde bulundukça elkonul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LKOYMA KARARINI VERME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27 - </w:t>
      </w:r>
      <w:r>
        <w:rPr>
          <w:rFonts w:eastAsia="Times New Roman" w:cs="Verdana" w:ascii="Verdana" w:hAnsi="Verdana"/>
          <w:sz w:val="20"/>
          <w:szCs w:val="20"/>
          <w:lang w:eastAsia="tr-TR"/>
        </w:rPr>
        <w:t>(1) (Değişik fıkra: 25/05/2005-5353 S.K./16.mad) Hâkim kararı üzerine veya gecikmesinde sakınca bulunan hâllerde Cumhuriyet savcısının, Cumhuriyet savcısına ulaşılamadığı hallerde ise kolluk amirinin yazılı emri ile kolluk görevlileri, elkoyma işlemini gerçekleşti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Kolluk görevlisinin açık kimliği, elkoyma işlemine ilişkin tutanağa geç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Değişik fıkra: 25/05/2005-5353 S.K./16.mad) Hâkim kararı olmaksızın yapılan elkoyma işlemi, yirmidört saat içinde görevli hâkimin onayına sunulur. Hâkim, kararını elkoymadan itibaren kırksekiz saat içinde açıklar; aksi hâlde elkoyma kendiliğinden kalk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Zilyedliğinde bulunan eşya veya diğer malvarlığı değerlerine elkonulan kimse, hâkimden her zaman bu konuda bir karar verilmesini istey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Elkoyma işlemi, suçtan zarar gören mağdura gecikmeksizin bil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6) Askerî mahâllerde yapılacak elkoyma işlemi, </w:t>
      </w:r>
      <w:r>
        <w:rPr>
          <w:rFonts w:eastAsia="Times New Roman" w:cs="Verdana" w:ascii="Verdana" w:hAnsi="Verdana"/>
          <w:b/>
          <w:bCs/>
          <w:sz w:val="20"/>
          <w:szCs w:val="20"/>
          <w:lang w:eastAsia="tr-TR"/>
        </w:rPr>
        <w:t>...</w:t>
      </w:r>
      <w:r>
        <w:rPr>
          <w:rFonts w:eastAsia="Times New Roman" w:cs="Verdana" w:ascii="Verdana" w:hAnsi="Verdana"/>
          <w:sz w:val="20"/>
          <w:szCs w:val="20"/>
          <w:lang w:eastAsia="tr-TR"/>
        </w:rPr>
        <w:t xml:space="preserve"> Cumhuriyet savcısının istem ve katılımıyla askerî makamlar tarafından yerine get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ŞINMAZLARA, HAK VE ALACAKLARA ELKOY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28 - </w:t>
      </w:r>
      <w:r>
        <w:rPr>
          <w:rFonts w:eastAsia="Times New Roman" w:cs="Verdana" w:ascii="Verdana" w:hAnsi="Verdana"/>
          <w:sz w:val="20"/>
          <w:szCs w:val="20"/>
          <w:lang w:eastAsia="tr-TR"/>
        </w:rPr>
        <w:t xml:space="preserve">(1) Soruşturma veya kovuşturma konusu suçun işlendiğine ve bu suçlardan elde edildiğine dair kuvvetli şüphe sebebi bulunan hallerde, şüpheli veya sanığa ait;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Taşınmazlar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Kara, deniz veya hava ulaşım araçların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Banka veya diğer malî kurumlardaki her türlü hesab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Gerçek veya tüzel kişiler nezdindeki her türlü hak ve alacaklar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Kıymetli evrak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Ortağı bulunduğu şirketteki ortaklık payların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Kiralık kasa mevcutların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Diğer malvarlığı değerlerin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lkonulabilir. Bu taşınmaz, hak, alacak ve diğer malvarlığı değerlerinin şüpheli veya sanıktan başka bir kişinin zilyetliğinde bulunması halinde dahi, elkoyma işlemi yap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irinci fıkra hükmü;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Türk Ceza Kanununda tanımlan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Soykırım ve insanlığa karşı suçlar (Madde 76, 77, 7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öçmen kaçakçılığı ve insan ticareti (Madde 79, 8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Hırsızlık (Madde 141, 14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Yağma (Madde 148, 149),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Güveni kötüye kullanma (Madde 15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Dolandırıcılık (Madde 157, 15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Hileli iflas (Madde 161),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8. Uyuşturucu veya uyarıcı Madde imal ve ticareti (Madde 188),</w:t>
      </w:r>
    </w:p>
    <w:p>
      <w:pPr>
        <w:pStyle w:val="Normal"/>
        <w:spacing w:lineRule="auto" w:line="240" w:before="280" w:after="280"/>
        <w:rPr/>
      </w:pPr>
      <w:r>
        <w:rPr>
          <w:rFonts w:eastAsia="Times New Roman" w:cs="Verdana" w:ascii="Verdana" w:hAnsi="Verdana"/>
          <w:sz w:val="20"/>
          <w:szCs w:val="20"/>
          <w:lang w:eastAsia="tr-TR"/>
        </w:rPr>
        <w:t>9. Parada sahtecilik (Madde 19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0. Suç işlemek amacıyla örgüt kurma (Madde 22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1. İhaleye fesat karıştırma (Madde 235),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2. Edimin ifasına fesat karıştırma (Madde 236),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3. Zimmet (Madde 247),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4. İrtikap (Madde 25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5. Rüşvet (Madde 25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6. Devletin Güvenliğine Karşı Suçlar (Madde 302, 303, 304, 305, 306, 307, 30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7. Silahlı örgüt (Madde 314) veya bu örgütlere silah sağlama (Madde 315) 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8. Devlet Sırlarına Karşı Suçlar ve Casusluk (Madde 328, 329, 330, 331, 333, 334, 335, 336, 337) suç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teşli Silahlar ve Bıçaklar ile Diğer Aletler Hakkında Kanunda tanımlanan silah kaçakçılığı (Madde 12) 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Bankalar Kanununun 22 nci Maddesinin (3) ve (4) numaralı fıkralarında tanımlanan zimmet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açakçılıkla Mücadele Kanununda tanımlanan ve hapis cezasını gerektire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Kültür ve Tabiat Varlıklarını Koruma Kanununun 68 ve 74 üncü Maddelerinde tanımlana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akkında uygu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Taşınmaza elkonulması kararı, tapu kütüğüne şerh verilmek suretiyle icra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Kara, deniz ve hava ulaşım araçları hakkında verilen elkoyma kararı, bu araçların kayıtlı bulunduğu sicile şerh verilmek suretiyle icra olun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Banka veya diğer malî kurumlardaki her türlü hesaba elkonulması kararı, teknik iletişim araçlarıyla ilgili banka veya malî kuruma derhâl bildirilerek icra olunur. Söz konusu karar, ilgili banka veya malî kuruma ayrıca tebliğ edilir. Elkoyma kararı alındıktan sonra, hesaplar üzerinde yapılan bu kararı etkisiz kılmaya yönelik işlemler geçersizd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Şirketteki ortaklık paylarına elkoyma kararı, ilgili şirket yönetimine ve şirketin kayıtlı bulunduğu ticaret sicili müdürlüğüne teknik iletişim araçlarıyla derhâl bildirilerek icra olunur. Söz konusu karar, ilgili şirkete ve ticaret sicili müdürlüğüne ayrıca tebliğ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Hak ve alacaklara elkoyma kararı, ilgili gerçek veya tüzel kişiye teknik iletişim araçlarıyla derhâl bildirilerek icra olunur. Söz konusu karar, ilgili gerçek veya tüzel kişiye ayrıca tebliğ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Bu Madde hükmüne göre alınan elkoyma kararının gereklerine aykırı hareket edilmesi halinde, Türk Ceza Kanununun "Muhafaza görevini kötüye kullanma" başlıklı 289 uncu Maddesi hükümleri uygul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9) Bu Madde hükmüne göre elkoymaya ancak hâkim karar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POSTADA ELKOY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29</w:t>
      </w:r>
      <w:r>
        <w:rPr>
          <w:rFonts w:eastAsia="Times New Roman" w:cs="Verdana" w:ascii="Verdana" w:hAnsi="Verdana"/>
          <w:sz w:val="20"/>
          <w:szCs w:val="20"/>
          <w:lang w:eastAsia="tr-TR"/>
        </w:rPr>
        <w:t xml:space="preserve"> - (1) Suçun delillerini oluşturduğundan şüphe edilen ve gerçeğin ortaya çıkarılması için soruşturma ve kovuşturmada adliyenin eli altında olması zorunlu sayılıp, posta hizmeti veren her türlü resmî veya özel kuruluşta bulunan gönderilere, hâkimin veya gecikmesinde sakınca bulunan hâllerde Cumhuriyet savcısının kararı ile elkonu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Hâkim kararının veya Cumhuriyet savcısının emrinin kendilerine bildirilmesi üzerine elkoyma işlemini yerine getiren kolluk memurları, birinci fıkrada belirtilen gönderilerin içinde bulunduğu zarfları veya paketleri açamazlar. Elkonulan gönderiler, ilgili posta görevlilerinin huzuru ile mühür altına alınıp derhâl elkoyma kararını veya emrini veren hâkim veya Cumhuriyet savcısına teslim ed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oruşturma ve kovuşturmanın amacına zarar vermek olasılığı bulunmadıkça, alınmış tedbirler ilgililere bild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Açılmamasına veya açılıp da içeriği bakımından adliyenin eli altında tutulmasına gerek bulunmadığına karar verilen gönderiler, hemen ilgililerine teslim olun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VUKAT BÜROLARINDA ARAMA, ELKOYMA VE POSTADA ELKOY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30 - </w:t>
      </w:r>
      <w:r>
        <w:rPr>
          <w:rFonts w:eastAsia="Times New Roman" w:cs="Verdana" w:ascii="Verdana" w:hAnsi="Verdana"/>
          <w:sz w:val="20"/>
          <w:szCs w:val="20"/>
          <w:lang w:eastAsia="tr-TR"/>
        </w:rPr>
        <w:t>(1) Avukat büroları ancak mahkeme kararı ile ve kararda belirtilen olayla ilgili olarak Cumhuriyet savcısının denetiminde aranabilir. Baro başkanı veya onu temsil eden bir avukat aramada hazır bulundur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rama sonucu elkonulmasına karar verilen şeyler bakımından bürosunda arama yapılan avukat, baro başkanı veya onu temsil eden avukat, bunların avukat ile müvekkili arasındaki meslekî ilişkiye ait olduğunu öne sürerek karşı koyduğunda, bu şey ayrı bir zarf veya paket içerisine konularak hazır bulunanlarca mühürlenir ve bu konuda gerekli kararı vermesi, soruşturma evresinde sulh ceza hâkiminden, kovuşturma evresinde hâkim veya mahkemeden istenir. Yetkili hâkim elkonulan şeyin avukatla müvekkili arasındaki meslekî ilişkiye ait olduğunu saptadığında, elkonulan şey derhâl avukata iade edilir ve yapılan işlemi belirten tutanaklar ortadan kaldırılır. Bu fıkrada öngörülen kararlar, yirmidört saat içinde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Postada elkoyma durumunda bürosunda arama yapılan avukat veya baro başkanı veya onu temsil eden avukatın karşı koyması üzerine ikinci fıkrada belirtilen usuller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LKONULAN EŞYANIN İAD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1</w:t>
      </w:r>
      <w:r>
        <w:rPr>
          <w:rFonts w:eastAsia="Times New Roman" w:cs="Verdana" w:ascii="Verdana" w:hAnsi="Verdana"/>
          <w:sz w:val="20"/>
          <w:szCs w:val="20"/>
          <w:lang w:eastAsia="tr-TR"/>
        </w:rPr>
        <w:t xml:space="preserve"> - (1) Şüpheliye, sanığa veya üçüncü kişilere ait elkonulmuş eşyanın, soruşturma ve kovuşturma bakımından muhafazasına gerek kalmaması veya müsadereye tabi tutulmayacağının anlaşılması halinde, re'sen veya istem üzerine geri verilmesine Cumhuriyet savcısı, hâkim veya mahkeme tarafından karar verilir. İstemin reddi kararlarına itiraz ed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128 inci Madde hükümlerine göre elkonulan eşya veya diğer malvarlığı değerleri, suçtan zarar gören mağdura ait olması ve bunlara delil olarak artık ihtiyaç bulunmaması halinde, sahibine iade ed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LKONULAN EŞYANIN MUHAFAZASI VEYA ELDEN ÇIKA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2</w:t>
      </w:r>
      <w:r>
        <w:rPr>
          <w:rFonts w:eastAsia="Times New Roman" w:cs="Verdana" w:ascii="Verdana" w:hAnsi="Verdana"/>
          <w:sz w:val="20"/>
          <w:szCs w:val="20"/>
          <w:lang w:eastAsia="tr-TR"/>
        </w:rPr>
        <w:t xml:space="preserve"> - (1) Elkonulan eşya, zarara uğraması veya değerinde esaslı ölçüde kayıp meydana gelme tehlikesinin varlığı halinde, hükmün kesinleşmesinden önce elden çıkarı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Elden çıkarma kararı, soruşturma evresinde hâkim, kovuşturma evresinde mahkeme tarafından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Karar verilmeden önce eşyanın sahibi olan şüpheli, sanık veya ilgili diğer kişiler dinlenir; elden çıkarma kararı, kendilerine bild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Elkonulan eşyanın değerinin muhafazası ve zarar görmemesi için gerekli tedbirler alı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Elkonulan eşya, soruşturma evresinde Cumhuriyet Başsavcılığı, kovuşturma evresinde mahkeme tarafından, bakım ve gözetimiyle ilgili tedbirleri almak ve istendiğinde derhâl iade edilmek koşuluyla, muhafaza edilmek üzere, şüpheliye, sanığa veya diğer bir kişiye teslim edilebilir. Bu bırakma, teminat gösterilmesi koşuluna da bağlana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6) Elkonulan eşya, delil olarak saklanmasına gerek kalmaması halinde, rayiç değerinin derhâl ödenmesi karşılığında, ilgiliye teslim edilebilir. Bu durumda müsadere kararının konusunu, ödenen rayiç değer oluşturu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İRKET YÖNETİMİ İÇİN KAYYIM TAYİN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3</w:t>
      </w:r>
      <w:r>
        <w:rPr>
          <w:rFonts w:eastAsia="Times New Roman" w:cs="Verdana" w:ascii="Verdana" w:hAnsi="Verdana"/>
          <w:sz w:val="20"/>
          <w:szCs w:val="20"/>
          <w:lang w:eastAsia="tr-TR"/>
        </w:rPr>
        <w:t xml:space="preserve"> - (1) Suçun bir şirketin faaliyeti çerçevesinde işlenmekte olduğu hususunda kuvvetli şüphe sebeplerinin varlığı ve maddi gerçeğin ortaya çıkarılabilmesi için gerekli olması halinde; soruşturma ve kovuşturma sürecinde, hâkim veya mahkeme, şirket işlerinin yürütülmesiyle ilgili olarak kayyım atayabilir. Atama kararında, yönetim organının karar ve işlemlerinin geçerliliğinin kayyımın onayına bağlı kılındığı veya yönetim organının yetkilerinin tümüyle kayyıma verildiği açıkça belirtilir. Kayyım tayinine ilişkin karar, ticaret sicili gazetesinde ve diğer uygun vasıtalarla ilan olun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Hâkim veya mahkemenin kayyım hakkında takdir etmiş bulunduğu ücret, şirket bütçesinden karşılanır. Ancak, soruşturma veya kovuşturma konusu suçtan dolayı kovuşturmaya yer olmadığı veya beraat kararının verilmesi halinde; ücret olarak şirket bütçesinden ödenen paranın tamamı, kanunî faiziyle birlikte Devlet Hazinesinden karşı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İlgililer, atanan kayyımın işlemlerine karşı, görevli mahkemeye 22.11.2001 tarihli ve 4721 sayılı Türk Medeni Kanunu ve 29.6.1956 tarihli ve 6762 sayılı Türk Ticaret Kanunu hükümlerine göre başvurabilirl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Bu Madde hükümleri ancak aşağıda sayılan suçlarla ilgili olarak uygulan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Türk Ceza Kanununda yer al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Göçmen kaçakçılığı ve insan ticareti (Madde 79, 8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Uyuşturucu veya uyarıcı Madde imal ve ticareti (Madde 18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Parada sahtecilik (Madde 19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Fuhuş (Madde 227),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Kumar oynanması için yer ve imkân sağlama (Madde 22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Zimmet (Madde 24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7. Suçtan kaynaklanan malvarlığı değerlerini aklama (Madde 282),</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8. Silahlı örgüt (Madde 314) veya bu örgütlere silah sağlama (Madde 31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9. Devlet Sırlarına Karşı Suçlar ve Casusluk (Madde 328, 329, 330, 331, 333, 334, 335, 336, 33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teşli Silahlar ve Bıçaklar İle Diğer Aletler Hakkında Kanunda tanımlanan silah kaçakçılığı (Madde 12) 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Bankalar Kanununun 22 nci Maddesinin (3) ve (4) numaralı fıkralarında tanımlanan zimmet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açakçılıkla Mücadele Kanununda tanımlanan ve hapis cezasını gerektiren suçl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e) Kültür ve Tabiat Varlıklarını Koruma Kanununun 68 ve 74 üncü Maddelerinde tanımlanan suç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GİSAYARLARDA, BİLGİSAYAR PROGRAMLARINDA VE KÜTÜKLERİNDE ARAMA, KOPYALAMA VE ELKOY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4</w:t>
      </w:r>
      <w:r>
        <w:rPr>
          <w:rFonts w:eastAsia="Times New Roman" w:cs="Verdana" w:ascii="Verdana" w:hAnsi="Verdana"/>
          <w:sz w:val="20"/>
          <w:szCs w:val="20"/>
          <w:lang w:eastAsia="tr-TR"/>
        </w:rPr>
        <w:t xml:space="preserve"> - (1) Bir suç dolayısıyla yapılan soruşturmada, başka surette delil elde etme imkânının bulunmaması halinde, Cumhuriyet savcısının istemi üzerine şüphelinin kullandığı bilgisayar ve bilgisayar programları ile bilgisayar kütüklerinde arama yapılmasına, bilgisayar kayıtlarından kopya çıkarılmasına, bu kayıtların çözülerek metin hâline getirilmesine hâkim tarafından kara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ilgisayar, bilgisayar programları ve bilgisayar kütüklerine şifrenin çözülememesinden dolayı girilememesi veya gizlenmiş bilgilere ulaşılamaması halinde çözümün yapılabilmesi ve gerekli kopyaların alınabilmesi için, bu araç ve gereçlere elkonulabilir. Şifrenin çözümünün yapılması ve gerekli kopyaların alınması halinde, elkonulan cihazlar gecikme olmaksızın iade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ilgisayar veya bilgisayar kütüklerine elkoyma işlemi sırasında, sistemdeki bütün verilerin yedeklemesi yap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İstemesi halinde, bu yedekten bir kopya çıkarılarak şüpheliye veya vekiline verilir ve bu husus tutanağa geçirilerek imza altına alı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Bilgisayar veya bilgisayar kütüklerine elkoymaksızın da, sistemdeki verilerin tamamının veya bir kısmının kopyası alınabilir. Kopyası alınan veriler kâğıda yazdırılarak, bu husus tutanağa kaydedilir ve ilgililer tarafından imza altına alı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ŞİNCİ BÖLÜM: TELEKOMÜNİKASYON YOLUYLA YAPILAN İLETİŞİMİN DENETLENM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LETİŞİMİN TESPİTİ, DİNLENMESİ VE KAYDA ALI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5</w:t>
      </w:r>
      <w:r>
        <w:rPr>
          <w:rFonts w:eastAsia="Times New Roman" w:cs="Verdana" w:ascii="Verdana" w:hAnsi="Verdana"/>
          <w:sz w:val="20"/>
          <w:szCs w:val="20"/>
          <w:lang w:eastAsia="tr-TR"/>
        </w:rPr>
        <w:t xml:space="preserve"> - (1) (Değişik cümle: 25/05/2005-5353 S.K./17.mad) Bir suç dolayısıyla yapılan soruşturma ve kovuşturmada, suç işlendiğine ilişkin kuvvetli şüphe sebeplerinin varlığı ve başka suretle delil elde edilmesi imkânının bulunmaması durumunda, hâkim veya gecikmesinde sakınca bulunan hallerde Cumhuriyet savcısının kararıyla şüpheli veya sanığın telekomünikasyon yoluyla iletişimi tespit edilebilir, dinlenebilir, kayda alınabilir ve sinyal bilgileri değerlendirilebilir. Cumhuriyet savcısı kararını derhâl hâkimin onayına sunar ve hâkim, kararını en geç yirmidört saat içinde verir. Sürenin dolması veya hâkim tarafından aksine karar verilmesi halinde tedbir Cumhuriyet savcısı tarafından derhâl kaldır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Şüpheli veya sanığın tanıklıktan çekinebilecek kişilerle arasındaki iletişimi kayda alınamaz. Kayda alma gerçekleştikten sonra bu durumun anlaşılması hâlinde, alınan kayıtlar derhâl yok ed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irinci fıkra hükmüne göre verilen kararda, yüklenen suçun türü, hakkında tedbir uygulanacak kişinin kimliği, iletişim aracının türü, telefon numarası veya iletişim bağlantısını tespite imkân veren kodu, tedbirin türü, kapsamı ve süresi belirtilir. Tedbir kararı en çok üç ay için verilebilir; bu süre, bir defa daha uzatılabilir. (Ek cümle: 25/05/2005-5353 S.K./17.mad) Ancak, örgütün faaliyeti çerçevesinde işlenen suçlarla ilgili olarak gerekli görülmesi halinde, hâkim bir aydan fazla olmamak üzere sürenin müteaddit defalar uzatılmasına karar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Şüpheli veya sanığın yakalanabilmesi için, ... mobil telefonun yeri, hâkim veya gecikmesinde sakınca bulunan hallerde Cumhuriyet savcısının kararına istinaden tespit edilebilir. Bu hususa ilişkin olarak verilen kararda, ... mobil telefon numarası ve tespit işleminin süresi belirtilir. Tespit işlemi en çok üç ay için yapılabilir; bu süre, bir defa daha uzat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Bu Madde hükümlerine göre alınan karar ve yapılan işlemler, tedbir süresince gizli tutul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Bu Madde kapsamında dinleme, kayda alma ve sinyal bilgilerinin değerlendirilmesine ilişkin hükümler ancak aşağıda sayılan suçlarla ilgili olarak uygulan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Türk Ceza Kanununda yer ala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Göçmen kaçakçılığı ve insan ticareti (Madde 79, 80),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sten öldürme (Madde 81, 82, 83),</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İşkence (Madde 94, 9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Cinsel saldırı (birinci fıkra hariç, Madde 10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Çocukların cinsel istismarı (Madde 103),</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Uyuşturucu veya uyarıcı Madde imal ve ticareti (Madde 18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7. Parada sahtecilik (Madde 19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8. Suç işlemek amacıyla örgüt kurma (iki, yedi ve sekizinci fıkralar hariç, Madde 220),</w:t>
      </w:r>
    </w:p>
    <w:p>
      <w:pPr>
        <w:pStyle w:val="Normal"/>
        <w:spacing w:lineRule="auto" w:line="240" w:before="280" w:after="280"/>
        <w:rPr/>
      </w:pPr>
      <w:r>
        <w:rPr>
          <w:rFonts w:eastAsia="Times New Roman" w:cs="Verdana" w:ascii="Verdana" w:hAnsi="Verdana"/>
          <w:sz w:val="20"/>
          <w:szCs w:val="20"/>
          <w:lang w:eastAsia="tr-TR"/>
        </w:rPr>
        <w:t xml:space="preserve">9. (Ek alt bend: 25/05/2005-5353 S.K./17.mad) </w:t>
      </w:r>
      <w:r>
        <w:rPr>
          <w:rFonts w:eastAsia="Times New Roman" w:cs="Verdana" w:ascii="Verdana" w:hAnsi="Verdana"/>
          <w:b/>
          <w:bCs/>
          <w:sz w:val="20"/>
          <w:szCs w:val="20"/>
          <w:lang w:eastAsia="tr-TR"/>
        </w:rPr>
        <w:t>*1*</w:t>
      </w:r>
      <w:r>
        <w:rPr>
          <w:rFonts w:eastAsia="Times New Roman" w:cs="Verdana" w:ascii="Verdana" w:hAnsi="Verdana"/>
          <w:sz w:val="20"/>
          <w:szCs w:val="20"/>
          <w:lang w:eastAsia="tr-TR"/>
        </w:rPr>
        <w:t xml:space="preserve"> Fuhuş (Madde 227, fıkra 3),</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0. İhaleye fesat karıştırma (Madde 235),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1. Rüşvet (Madde 25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2. Suçtan kaynaklanan malvarlığı değerlerini aklama (Madde 282),</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3. Silahlı örgüt (Madde 314) veya bu örgütlere silah sağlama (Madde 31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4. Devlet Sırlarına Karşı Suçlar ve Casusluk (Madde 328, 329, 330, 331, 333, 334, 335, 336, 337) suç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teşli Silahlar ve Bıçaklar ile Diğer Aletler Hakkında Kanunda tanımlanan silah kaçakçılığı (Madde 12) suçları.</w:t>
      </w:r>
    </w:p>
    <w:p>
      <w:pPr>
        <w:pStyle w:val="Normal"/>
        <w:spacing w:lineRule="auto" w:line="240" w:before="280" w:after="280"/>
        <w:rPr/>
      </w:pPr>
      <w:r>
        <w:rPr>
          <w:rFonts w:eastAsia="Times New Roman" w:cs="Verdana" w:ascii="Verdana" w:hAnsi="Verdana"/>
          <w:sz w:val="20"/>
          <w:szCs w:val="20"/>
          <w:lang w:eastAsia="tr-TR"/>
        </w:rPr>
        <w:t xml:space="preserve">c) (Ek bend: 25/05/2005-5353 S.K./17.mad) Bankalar Kanununun 22 nci Maddesinin (3) ve (4) numaralı fıkralarında tanımlanan zimmet suçu, </w:t>
      </w:r>
      <w:r>
        <w:rPr>
          <w:rFonts w:eastAsia="Times New Roman" w:cs="Verdana" w:ascii="Verdana" w:hAnsi="Verdana"/>
          <w:b/>
          <w:bCs/>
          <w:sz w:val="20"/>
          <w:szCs w:val="20"/>
          <w:lang w:eastAsia="tr-TR"/>
        </w:rPr>
        <w:t>*1*</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açakçılıkla Mücadele Kanununda tanımlanan ve hapis cezasını gerektire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Kültür ve Tabiat Varlıklarını Koruma Kanununun 68 ve 74 üncü Maddelerinde tanımlanan suçl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Bu Maddede belirlenen esas ve usuller dışında hiç kimse, bir başkasının telekomünikasyon yoluyla iletişimini dinleyemez ve kayda al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DAFİİN BÜROSU VE YERLEŞİM Y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36 - </w:t>
      </w:r>
      <w:r>
        <w:rPr>
          <w:rFonts w:eastAsia="Times New Roman" w:cs="Verdana" w:ascii="Verdana" w:hAnsi="Verdana"/>
          <w:sz w:val="20"/>
          <w:szCs w:val="20"/>
          <w:lang w:eastAsia="tr-TR"/>
        </w:rPr>
        <w:t>(1) Şüpheli veya sanığa yüklenen suç dolayısıyla müdafiin bürosu, konutu ve yerleşim yerindeki telekomünikasyon araçları hakkında, 135 inci Madde hükmü uygulan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ARLARIN YERİNE GETİRİLMESİ, İLETİŞİM İÇERİKLERİNİN YOK ED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37</w:t>
      </w:r>
      <w:r>
        <w:rPr>
          <w:rFonts w:eastAsia="Times New Roman" w:cs="Verdana" w:ascii="Verdana" w:hAnsi="Verdana"/>
          <w:sz w:val="20"/>
          <w:szCs w:val="20"/>
          <w:lang w:eastAsia="tr-TR"/>
        </w:rPr>
        <w:t xml:space="preserve"> - (1) 135 inci Maddeye göre verilecek karar gereğince Cumhuriyet savcısı veya görevlendireceği adlî kolluk görevlisi, telekomünikasyon hizmeti veren kurum ve kuruluşların yetkililerinden iletişimin tespiti, dinlenmesi veya kayda alınması işlemlerinin yapılmasını ve bu amaçla cihazların yerleştirilmesini yazılı olarak istediğinde, bu istem derhâl yerine getirilir; yerine getirilmemesi hâlinde zor kullanılabilir. İşlemin başladığı ve bitirildiği tarih ve saat ile işlemi yapanın kimliği bir tutanakla sapt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135 inci Maddeye göre verilen karar gereğince tutulan kayıtlar, Cumhuriyet Savcılığınca görevlendirilen kişiler tarafından çözülerek metin hâline getirilir. Yabancı dildeki kayıtlar, tercüman aracılığı ile Türkçe'ye çev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135 inci Maddeye göre verilen kararın uygulanması sırasında şüpheli hakkında kovuşturmaya yer olmadığına dair karar verilmesi ya da aynı Maddenin birinci fıkrasına göre hâkim onayının alınamaması halinde, bunun uygulanmasına Cumhuriyet savcısı tarafından derhâl son verilir. Bu durumda, yapılan tespit veya dinlemeye ilişkin kayıtlar Cumhuriyet savcısının denetimi altında en geç on gün içinde yok edilerek, durum bir tutanakla tespit ed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4) Tespit ve dinlemeye ilişkin kayıtların yok edilmesi halinde soruşturma evresinin bitiminden itibaren, en geç onbeş gün içinde, Cumhuriyet Başsavcılığı, tedbirin nedeni, kapsamı, süresi ve sonucu hakkında ilgilisine yazılı olarak bilgi ver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SADÜFEN ELDE EDİLEN DELİ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38 - </w:t>
      </w:r>
      <w:r>
        <w:rPr>
          <w:rFonts w:eastAsia="Times New Roman" w:cs="Verdana" w:ascii="Verdana" w:hAnsi="Verdana"/>
          <w:sz w:val="20"/>
          <w:szCs w:val="20"/>
          <w:lang w:eastAsia="tr-TR"/>
        </w:rPr>
        <w:t xml:space="preserve">(1) Arama veya elkoyma koruma tedbirlerinin uygulanması sırasında, yapılmakta olan soruşturma veya kovuşturmayla ilgisi olmayan ancak, diğer bir suçun işlendiği şüphesini uyandırabilecek bir delil elde edilirse; bu delil muhafaza altına alınır ve durum Cumhuriyet Savcılığına derhâl bil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elekomünikasyon yoluyla yapılan iletişimin denetlenmesi sırasında, yapılmakta olan soruşturma veya kovuşturmayla ilgisi olmayan ve ancak, 135 inci Maddenin altıncı fıkrasında sayılan suçlardan birinin işlendiği şüphesini uyandırabilecek bir delil elde edilirse; bu delil muhafaza altına alınır ve durum Cumhuriyet Savcılığına derhâl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LTINCI BÖLÜM: GİZLİ SORUŞTURMACI VE TEKNİK ARAÇLARLA İZLEME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İZLİ SORUŞTURMACI GÖREVLEN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39 - </w:t>
      </w:r>
      <w:r>
        <w:rPr>
          <w:rFonts w:eastAsia="Times New Roman" w:cs="Verdana" w:ascii="Verdana" w:hAnsi="Verdana"/>
          <w:sz w:val="20"/>
          <w:szCs w:val="20"/>
          <w:lang w:eastAsia="tr-TR"/>
        </w:rPr>
        <w:t>(1) Soruşturma konusu suçun işlendiği hususunda kuvvetli şüphe sebeplerinin bulunması ve başka surette delil elde edilememesi halinde, hâkim veya gecikmesinde sakınca bulunan hallerde Cumhuriyet savcısı kararı ile kamu görevlileri gizli soruşturmacı olarak görevlendi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Soruşturmacının kimliği değiştirilebilir. Bu kimlikle hukukî işlemler yapılabilir. Kimliğin oluşturulması ve devam ettirilmesi için zorunlu olması durumunda gerekli belgeler hazırlanabilir, değiştirilebilir ve kullanı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Soruşturmacı görevlendirilmesine ilişkin karar ve diğer belgeler ilgili Cumhuriyet Başsavcılığında muhafaza edilir. Soruşturmacının kimliği, görevinin sona ermesinden sonra da gizli tutul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Soruşturmacı, faaliyetlerini izlemekle görevlendirildiği örgüte ilişkin her türlü araştırmada bulunmak ve bu örgütün faaliyetleri çerçevesinde işlenen suçlarla ilgili delilleri toplamakla yükümlüdü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Soruşturmacı, görevini yerine getirirken suç işleyemez ve görevlendirildiği örgütün işlemekte olduğu suçlardan sorumlu tutul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Soruşturmacı görevlendirilmesi suretiyle elde edilen kişisel bilgiler, görevlendirildiği ceza soruşturması ve kovuşturması dışında kullanıla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Bu Madde hükümleri ancak aşağıda sayılan suçlarla ilgili olarak uygulan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Türk Ceza Kanununda yer ala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Uyuşturucu veya uyarıcı Madde imal ve ticareti (Madde 18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uç işlemek amacıyla örgüt kurma (iki, yedi ve sekizinci fıkralar hariç, Madde 22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Silahlı örgüt (Madde 314) veya bu örgütlere silah sağlama (Madde 315).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teşli Silahlar ve Bıçaklar ile Diğer Aletler Hakkında Kanunda tanımlanan silah kaçakçılığı (Madde 12) suçları.</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c) Kültür ve Tabiat Varlıklarını Koruma Kanununun 68 ve 74 üncü Maddelerinde tanımlanan suçla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KNİK ARAÇLARLA İZLE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0 - </w:t>
      </w:r>
      <w:r>
        <w:rPr>
          <w:rFonts w:eastAsia="Times New Roman" w:cs="Verdana" w:ascii="Verdana" w:hAnsi="Verdana"/>
          <w:sz w:val="20"/>
          <w:szCs w:val="20"/>
          <w:lang w:eastAsia="tr-TR"/>
        </w:rPr>
        <w:t>(1) Aşağıdaki suçların işlendiği hususunda kuvvetli şüphe sebepleri bulunması ve başka suretle delil elde edilememesi hâlinde, şüpheli veya sanığın kamuya açık yerlerdeki faaliyetleri ve işyeri teknik araçlarla izlenebilir, ses veya görüntü kaydı alın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Türk Ceza Kanununda yer ala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Göçmen kaçakçılığı ve insan ticareti (Madde 79, 80),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sten öldürme (Madde 81, 82, 83),</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Uyuşturucu veya uyarıcı Madde imal ve ticareti (Madde 188),</w:t>
      </w:r>
    </w:p>
    <w:p>
      <w:pPr>
        <w:pStyle w:val="Normal"/>
        <w:spacing w:lineRule="auto" w:line="240" w:before="280" w:after="280"/>
        <w:rPr/>
      </w:pPr>
      <w:r>
        <w:rPr>
          <w:rFonts w:eastAsia="Times New Roman" w:cs="Verdana" w:ascii="Verdana" w:hAnsi="Verdana"/>
          <w:sz w:val="20"/>
          <w:szCs w:val="20"/>
          <w:lang w:eastAsia="tr-TR"/>
        </w:rPr>
        <w:t>4. Parada sahtecilik (Madde 19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Suç işlemek amacıyla örgüt kurma (iki, yedi ve sekizinci fıkralar hariç, Madde 220),</w:t>
      </w:r>
    </w:p>
    <w:p>
      <w:pPr>
        <w:pStyle w:val="Normal"/>
        <w:spacing w:lineRule="auto" w:line="240" w:before="280" w:after="280"/>
        <w:rPr/>
      </w:pPr>
      <w:r>
        <w:rPr>
          <w:rFonts w:eastAsia="Times New Roman" w:cs="Verdana" w:ascii="Verdana" w:hAnsi="Verdana"/>
          <w:sz w:val="20"/>
          <w:szCs w:val="20"/>
          <w:lang w:eastAsia="tr-TR"/>
        </w:rPr>
        <w:t xml:space="preserve">6. (Ek alt bend: 25/05/2005-5353 S.K./19.mad) </w:t>
      </w:r>
      <w:r>
        <w:rPr>
          <w:rFonts w:eastAsia="Times New Roman" w:cs="Verdana" w:ascii="Verdana" w:hAnsi="Verdana"/>
          <w:b/>
          <w:bCs/>
          <w:sz w:val="20"/>
          <w:szCs w:val="20"/>
          <w:lang w:eastAsia="tr-TR"/>
        </w:rPr>
        <w:t xml:space="preserve">*1* </w:t>
      </w:r>
      <w:r>
        <w:rPr>
          <w:rFonts w:eastAsia="Times New Roman" w:cs="Verdana" w:ascii="Verdana" w:hAnsi="Verdana"/>
          <w:sz w:val="20"/>
          <w:szCs w:val="20"/>
          <w:lang w:eastAsia="tr-TR"/>
        </w:rPr>
        <w:t xml:space="preserve">Fuhuş (Madde 227, fıkra 3)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İhaleye fesat karıştırma (Madde 235),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Rüşvet (Madde 25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9. Suçtan kaynaklanan malvarlığı değerlerini aklama (Madde 282),</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0. Silahlı örgüt (Madde 314) veya bu örgütlere silah sağlama (Madde 31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1. Devlet Sırlarına Karşı Suçlar ve Casusluk (Madde 328, 329, 330, 331, 333, 334, 335, 336, 33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Suç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teşli Silahlar ve Bıçaklar ile Diğer Aletler Hakkında Kanunda tanımlanan silah kaçakçılığı (Madde 12) 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Kaçakçılıkla Mücadele Kanununda tanımlanan ve hapis cezasını gerektire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ültür ve Tabiat Varlıklarını Koruma Kanununun 68 ve 74 üncü Maddelerinde tanımlana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eknik araçlarla izlemeye hâkim, gecikmesinde sakınca bulunan hallerde Cumhuriyet savcısı tarafından karar verilir. Cumhuriyet savcısı tarafından verilen kararlar yirmidört saat içinde hâkim onayına sun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Teknik araçlarla izleme kararı en çok dört haftalık süre için verilebilir. Bu süre gerektiğinde bir defaya mahsus olmak üzere uzatılabilir. (Ek cümle: 25/05/2005-5353 S.K./19.mad) Ancak, örgütün faaliyeti çerçevesinde işlenen suçlarla ilgili olarak gerekli görülmesi halinde, hâkim bir haftadan fazla olmamak üzere sürenin müteaddit defalar uzatılmasına karar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Elde edilen deliller, yukarıda sayılan suçlarla ilgili soruşturma ve kovuşturma dışında kullanılamaz; ceza kovuşturması bakımından gerekli olmadığı taktirde Cumhuriyet savcısının gözetiminde derhâl yok ed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Bu Madde hükümleri, kişinin konutunda uygulan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DİNCİ BÖLÜM:KORUMA TEDBİRLERİ NEDENİYLE TAZMİNAT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ZMİNAT İSTE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1 - </w:t>
      </w:r>
      <w:r>
        <w:rPr>
          <w:rFonts w:eastAsia="Times New Roman" w:cs="Verdana" w:ascii="Verdana" w:hAnsi="Verdana"/>
          <w:sz w:val="20"/>
          <w:szCs w:val="20"/>
          <w:lang w:eastAsia="tr-TR"/>
        </w:rPr>
        <w:t>(1) Suç soruşturması veya kovuşturması sırasınd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Kanunlarda belirtilen koşullar dışında yakalanan, tutuklanan veya tutukluluğunun devamına karar verile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Kanunî gözaltı süresi içinde hâkim önüne çıkarılmay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Kanunî hakları hatırlatılmadan veya hatırlatılan haklarından yararlandırılma isteği yerine getirilmeden tutuklan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anuna uygun olarak tutuklandığı hâlde makul sürede yargılama mercii huzuruna çıkarılmayan ve bu süre içinde hakkında hüküm verilmeye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Kanuna uygun olarak yakalandıktan veya tutuklandıktan sonra haklarında kovuşturmaya yer olmadığına veya beraatlerine karar verile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Mahkûm olup da gözaltı ve tutuklulukta geçirdiği süreleri, hükümlülük sürelerinden fazla olan veya işlediği suç için kanunda öngörülen cezanın sadece para cezası olması nedeniyle zorunlu olarak bu cezayla cezalandırıl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g) Yakalama veya tutuklama nedenleri ve haklarındaki suçlamalar kendilerine, yazıyla veya bunun hemen olanaklı bulunmadığı hâllerde sözle açıklanmay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Yakalanmaları veya tutuklanmaları yakınlarına bildirilmeye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 Hakkındaki arama kararı ölçüsüz bir şekilde gerçekleştirile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j) Eşyasına veya diğer malvarlığı değerlerine, koşulları oluşmadığı halde elkonulan veya korunması için gerekli tedbirler alınmayan ya da eşyası veya diğer malvarlığı değerleri amaç dışı kullanılan veya zamanında geri verilmeye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Kişiler, maddî ve manevî her türlü zararlarını, Devletten isteyebilir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Birinci fıkranın (e) ve (f) bentlerinde belirtilen kararları veren merciler, ilgiliye tazminat hakları bulunduğunu bildirirler ve bu husus verilen karara geçi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ZMİNAT İSTEMİNİN KOŞULL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2 - </w:t>
      </w:r>
      <w:r>
        <w:rPr>
          <w:rFonts w:eastAsia="Times New Roman" w:cs="Verdana" w:ascii="Verdana" w:hAnsi="Verdana"/>
          <w:sz w:val="20"/>
          <w:szCs w:val="20"/>
          <w:lang w:eastAsia="tr-TR"/>
        </w:rPr>
        <w:t>(1) Karar veya hükümlerin kesinleştiğinin ilgilisine tebliğinden itibaren üç ay ve her hâlde karar veya hükümlerin kesinleşme tarihini izleyen bir yıl içinde tazminat isteminde bulunu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İstem, zarara uğrayanın oturduğu yer ağır ceza mahkemesinde ve eğer o yer ağır ceza mahkemesi tazminat konusu işlemle ilişkili ise ve aynı yerde başka bir ağır ceza dairesi yoksa, en yakın yer ağır ceza mahkemesinde karara bağ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Tazminat isteminde bulunan kişinin dilekçesine, açık kimlik ve adresini, zarara uğradığı işlemin ve zararın nitelik ve niceliğini kaydetmesi ve bunların belgelerini eklemesi gerekl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Dilekçesindeki bilgi ve belgelerin yetersizliği durumunda mahkeme, eksikliğin bir ay içinde giderilmesini, aksi hâlde istemin reddedileceğini ilgiliye duyurur. Süresinde eksiği tamamlanmayan dilekçe, mahkemece, itiraz yolu açık olmak üzere reddolun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Mahkeme, dosyayı inceledikten sonra yeterliliğini belirlediği dilekçe ve eki belgelerin bir örneğini Devlet Hazinesinin kendi yargı çevresindeki temsilcisine tebliğ ederek, varsa beyan ve itirazlarını onbeş gün içinde yazılı olarak bildirmesini ist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İstemin ve ispat belgelerinin değerlendirilmesinde ve tazminat hukukunun genel prensiplerine göre verilecek tazminat miktarının saptanmasında mahkeme gerekli gördüğü her türlü araştırmayı yapmaya veya hâkimlerinden birine yaptırmaya yetkil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7) (Değişik fıkra: 25/05/2005-5353 S.K./20.mad) Mahkeme, kararını duruşmalı olarak verir. İstemde bulunan ile Hazine temsilcisi, açıklamalı çağrı kâğıdı tebliğine rağmen gelmezlerse, yokluklarında karar ver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8) Karara karşı, istemde bulunan, Cumhuriyet savcısı veya Hazine temsilcisi, istinaf yoluna başvurabilir; inceleme öncelikle ve ivedilikle yap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ZMİNATIN GERİ ALI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3 - </w:t>
      </w:r>
      <w:r>
        <w:rPr>
          <w:rFonts w:eastAsia="Times New Roman" w:cs="Verdana" w:ascii="Verdana" w:hAnsi="Verdana"/>
          <w:sz w:val="20"/>
          <w:szCs w:val="20"/>
          <w:lang w:eastAsia="tr-TR"/>
        </w:rPr>
        <w:t>(1) Kovuşturmaya yer olmadığına ilişkin kararı sonradan kaldırılarak, hakkında kamu davası açılan ve mahkûm edilenlerle, yargılamanın aleyhte yenilenmesiyle beraat kararı kaldırılıp mahkûm edilenlere ödenmiş tazminatların mahkûmiyet süresine ilişkin kısmı, Cumhuriyet savcısının yazılı istemi ile aynı mahkemeden alınacak kararla kamu alacaklarının tahsiline ilişkin mevzuat hükümleri uygulanarak geri alınır. Bu karara itiraz ed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Değişik fıkra: 25/05/2005-5353 S.K./21.mad) Devlet, ödediği tazminattan dolayı, koruma tedbiriyle ilgili olarak görevinin gereklerine aykırı hareket etmek suretiyle görevini kötüye kullanan kamu görevlilerine rücu ed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İftira konusunu oluşturan suç veya yalan tanıklık nedeniyle gözaltına alınma ve tutuklama halinde; Devlet, iftira eden veya yalan tanıklıkta bulunan kişiye de rücu 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ZMİNAT İSTEYEMEYECEK KİŞİ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44</w:t>
      </w:r>
      <w:r>
        <w:rPr>
          <w:rFonts w:eastAsia="Times New Roman" w:cs="Verdana" w:ascii="Verdana" w:hAnsi="Verdana"/>
          <w:sz w:val="20"/>
          <w:szCs w:val="20"/>
          <w:lang w:eastAsia="tr-TR"/>
        </w:rPr>
        <w:t xml:space="preserve"> - (1) Kanuna uygun olarak yakalanan veya tutuklanan kişilerden aşağıda belirtilenler tazminat isteyemez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Gözaltı ve tutukluluk süresi başka bir hükümlülüğünden indirilen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Tazminata hak kazanmadığı hâlde, sonradan yürürlüğe giren ve lehte düzenlemeler getiren kanun gereği, durumları tazminat istemeye uygun hâle dönüşen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Genel veya özel af, şikâyetten vazgeçme, uzlaşma gibi nedenlerle hakkında kovuşturmaya yer olmadığına veya davanın düşmesine karar verilen veya kamu davası geçici olarak durdurulan veya kamu davası ertelenen veya düşürülen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usur yeteneğinin bulunmaması nedeniyle hakkında ceza verilmesine yer olmadığına karar verilen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e) Adlî makamlar huzurunda gerçek dışı beyanla suç işlediğini veya suça katıldığını bildirerek gözaltına alınmasına veya tutuklanmasına neden olanla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ŞİNCİ KISIM: İFADE VE SORGU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İFADE VEYA SORGU İÇİN ÇAĞ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FADE VEYA SORGU İÇİN ÇAĞ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5 - </w:t>
      </w:r>
      <w:r>
        <w:rPr>
          <w:rFonts w:eastAsia="Times New Roman" w:cs="Verdana" w:ascii="Verdana" w:hAnsi="Verdana"/>
          <w:sz w:val="20"/>
          <w:szCs w:val="20"/>
          <w:lang w:eastAsia="tr-TR"/>
        </w:rPr>
        <w:t xml:space="preserve">(1) İfadesi alınacak veya sorgusu yapılacak kişi davetiye ile çağrılır; çağrılma nedeni açıkça belirtilir; gelmezse zorla getirileceği yaz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ZORLA GETİR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6 - </w:t>
      </w:r>
      <w:r>
        <w:rPr>
          <w:rFonts w:eastAsia="Times New Roman" w:cs="Verdana" w:ascii="Verdana" w:hAnsi="Verdana"/>
          <w:sz w:val="20"/>
          <w:szCs w:val="20"/>
          <w:lang w:eastAsia="tr-TR"/>
        </w:rPr>
        <w:t>(1) (Değişik fıkra: 06/12/2006 - 5560 S.K.20.md) Hakkında tutuklama kararı verilmesi veya yakalama emri düzenlenmesi için yeterli nedenler bulunan veya 145 inci maddeye göre çağrıldığı halde gelmeyen şüpheli veya sanığın zorla getirilmesine karar v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Zorla getirme kararı, şüpheli veya sanığın açıkça kim olduğunu, kendisiyle ilgili suçu, gerektiğinde eşkâlini ve zorla getirilmesi nedenlerini iç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Zorla getirme kararının bir örneği şüpheli veya sanığa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Değişik fıkra: 06/12/2006 - 5560 S.K.20.md) Zorla getirme kararı ile çağrılan şüpheli veya sanık derhal, olanak bulunmadığında yol süresi hariç en geç yirmidört saat içinde çağıran hâkimin, mahkemenin veya Cumhuriyet savcısının önüne götürülür ve sorguya çekilir veya ifadesi alı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Değişik fıkra: 06/12/2006 - 5560 S.K.20.md) Zorla getirme, bunun için haklı görülecek bir zamanda başlar ve hâkim, mahkeme veya Cumhuriyet savcısı tarafından, sorguya çekilmenin veya ifade almanın sonuna kadar devam ed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Zorla getirme kararının yerine getirilememesinin nedenleri, köy veya mahalle muhtarı ile kolluk görevlisinin birlikte imzalayacakları bir tutanakla sapt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Ek fıkra: 06/12/2006 - 5560 S.K.20.md) Çağrıya rağmen gelmeyen tanık, bilirkişi, mağdur ve şikâyetçi ile ilgili olarak da zorla getirme kararı ver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 İFADE VE SORGU USULÜ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FADE VE SORGUNUN TARZ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47</w:t>
      </w:r>
      <w:r>
        <w:rPr>
          <w:rFonts w:eastAsia="Times New Roman" w:cs="Verdana" w:ascii="Verdana" w:hAnsi="Verdana"/>
          <w:sz w:val="20"/>
          <w:szCs w:val="20"/>
          <w:lang w:eastAsia="tr-TR"/>
        </w:rPr>
        <w:t xml:space="preserve"> - (1) Şüphelinin veya sanığın ifadesinin alınmasında veya sorguya çekilmesinde aşağıdaki hususlara uy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Şüpheli veya sanığın kimliği saptanır. Şüpheli veya sanık, kimliğine ilişkin soruları doğru olarak cevaplandırmakla yükümlüdü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Kendisine yüklenen suç anlat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Müdafi seçme hakkının bulunduğu ve onun hukukî yardımından yararlanabileceği, müdafiin ifade veya sorgusunda hazır bulunabileceği, kendisine bildirilir. Müdafi seçecek durumda olmadığı ve bir müdafi yardımından faydalanmak istediği takdirde, kendisine baro tarafından bir müdafi görevlen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95 inci Madde hükmü saklı kalmak üzere, yakalanan kişinin yakınlarından istediğine yakalandığı derhâl bil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Yüklenen suç hakkında açıklamada bulunmamasının kanunî hakkı olduğu söylen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Şüpheden kurtulması için somut delillerin toplanmasını isteyebileceği hatırlatılır ve kendisi aleyhine var olan şüphe nedenlerini ortadan kaldırmak ve lehine olan hususları ileri sürmek olanağı tanı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g) İfade verenin veya sorguya çekilenin kişisel ve ekonomik durumu hakkında bilgi alı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İfade ve sorgu işlemlerinin kaydında, teknik imkânlardan yararlan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i) İfade veya sorgu bir tutanağa bağlanır. Bu tutanakta aşağıda belirtilen hususlar yer a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İfade alma veya sorguya çekme işleminin yapıldığı yer ve tarih.</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İfade alma veya sorguya çekme sırasında hazır bulunan kişilerin isim ve sıfatları ile ifade veren veya sorguya çekilen kişinin açık kimliğ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İfade almanın veya sorgunun yapılmasında yukarıdaki işlemlerin yerine getirilip getirilmediği, bu işlemler yerine getirilmemiş ise nedenler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Tutanak içeriğinin ifade veren veya sorguya çekilen ile hazır olan müdafi tarafından okunduğu ve imzalarının alındığı.</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İmzadan çekinme hâlinde bunun nedenleri.</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FADE ALMA VE SORGUDA YASAK USU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48 - </w:t>
      </w:r>
      <w:r>
        <w:rPr>
          <w:rFonts w:eastAsia="Times New Roman" w:cs="Verdana" w:ascii="Verdana" w:hAnsi="Verdana"/>
          <w:sz w:val="20"/>
          <w:szCs w:val="20"/>
          <w:lang w:eastAsia="tr-TR"/>
        </w:rPr>
        <w:t>(1) Şüphelinin ve sanığın beyanı özgür iradesine dayanmalıdır. Bunu engelleyici nitelikte kötü davranma, işkence, ilâç verme, yorma, aldatma, cebir veya tehditte bulunma, bazı araçları kullanma gibi bedensel veya ruhsal müdahaleler yapıla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nuna aykırı bir yarar vaat ed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Yasak usullerle elde edilen ifadeler rıza ile verilmiş olsa da delil olarak değerlendir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Müdafi hazır bulunmaksızın kollukça alınan ifade, hâkim veya mahkeme huzurunda şüpheli veya sanık tarafından doğrulanmadıkça hükme esas alınama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Şüphelinin aynı olayla ilgili olarak yeniden ifadesinin alınması ihtiyacı ortaya çıktığında, bu işlem ancak Cumhuriyet savcısı tarafından yapı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LTINCI KISIM: SAVUN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 MÜDAFİ SEÇİMİ, GÖREVLENDİRİLMESİ, GÖREV VE YETKİLE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ÜPHELİNİN VEYA SANIĞIN MÜDAFİ SEÇİ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49</w:t>
      </w:r>
      <w:r>
        <w:rPr>
          <w:rFonts w:eastAsia="Times New Roman" w:cs="Verdana" w:ascii="Verdana" w:hAnsi="Verdana"/>
          <w:sz w:val="20"/>
          <w:szCs w:val="20"/>
          <w:lang w:eastAsia="tr-TR"/>
        </w:rPr>
        <w:t xml:space="preserve"> - (1) Şüpheli veya sanık, soruşturma ve kovuşturmanın her aşamasında bir veya birden fazla müdafiin yardımından yararlanabilir; kanunî temsilcisi varsa, o da şüpheliye veya sanığa müdafi seç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oruşturma evresinde, ifade almada en çok üç avukat hazır bulun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Soruşturma ve kovuşturma evrelerinin her aşamasında avukatın, şüpheli veya sanıkla görüşme, ifade alma veya sorgu süresince yanında olma ve hukukî yardımda bulunma hakkı engellenemez, kısıtlan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DAFİİN GÖREVLEN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50</w:t>
      </w:r>
      <w:r>
        <w:rPr>
          <w:rFonts w:eastAsia="Times New Roman" w:cs="Verdana" w:ascii="Verdana" w:hAnsi="Verdana"/>
          <w:sz w:val="20"/>
          <w:szCs w:val="20"/>
          <w:lang w:eastAsia="tr-TR"/>
        </w:rPr>
        <w:t xml:space="preserve"> - (Değişik madde: 06/12/2006 - 5560 S.K.21.m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Şüpheli veya sanıktan kendisine bir müdafi seçmesi istenir. Şüpheli veya sanık, müdafi seçebilecek durumda olmadığını beyan ederse, istemi halinde bir müdafi görevlen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Müdafii bulunmayan şüpheli veya sanık; çocuk, kendisini savunamayacak derecede malul veya sağır ve dilsiz ise, istemi aranmaksızın bir müdafi görevlen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Alt sınırı beş yıldan fazla hapis cezasını gerektiren suçlardan dolayı yapılan soruşturma ve kovuşturmada ikinci fıkra hükmü uygul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Zorunlu müdafilikle ilgili diğer hususlar, Türkiye Barolar Birliğinin görüşü alınarak çıkarılacak yönetmelikle düzen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DAFİ GÖREVİNİ YERİNE GETİRMEDİĞİNDE YAPILACAK İŞLEM VE MÜDAFİLİK GÖREVİNDEN YASAKLAN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51</w:t>
      </w:r>
      <w:r>
        <w:rPr>
          <w:rFonts w:eastAsia="Times New Roman" w:cs="Verdana" w:ascii="Verdana" w:hAnsi="Verdana"/>
          <w:sz w:val="20"/>
          <w:szCs w:val="20"/>
          <w:lang w:eastAsia="tr-TR"/>
        </w:rPr>
        <w:t xml:space="preserve"> - (1) 150 nci Madde hükmüne göre görevlendirilen müdafi, duruşmada hazır bulunmaz veya vakitsiz olarak duruşmadan çekilir veya görevini yerine getirmekten kaçınırsa, hâkim veya mahkeme derhâl başka bir müdafi görevlendirilmesi için gerekli işlemi yapar. Bu durumda mahkeme oturuma ara verebileceği gibi oturumun ertelenmesine de karar ver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Eğer yeni müdafi savunmasını hazırlamak için yeterli zaman olmadığını açıklarsa oturum ertelen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Ek fıkra: 25/05/2005-5353 S.K./22.mad) 149 uncu Maddeye göre seçilen veya 150 nci Maddeye göre görevlendirilen ve Türk Ceza Kanununun 220 ve 314 üncü Maddesinde sayılan suçlar ile terör suçlarından tutuklu ve hükümlü olanların müdafilik veya vekillik görevini üstlenen avukat, hakkında bu fıkrada sayılan suçlar nedeniyle kovuşturma açılması halinde tutuklu veya hükümlünün müdafilik veya vekilliğini üstlenmekten yasaklan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Ek fıkra: 25/05/2005-5353 S.K./22.mad) Cumhuriyet savcısının yasaklamaya ilişkin talebi hakkında, müdafi veya vekil hakkında açılan kovuşturmanın yapıldığı mahkeme tarafından gecikmeksizin karar verilir. Bu kararlara karşı itiraz edilebilir. İtiraz sonucunda yasaklama kararının kaldırılması halinde avukat görevini devam ettirir. Müdafilik görevinden yasaklama kararı, kovuşturma konusu suçla sınırlı olmak üzere, bir yıl süre ile verilebilir. Ancak, kovuşturmanın niteliği itibariyle bu süreler altı aydan fazla olmamak üzere en fazla iki defa uzatılabilir. Kovuşturma sonunda mahkûmiyet dışında bir karar verilmesi halinde, kesinleşmesi beklenmeksizin yasaklama kararı kendiliğinden kalk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Ek fıkra: 25/05/2005-5353 S.K./22.mad) Görevden yasaklama kararı, tutuklu veya hükümlü ile yeni bir müdafi görevlendirilmesi için derhal ilgili baro başkanlığına bild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Ek fıkra: 25/05/2005-5353 S.K./22.mad) Müdafi veya vekil görevden yasaklanmış bulunduğu sürece başka davalarla ilgili olsa bile müdafiliğini veya vekilliğini üstlendiği kişiyi ceza infaz kurumunda veya tutukevinde ziyaret ed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ÜPHELİ VEYA SANIĞIN BİRDEN FAZLA OLMASI HÂLİNDE SAVUN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2 - </w:t>
      </w:r>
      <w:r>
        <w:rPr>
          <w:rFonts w:eastAsia="Times New Roman" w:cs="Verdana" w:ascii="Verdana" w:hAnsi="Verdana"/>
          <w:sz w:val="20"/>
          <w:szCs w:val="20"/>
          <w:lang w:eastAsia="tr-TR"/>
        </w:rPr>
        <w:t>(1) Yararları birbirine uygun olan birden fazla şüpheli veya sanığın savunması aynı müdafie ver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DAFİİN DOSYAYI İNCELEME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3 - </w:t>
      </w:r>
      <w:r>
        <w:rPr>
          <w:rFonts w:eastAsia="Times New Roman" w:cs="Verdana" w:ascii="Verdana" w:hAnsi="Verdana"/>
          <w:sz w:val="20"/>
          <w:szCs w:val="20"/>
          <w:lang w:eastAsia="tr-TR"/>
        </w:rPr>
        <w:t xml:space="preserve">(1) Müdafi, soruşturma evresinde dosya içeriğini inceleyebilir ve istediği belgelerin bir örneğini harçsız olarak a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Müdafiin dosya içeriğini incelemesi veya belgelerden örnek alması, soruşturmanın amacını tehlikeye düşürebilecek ise, Cumhuriyet savcısının istemi üzerine, sulh ceza hâkiminin kararıyla bu yetkisi kısıtlan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Yakalanan kişinin veya şüphelinin ifadesini içeren tutanak ile bilirkişi raporları ve adı geçenlerin hazır bulunmaya yetkili oldukları diğer adlî işlemlere ilişkin tutanaklar hakkında, ikinci fıkra hükmü uygulan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Değişik fıkra: 25/05/2005-5353 S.K./23.mad) Müdafi, iddianamenin mahkeme tarafından kabul edildiği tarihten itibaren dosya içeriğini ve muhafaza altına alınmış delilleri inceleyebilir; bütün tutanak ve belgelerin örneklerini harçsız olarak a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5) Bu Maddenin içerdiği haklardan suçtan zarar görenin vekili de yararla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DAFİ İLE GÖRÜŞ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4 - </w:t>
      </w:r>
      <w:r>
        <w:rPr>
          <w:rFonts w:eastAsia="Times New Roman" w:cs="Verdana" w:ascii="Verdana" w:hAnsi="Verdana"/>
          <w:sz w:val="20"/>
          <w:szCs w:val="20"/>
          <w:lang w:eastAsia="tr-TR"/>
        </w:rPr>
        <w:t>(1) Şüpheli veya sanık, vekâletname aranmaksızın müdafii ile her zaman ve konuşulanları başkalarının duyamayacağı bir ortamda görüşebilir. Bu kişilerin müdafii ile yazışmaları denetime tâbi tutul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Î TEMSİLCİ VEYA EŞİN DURUŞMADA HAZIR BULU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5 - </w:t>
      </w:r>
      <w:r>
        <w:rPr>
          <w:rFonts w:eastAsia="Times New Roman" w:cs="Verdana" w:ascii="Verdana" w:hAnsi="Verdana"/>
          <w:sz w:val="20"/>
          <w:szCs w:val="20"/>
          <w:lang w:eastAsia="tr-TR"/>
        </w:rPr>
        <w:t>(1) Sanığın kanunî temsilcisine duruşma gün ve saati bildirilir ve duruşmaya kabul edilerek istemi üzerine dinlen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anığın eşi hakkında da tebligat yapılmaksızın birinci fıkra hükmü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DAFİİN GÖREVLENDİRİLMESİNDE USU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6 - </w:t>
      </w:r>
      <w:r>
        <w:rPr>
          <w:rFonts w:eastAsia="Times New Roman" w:cs="Verdana" w:ascii="Verdana" w:hAnsi="Verdana"/>
          <w:sz w:val="20"/>
          <w:szCs w:val="20"/>
          <w:lang w:eastAsia="tr-TR"/>
        </w:rPr>
        <w:t>(1) 150 nci Maddede yazılı olan hâllerde, müdaf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Soruşturma evresinde, ifadeyi alan merciin veya sorguyu yapan hâkimin istemi üzer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Kovuşturma evresinde, mahkemenin istemi üzer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aro tarafından görevlend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ukarıda belirtilen hâllerde müdafi soruşturmanın veya kovuşturmanın yapıldığı yer barosunca görevlen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Şüpheli veya sanığın kendisinin sonradan müdafi seçmesi halinde, baro tarafından görevlendirilen avukatın görevi sona er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TAP: SORUŞTUR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 SUÇLARA İLİŞKİN İHBARLAR VE SORUŞTUR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 SORUŞTURMANIN GİZLİLİĞİ, SUÇLARIN İHBA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ORUŞTURMANIN GİZLİ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57</w:t>
      </w:r>
      <w:r>
        <w:rPr>
          <w:rFonts w:eastAsia="Times New Roman" w:cs="Verdana" w:ascii="Verdana" w:hAnsi="Verdana"/>
          <w:sz w:val="20"/>
          <w:szCs w:val="20"/>
          <w:lang w:eastAsia="tr-TR"/>
        </w:rPr>
        <w:t xml:space="preserve"> - (1) Kanunun başka hüküm koyduğu hâller saklı kalmak ve savunma haklarına zarar vermemek koşuluyla soruşturma evresindeki usul işlemleri gizlid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HBAR VE ŞİKÂYET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8 - </w:t>
      </w:r>
      <w:r>
        <w:rPr>
          <w:rFonts w:eastAsia="Times New Roman" w:cs="Verdana" w:ascii="Verdana" w:hAnsi="Verdana"/>
          <w:sz w:val="20"/>
          <w:szCs w:val="20"/>
          <w:lang w:eastAsia="tr-TR"/>
        </w:rPr>
        <w:t>(1) Suça ilişkin ihbar veya şikâyet, Cumhuriyet Başsavcılığına veya kolluk makamlarına yap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Valilik veya kaymakamlığa ya da mahkemeye yapılan ihbar veya şikâyet, ilgili Cumhuriyet Başsavcılığına gönd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Yurt dışında işlenip ülkede takibi gereken suçlar hakkında Türkiye'nin elçilik ve konsolosluklarına da ihbar veya şikâyette bulunul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Bir kamu görevinin yürütülmesiyle bağlantılı olarak işlendiği iddia edilen bir suç nedeniyle, ilgili kurum ve kuruluş idaresine yapılan ihbar veya şikâyet, gecikmeksizin ilgili Cumhuriyet Başsavcılığına gönd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İhbar veya şikâyet yazılı veya tutanağa geçirilmek üzere sözlü olarak yapı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6) Yürütülen soruşturma sonucunda kovuşturma evresine geçildikten sonra suçun şikâyete bağlı olduğunun anlaşılması halinde; mağdur açıkça şikâyetten vazgeçmediği takdirde, yargılamaya devam olunu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ŞÜPHELİ ÖLÜMÜN İHB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59 - </w:t>
      </w:r>
      <w:r>
        <w:rPr>
          <w:rFonts w:eastAsia="Times New Roman" w:cs="Verdana" w:ascii="Verdana" w:hAnsi="Verdana"/>
          <w:sz w:val="20"/>
          <w:szCs w:val="20"/>
          <w:lang w:eastAsia="tr-TR"/>
        </w:rPr>
        <w:t xml:space="preserve">(1) Bir ölümün doğal nedenlerden meydana gelmediği kuşkusunu doğuracak bir durumun varlığı veya ölünün kimliğinin belirlenememesi halinde; kolluk görevlisi, köy muhtarı ya da sağlık veya cenaze işleriyle görevli kişiler, durumu derhâl Cumhuriyet Başsavcılığına bildirmekle yükümlüdü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irinci fıkra kapsamına giren hallerde ölünün gömülmesi ancak Cumhuriyet savcısı tarafından verilecek yazılı izne bağlıd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SORUŞTURMA İŞLEMLE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 SUÇUN İŞLENDİĞİNİ ÖĞRENEN CUMHURİYET SAVCISININ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60</w:t>
      </w:r>
      <w:r>
        <w:rPr>
          <w:rFonts w:eastAsia="Times New Roman" w:cs="Verdana" w:ascii="Verdana" w:hAnsi="Verdana"/>
          <w:sz w:val="20"/>
          <w:szCs w:val="20"/>
          <w:lang w:eastAsia="tr-TR"/>
        </w:rPr>
        <w:t xml:space="preserve"> - (1) Cumhuriyet savcısı, ihbar veya başka bir suretle bir suçun işlendiği izlenimini veren bir hâli öğrenir öğrenmez kamu davasını açmaya yer olup olmadığına karar vermek üzere hemen işin gerçeğini araştırmaya baş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Cumhuriyet savcısı, maddî gerçeğin araştırılması ve adil bir yargılamanın yapılabilmesi için, emrindeki adlî kolluk görevlileri marifetiyle, şüphelinin lehine ve aleyhine olan delilleri toplayarak muhafaza altına almakla ve şüphelinin haklarını korumakla yükümlüdü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UMHURİYET SAVCISININ GÖREV VE YETKİ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61</w:t>
      </w:r>
      <w:r>
        <w:rPr>
          <w:rFonts w:eastAsia="Times New Roman" w:cs="Verdana" w:ascii="Verdana" w:hAnsi="Verdana"/>
          <w:sz w:val="20"/>
          <w:szCs w:val="20"/>
          <w:lang w:eastAsia="tr-TR"/>
        </w:rPr>
        <w:t xml:space="preserve"> - (1) Cumhuriyet savcısı, doğrudan doğruya veya emrindeki adlî kolluk görevlileri aracılığı ile her türlü araştırmayı yapabilir; yukarıdaki Maddede yazılı sonuçlara varmak için bütün kamu görevlilerinden her türlü bilgiyi isteyebilir. Cumhuriyet savcısı, adlî görevi gereğince nezdinde görev yaptığı mahkemenin yargı çevresi dışında bir işlem yapmak ihtiyacı ortaya çıkınca, bu hususta o yer Cumhuriyet savcısından söz konusu işlemi yapmasını ist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dlî kolluk görevlileri, elkoydukları olayları, yakalanan kişiler ile uygulanan tedbirleri emrinde çalıştıkları Cumhuriyet savcısına derhâl bildirmek ve bu Cumhuriyet savcısının adliyeye ilişkin bütün emirlerini gecikmeksizin yerine getirmekle yükümlüdü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Cumhuriyet savcısı, adlî kolluk görevlilerine emirleri yazılı; acele hâllerde, sözlü olarak verir. Sözlü emir, en kısa sürede yazılı olarak da bil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Diğer kamu görevlileri de, yürütülmekte olan soruşturma kapsamında ihtiyaç duyulan bilgi ve belgeleri, talep eden Cumhuriyet savcısına vakit geçirmeksizin temin etmekle yükümlüdü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Kanun tarafından kendilerine verilen veya kanun dairesinde kendilerinden istenen adliye ile ilgili görev veya işlerde kötüye kullanma veya ihmalleri görülen kamu görevlileri ile Cumhuriyet savcılarının sözlü veya yazılı istem ve emirlerini yapmakta kötüye kullanma veya ihmalleri görülen kolluk âmir ve memurları hakkında Cumhuriyet savcılarınca doğrudan doğruya soruşturma yapılır. Vali ve kaymakamlar hakkında 2.12.1999 tarihli ve 4483 sayılı Memurlar ve Diğer Kamu Görevlilerinin Yargılanması Hakkında Kanun hükümleri , en üst dereceli kolluk amirleri hakkında ise, hâkimlerin görevlerinden dolayı tâbi oldukları yargılama usulü uygu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Ağır cezayı gerektiren suçüstü hâllerinde, bu Kanunun hükümleri uygulanmak koşuluyla, vali ve kaymakamların kişisel suçlarından dolayı haklarında genel hükümlere göre soruşturma yapılması kaymakamların mensup oldukları il ve valilerin bulundukları ile en yakın il Cumhuriyet başsavcısına aittir. Bu suçlarda kovuşturma yapmaya, soruşturmanın yapıldığı yerin görevli mahkemesi yetkil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ORUŞTURMADA CUMHURİYET SAVCISININ HÂKİM KARARI İSTE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2 - </w:t>
      </w:r>
      <w:r>
        <w:rPr>
          <w:rFonts w:eastAsia="Times New Roman" w:cs="Verdana" w:ascii="Verdana" w:hAnsi="Verdana"/>
          <w:sz w:val="20"/>
          <w:szCs w:val="20"/>
          <w:lang w:eastAsia="tr-TR"/>
        </w:rPr>
        <w:t>(1) Cumhuriyet savcısı, ancak hâkim tarafından yapılabilecek olan bir soruşturma işlemine gerek görürse, istemlerini bu işlemin yapılacağı yerin sulh ceza hâkimine bildirir. Sulh ceza hâkimi istenilen işlem hakkında, kanuna uygun olup olmadığını inceleyerek karar verir ve gereğini yerine geti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ORUŞTURMANIN SULH CEZA HÂKİMİ TARAFINDAN YAP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3 - </w:t>
      </w:r>
      <w:r>
        <w:rPr>
          <w:rFonts w:eastAsia="Times New Roman" w:cs="Verdana" w:ascii="Verdana" w:hAnsi="Verdana"/>
          <w:sz w:val="20"/>
          <w:szCs w:val="20"/>
          <w:lang w:eastAsia="tr-TR"/>
        </w:rPr>
        <w:t>(1) Suçüstü hâli ile gecikmesinde sakınca bulunan hâllerde, Cumhuriyet savcısına erişilemiyorsa veya olay genişliği itibarıyla Cumhuriyet savcısının iş gücünü aşıyorsa, sulh ceza hâkimi de bütün soruşturma işlemlerini yap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olluk âmir ve memurları, sulh ceza hâkimi tarafından emredilen tedbirleri alır ve araştırmaları yerine getir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DLÎ KOLLUK VE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4 - </w:t>
      </w:r>
      <w:r>
        <w:rPr>
          <w:rFonts w:eastAsia="Times New Roman" w:cs="Verdana" w:ascii="Verdana" w:hAnsi="Verdana"/>
          <w:sz w:val="20"/>
          <w:szCs w:val="20"/>
          <w:lang w:eastAsia="tr-TR"/>
        </w:rPr>
        <w:t>(1) Adlî kolluk; 4.6.1937 tarihli ve 3201 sayılı Emniyet Teşkilatı Kanununun 8, 9 ve 12 nci Maddeleri, 10.3.1983 tarihli ve 2803 sayılı Jandarma Teşkilat, Görev ve Yetkileri Kanununun 7 nci Maddesi, 2.7.1993 tarihli ve 485 sayılı Gümrük Müsteşarlığının Teşkilat ve Görevleri Hakkında Kanun Hükmünde Kararnamenin 8 inci Maddesi ve 9.7.1982 tarihli ve 2692 sayılı Sahil Güvenlik Komutanlığı Kanununun 4 üncü Maddesinde belirtilen soruşturma işlemlerini yapan güvenlik görevlilerini ifade ed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oruşturma işlemleri, Cumhuriyet savcısının emir ve talimatları doğrultusunda öncelikle adlî kolluğa yaptırılır. Adlî kolluk görevlileri, Cumhuriyet savcısının adlî görevlere ilişkin emirlerini yerine geti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Adlî kolluk, adlî görevlerin haricindeki hizmetlerde, üstlerinin emrinde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İĞER KOLLUK BİRİMLERİNİN ADLÎ KOLLUK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5 - </w:t>
      </w:r>
      <w:r>
        <w:rPr>
          <w:rFonts w:eastAsia="Times New Roman" w:cs="Verdana" w:ascii="Verdana" w:hAnsi="Verdana"/>
          <w:sz w:val="20"/>
          <w:szCs w:val="20"/>
          <w:lang w:eastAsia="tr-TR"/>
        </w:rPr>
        <w:t>(1) Gerektiğinde veya Cumhuriyet savcısının talebi halinde, diğer kolluk birimleri de adlî kolluk görevini yerine getirmekle yükümlüdür. Bu durumda, kolluk görevlileri hakkında, adlî görevleri dolayısıyla bu Kanun hükümleri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ĞERLENDİRME RAPORU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6 - </w:t>
      </w:r>
      <w:r>
        <w:rPr>
          <w:rFonts w:eastAsia="Times New Roman" w:cs="Verdana" w:ascii="Verdana" w:hAnsi="Verdana"/>
          <w:sz w:val="20"/>
          <w:szCs w:val="20"/>
          <w:lang w:eastAsia="tr-TR"/>
        </w:rPr>
        <w:t>(1) Cumhuriyet başsavcıları her yılın sonunda, o yerdeki adlî kolluğun sorumluları hakkında değerlendirme raporları düzenleyerek, mülkî idare amirlerine gönde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ÖNETME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7 - </w:t>
      </w:r>
      <w:r>
        <w:rPr>
          <w:rFonts w:eastAsia="Times New Roman" w:cs="Verdana" w:ascii="Verdana" w:hAnsi="Verdana"/>
          <w:sz w:val="20"/>
          <w:szCs w:val="20"/>
          <w:lang w:eastAsia="tr-TR"/>
        </w:rPr>
        <w:t>(1) Adlî kolluk görevlilerinin nitelikleri ve bunların hizmet öncesi ve hizmet içi eğitimi, diğer hizmet birimleri ile ilişkileri, değerlendirme raporlarının düzenlenmesi, uzmanlık dallarına göre hangi bölümlerde çalıştırılacakları ve diğer hususlar; bu Kanunun yürürlük tarihinden itibaren altı ay içinde Adalet ve İçişleri Bakanlıklarınca müştereken çıkarılacak yönetmelikte belir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DLÎ KOLLUĞUN OLAY YERİNDE ALDIĞI TEDBİRLERE UYULMAMASI HALİNDE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68 - </w:t>
      </w:r>
      <w:r>
        <w:rPr>
          <w:rFonts w:eastAsia="Times New Roman" w:cs="Verdana" w:ascii="Verdana" w:hAnsi="Verdana"/>
          <w:sz w:val="20"/>
          <w:szCs w:val="20"/>
          <w:lang w:eastAsia="tr-TR"/>
        </w:rPr>
        <w:t>(1) Olay yerinde görevine ait işlemlere başlayan adlî kolluk görevlisi, bunların yapılmasına engel olan veya yetkisi içinde aldığı tedbirlere aykırı davranan kişileri, işlemler sonuçlanıncaya kadar ve gerektiğinde zor kullanarak bundan men 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ORUŞTURMA EVRESİNDE YAPILAN İŞLEMLERİN TUTANAĞA BAĞLA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69</w:t>
      </w:r>
      <w:r>
        <w:rPr>
          <w:rFonts w:eastAsia="Times New Roman" w:cs="Verdana" w:ascii="Verdana" w:hAnsi="Verdana"/>
          <w:sz w:val="20"/>
          <w:szCs w:val="20"/>
          <w:lang w:eastAsia="tr-TR"/>
        </w:rPr>
        <w:t xml:space="preserve"> - (1) Şüphelinin ifadesinin alınması veya sorgusu, tanık ve bilirkişinin dinlenmesi veya bir keşif ve muayene sırasında Cumhuriyet savcısı veya sulh ceza hâkiminin yanında bir zabıt kâtibi bulunur. Acele hâllerde, yemin vermek koşuluyla, başka bir kimse, yazman olarak görevlendi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Her soruşturma işlemi tutanağa bağlanır. Tutanak, adlî kolluk görevlisi, Cumhuriyet savcısı veya sulh ceza hâkimi ile hazır bulunan zabıt kâtibi tarafından imza ed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Müdafi veya vekil sıfatıyla hazır bulunduğu işlemlerle ilgili tutanakta avukatın isim ve imzasına da ye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Tutanak, işlemin yapıldığı yeri, zamanı ve işleme katılan veya ilgisi bulunan kimselerin isimlerini iç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İşlemde hazır bulunan ilgililerce onanmak üzere tutanağın kendilerini ilgilendiren kısımları okunur veya okumaları için kendilerine verilir. Bu husus tutanağa yazılarak ilgililere imza ett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İmzadan kaçınma hâlinde nedenleri tutanağa geç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KAMU DAVASININ AÇILMA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KAMU DAVASININ AÇILMA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MU DAVASINI AÇMA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70</w:t>
      </w:r>
      <w:r>
        <w:rPr>
          <w:rFonts w:eastAsia="Times New Roman" w:cs="Verdana" w:ascii="Verdana" w:hAnsi="Verdana"/>
          <w:sz w:val="20"/>
          <w:szCs w:val="20"/>
          <w:lang w:eastAsia="tr-TR"/>
        </w:rPr>
        <w:t xml:space="preserve"> - (1) Kamu davasını açma görevi, Cumhuriyet savcısı tarafından yerine get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Soruşturma evresi sonunda toplanan deliller, suçun işlendiği hususunda yeterli şüphe oluşturuyorsa; Cumhuriyet savcısı, bir iddianame düzenl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Görevli ve yetkili mahkemeye hitaben düzenlenen iddianamed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Şüphelinin kimliğ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Müdafi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Maktul, mağdur veya suçtan zarar görenin kimliğ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Mağdurun veya suçtan zarar görenin vekili veya kanunî temsilcis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Açıklanmasında sakınca bulunmaması halinde ihbarda bulunan kişinin kimliğ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Şikâyette bulunan kişinin kimliğ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Şikâyetin yapıldığı tarih,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Yüklenen suç ve uygulanması gereken kanun Maddeler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 Yüklenen suçun işlendiği yer, tarih ve zaman dilim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j) Suçun deliller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k) Şüphelinin tutuklu olup olmadığı; tutuklanmış ise, gözaltına alma ve tutuklama tarihleri ile bunların süreler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öst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İddianamede, yüklenen suçu oluşturan olaylar, mevcut delillerle ilişkilendirilerek açık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İddianamenin sonuç kısmında, şüphelinin sadece aleyhine olan hususlar değil, lehine olan hususlar da ileri sürülü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6) İddianamenin sonuç kısmında, işlenen suç dolayısıyla ilgili kanunda öngörülen ceza ve güvenlik tedbirlerinden hangilerine hükmedilmesinin istendiği; suçun tüzel kişinin faaliyeti çerçevesinde işlenmesi halinde, ilgili tüzel kişi hakkında uygulanabilecek olan güvenlik tedbiri açıkça belirt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MU DAVASINI AÇMADA TAKDİR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w:t>
      </w:r>
      <w:r>
        <w:rPr>
          <w:rFonts w:eastAsia="Times New Roman" w:cs="Verdana" w:ascii="Verdana" w:hAnsi="Verdana"/>
          <w:sz w:val="20"/>
          <w:szCs w:val="20"/>
          <w:lang w:eastAsia="tr-TR"/>
        </w:rPr>
        <w:t xml:space="preserve"> </w:t>
      </w:r>
      <w:r>
        <w:rPr>
          <w:rFonts w:eastAsia="Times New Roman" w:cs="Verdana" w:ascii="Verdana" w:hAnsi="Verdana"/>
          <w:b/>
          <w:bCs/>
          <w:sz w:val="20"/>
          <w:szCs w:val="20"/>
          <w:lang w:eastAsia="tr-TR"/>
        </w:rPr>
        <w:t>171</w:t>
      </w:r>
      <w:r>
        <w:rPr>
          <w:rFonts w:eastAsia="Times New Roman" w:cs="Verdana" w:ascii="Verdana" w:hAnsi="Verdana"/>
          <w:sz w:val="20"/>
          <w:szCs w:val="20"/>
          <w:lang w:eastAsia="tr-TR"/>
        </w:rPr>
        <w:t xml:space="preserve"> - (Değişik madde: 06/12/2006 - 5560 S.K.21.m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Cezayı kaldıran şahsî sebep olarak etkin pişmanlık hükümlerinin uygulanmasını gerektiren koşulların ya da şahsî cezasızlık sebebinin varlığı halinde, Cumhuriyet savcısı kovuşturmaya yer olmadığı kararı ver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253 üncü maddenin ondokuzuncu fıkrası hükümleri saklı kalmak üzere, Cumhuriyet savcısı, soruşturulması ve kovuşturulması şikâyete bağlı olup, üst sınırı bir yıl veya daha az süreli hapis cezasını gerektiren suçlardan dolayı, yeterli şüphenin varlığına rağmen, kamu davasının açılmasının beş yıl süreyle ertelenmesine karar verebilir. Suçtan zarar gören, bu karara 173 üncü madde hükümlerine göre itiraz ed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Kamu davasının açılmasının ertelenmesine karar verilebilmesi için, uzlaşmaya ilişkin hükümler saklı kalmak üzer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Şüphelinin daha önce kasıtlı bir suçtan dolayı hapis cezası ile mahkûm olmamış bulun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Yapılan soruşturmanın, kamu davası açılmasının ertelenmesi halinde şüphelinin suç işlemekten çekineceği kanaatini ver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Kamu davası açılmasının ertelenmesinin, şüpheli ve toplum açısından kamu davası açılmasından daha yararlı o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Suçun işlenmesiyle mağdurun veya kamunun uğradığı zararın, aynen iade, suçtan önceki hale getirme veya tazmin suretiyle tamamen gideril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koşullarının birlikte gerçekleşmesi gerek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Erteleme süresi içinde kasıtlı bir suç işlenmediği takdirde, kovuşturmaya yer olmadığına karar verilir. Erteleme süresi içinde kasıtlı bir suç işlenmesi halinde kamu davası açılır. Erteleme süresince zamanaşımı işleme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Kamu davasının açılmasının ertelenmesine ilişkin kararlar, bunlara mahsus bir sisteme kaydedilir. Bu kayıtlar, ancak bir soruşturma veya kovuşturmayla bağlantılı olarak Cumhuriyet savcısı, hâkim veya mahkeme tarafından istenmesi halinde, bu maddede belirtilen amaç için kullanı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KOVUŞTURMAYA YER OLMADIĞINA DAİR KARAR, İTİRAZ VE İDDİANAMENİN İAD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OVUŞTURMAYA YER OLMADIĞINA DAİR KAR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72</w:t>
      </w:r>
      <w:r>
        <w:rPr>
          <w:rFonts w:eastAsia="Times New Roman" w:cs="Verdana" w:ascii="Verdana" w:hAnsi="Verdana"/>
          <w:sz w:val="20"/>
          <w:szCs w:val="20"/>
          <w:lang w:eastAsia="tr-TR"/>
        </w:rPr>
        <w:t xml:space="preserve"> - (1) Cumhuriyet savcısı, soruşturma evresi sonunda, kamu davasının açılması için yeterli şüphe oluşturacak delil elde edilememesi veya kovuşturma olanağının bulunmaması hâllerinde kovuşturmaya yer olmadığına karar verir. Bu karar, suçtan zarar gören ile önceden ifadesi alınmış veya sorguya çekilmiş şüpheliye bildirilir. Kararda itiraz hakkı, süresi ve mercii göst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Kovuşturmaya yer olmadığına dair karar verildikten sonra yeni delil meydana çıkmadıkça, aynı fiilden dolayı kamu davası açıla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UMHURİYET SAVCISININ KARARINA İTİRA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3 - </w:t>
      </w:r>
      <w:r>
        <w:rPr>
          <w:rFonts w:eastAsia="Times New Roman" w:cs="Verdana" w:ascii="Verdana" w:hAnsi="Verdana"/>
          <w:sz w:val="20"/>
          <w:szCs w:val="20"/>
          <w:lang w:eastAsia="tr-TR"/>
        </w:rPr>
        <w:t xml:space="preserve">(1) Suçtan zarar gören, kovuşturmaya yer olmadığına dair kararın kendisine tebliğ edildiği tarihten itibaren onbeş gün içinde, bu kararı veren Cumhuriyet savcısının yargı çevresinde görev yaptığı ağır ceza mahkemesine en yakın ağır ceza mahkemesi başkanına itiraz ed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İtiraz dilekçesinde, kamu davasının açılmasını gerektirebilecek olaylar ve deliller belirt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Değişik fıkra: 25/05/2005-5353 S.K./26.mad) Başkan, kararını vermek için soruşturmanın genişletilmesine gerek görür ise bu hususu açıkça belirtmek suretiyle, o yer sulh ceza hâkimini görevlendirebilir; kamu davasının açılması için yeterli nedenler bulunmazsa, istemi gerekçeli olarak reddeder; itiraz edeni giderlere mahkûm eder ve dosyayı Cumhuriyet savcısına gönderir. Cumhuriyet savcısı, kararı itiraz edene ve şüpheliye bildi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Değişik fıkra: 25/05/2005-5353 S.K./26.mad) Başkan istemi yerinde bulursa, Cumhuriyet savcısı iddianame düzenleyerek mahkemeye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Cumhuriyet savcısının kamu davasının açılmaması hususunda takdir yetkisini kullandığı hâllerde bu Madde hükmü uygulanma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İtirazın reddedilmesi halinde; Cumhuriyet savcısının, yeni delil varlığı nedeniyle kamu davasını açabilmesi, önceden verilen dilekçe hakkında karar vermiş olan ağır ceza mahkemesi başkanının bu hususta karar vermesine bağlıd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DDİANAMENİN İAD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74 -</w:t>
      </w:r>
      <w:r>
        <w:rPr>
          <w:rFonts w:eastAsia="Times New Roman" w:cs="Verdana" w:ascii="Verdana" w:hAnsi="Verdana"/>
          <w:sz w:val="20"/>
          <w:szCs w:val="20"/>
          <w:lang w:eastAsia="tr-TR"/>
        </w:rPr>
        <w:t xml:space="preserve"> (Değişik madde: 25/05/2005-5353 S.K./27.ma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Mahkeme tarafından, iddianamenin ve soruşturma evrakının verildiği tarihten itibaren onbeş gün içinde soruşturma evresine ilişkin bütün belgeler incelendikten sonra, eksik veya hatalı noktalar belirtilmek suretiyl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170 inci Maddeye aykırı olarak düzenlene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Suçun sübûtuna etki edeceği mutlak sayılan mevcut bir delil toplanmadan düzenlene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Önödemeye veya uzlaşmaya tâbi olduğu soruşturma dosyasından açıkça anlaşılan işlerde önödeme veya uzlaşma usulü uygulanmaksızın düzenlene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İddianamenin Cumhuriyet Başsavcılığına iadesine kara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uçun hukukî nitelendirilmesi sebebiyle iddianame iade ed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En geç birinci fıkrada belirtilen süre sonunda iade edilmeyen iddianame kabul edilmiş say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Cumhuriyet savcısı, iddianamenin iadesi üzerine, kararda gösterilen eksiklikleri tamamladıktan ve hatalı noktaları düzelttikten sonra, kovuşturmaya yer olmadığı kararı verilmesini gerektiren bir durumun bulunmaması halinde, yeniden iddianame düzenleyerek dosyayı mahkemeye gönderir. İlk kararda belirtilmeyen sebeplere dayanılarak yeniden iddianamenin iadesi yoluna gidil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İade kararına karşı Cumhuriyet savcısı itiraz ed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KİTAP: KOVUŞTURMA EVR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KAMU DAVASININ YÜRÜTÜLM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DURUŞMA HAZIRLIĞ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DDİANAMENİN KABULÜ VE DURUŞMA HAZIR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5 - </w:t>
      </w:r>
      <w:r>
        <w:rPr>
          <w:rFonts w:eastAsia="Times New Roman" w:cs="Verdana" w:ascii="Verdana" w:hAnsi="Verdana"/>
          <w:sz w:val="20"/>
          <w:szCs w:val="20"/>
          <w:lang w:eastAsia="tr-TR"/>
        </w:rPr>
        <w:t>(1) İddianamenin kabulüyle, kamu davası açılmış olur ve kovuşturma evresi başl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Mahkeme, iddianamenin kabulünden sonra duruşma gününü belirler ve duruşmada hazır bulunması gereken kişileri çağır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DDİANAMENİN SANIĞA TEBLİĞİ VE SANIĞIN ÇAĞ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6 - </w:t>
      </w:r>
      <w:r>
        <w:rPr>
          <w:rFonts w:eastAsia="Times New Roman" w:cs="Verdana" w:ascii="Verdana" w:hAnsi="Verdana"/>
          <w:sz w:val="20"/>
          <w:szCs w:val="20"/>
          <w:lang w:eastAsia="tr-TR"/>
        </w:rPr>
        <w:t xml:space="preserve">(1) İddianame, çağrı kâğıdı ile birlikte sanığa tebliğ olun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utuklu olmayan sanığa tebliğ olunacak çağrı kâğıdına mazereti olmaksızın gelmediğinde zorla getirileceği yaz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Tutuklu sanığın çağrılması duruşma gününün tebliği suretiyle yapılır. Sanıktan duruşmada kendisini savunmak için bir istemde bulunup bulunmayacağı ve bulunacaksa neden ibaret olduğunu bildirmesi istenir; müdafii de sanıkla birlikte davet olunur. Bu işlem, tutuklunun bulunduğu ceza infaz kurumunda cezaevi kâtibi veya bu işle görevlendirilen personel yanına getirilerek tutanak tutulmak suretiyle yapı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Yukarıdaki fıkralar gereğince, çağrı kâğıdının tebliğiyle duruşma günü arasında en az bir hafta süre bulunması gerek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SAVUNMA DELİLLERİNİN TOPLANMASI İSTE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7 - </w:t>
      </w:r>
      <w:r>
        <w:rPr>
          <w:rFonts w:eastAsia="Times New Roman" w:cs="Verdana" w:ascii="Verdana" w:hAnsi="Verdana"/>
          <w:sz w:val="20"/>
          <w:szCs w:val="20"/>
          <w:lang w:eastAsia="tr-TR"/>
        </w:rPr>
        <w:t>(1) Sanık, tanık veya bilirkişinin davetini veya savunma delillerinin toplanmasını istediğinde, bunların ilişkin olduğu olayları göstermek suretiyle bu husustaki dilekçesini duruşma gününden en az beş gün önce mahkeme başkanına veya hâkime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 dilekçe üzerine verilecek karar, kendisine derhâl bild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Sanığın kabul edilen istemleri, Cumhuriyet savcısına da bild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ÇAĞRILMASI REDDEDİLEN TANIĞIN VE UZMAN KİŞİNİN DOĞRUDAN MAHKEMEYE GET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8 - </w:t>
      </w:r>
      <w:r>
        <w:rPr>
          <w:rFonts w:eastAsia="Times New Roman" w:cs="Verdana" w:ascii="Verdana" w:hAnsi="Verdana"/>
          <w:sz w:val="20"/>
          <w:szCs w:val="20"/>
          <w:lang w:eastAsia="tr-TR"/>
        </w:rPr>
        <w:t>(1) Mahkeme başkanı veya hâkim, sanığın veya katılanın gösterdiği tanık veya uzman kişinin çağrılması hakkındaki dilekçeyi reddettiğinde, sanık veya katılan o kişileri mahkemeye getirebilir. Bu kişiler duruşmada din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ÇAĞRILAN TANIKLARIN AD VE ADRESLERİNİN SANIĞA VE CUMHURİYET SAVCISINA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79 - </w:t>
      </w:r>
      <w:r>
        <w:rPr>
          <w:rFonts w:eastAsia="Times New Roman" w:cs="Verdana" w:ascii="Verdana" w:hAnsi="Verdana"/>
          <w:sz w:val="20"/>
          <w:szCs w:val="20"/>
          <w:lang w:eastAsia="tr-TR"/>
        </w:rPr>
        <w:t>(1) Sanık, doğrudan doğruya davet ettireceği veya duruşma sırasında getireceği bilirkişi ve tanıkların ad ve adreslerini Cumhuriyet savcısına makul süre içinde bildi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Cumhuriyet savcısı da, iddianamede gösterilen veya sanığın istemi üzerine davet edilen tanık ve bilirkişiler dışında gerek mahkeme başkanı veya hâkim kararıyla, gerek kendiliğinden başka kimseleri davet ettirecek ise bunların ad ve adreslerini sanığa yine makul süre içinde bildi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 VE BİLİRKİŞİNİN NAİPLE VEYA İSTİNABE YOLUYLA DİNLENME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80 - </w:t>
      </w:r>
      <w:r>
        <w:rPr>
          <w:rFonts w:eastAsia="Times New Roman" w:cs="Verdana" w:ascii="Verdana" w:hAnsi="Verdana"/>
          <w:sz w:val="20"/>
          <w:szCs w:val="20"/>
          <w:lang w:eastAsia="tr-TR"/>
        </w:rPr>
        <w:t>(1) Hastalık veya malûllük veya giderilmesi olanağı bulunmayan başka bir nedenle bir tanık veya bilirkişinin uzun ve önceden bilinmeyen bir zaman için duruşmada hazır bulunmasının olanaklı bulunmayacağı anlaşılırsa, mahkeme onun bir naiple veya istinabe yoluyla dinlenmesine karar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 hüküm, konutlarının yetkili mahkemenin yargı çevresi dışında bulunmasından dolayı getirilmesi zor olan tanık ve bilirkişinin dinlenmesinde de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Davayı görmekte olan mahkeme, zorunluluk olmadıkça, büyükşehir belediye sınırları içerisinde bulunan şikâyetçi, katılan, sanık, müdafi veya vekil, tanık ve bilirkişilerin istinabe yoluyla dinlenmesine karar ver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İstinabe olunan mahkeme, büyükşehir belediye sınırları içerisinde ise, ilgililer kendi yargı çevresinde bulunmasa da büyükşehir belediye sınırları içerisinde yerine getirilmesi gereken istinabe evrakını geri çevirmeksizin gereğini yap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Yukarıdaki fıkralar içeriğine göre tanık veya bilirkişinin aynı anda görüntülü ve sesli iletişim tekniğinin kullanılması suretiyle dinlenebilmeleri olanağının varlığı hâlinde bu yöntem uygulanarak ifade alınır. Buna olanak verecek teknik donanımın kurulmasına ve kullanılmasına ilişkin esas ve usuller yönetmelikte göst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K VE BİLİRKİŞİNİN DİNLENECEĞİ GÜNÜN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1</w:t>
      </w:r>
      <w:r>
        <w:rPr>
          <w:rFonts w:eastAsia="Times New Roman" w:cs="Verdana" w:ascii="Verdana" w:hAnsi="Verdana"/>
          <w:sz w:val="20"/>
          <w:szCs w:val="20"/>
          <w:lang w:eastAsia="tr-TR"/>
        </w:rPr>
        <w:t xml:space="preserve"> - (1) Tanık veya bilirkişilerin dinlenmesi için belirlenen gün, Cumhuriyet savcısına, suçtan zarar görene, vekiline, sanığa ve müdafiine bildirilir. Düzenlenen tutanağın örneği hazır bulunan Cumhuriyet savcısına ve müdafie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Yeniden keşif ve muayeneye ihtiyaç duyulursa, yukarıdaki fıkra hükümleri uygu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Tutuklu olan sanık, ancak tutuklu bulunduğu yer mahkemesinde yapılacak bu tür işlerde hazır bulundurulmasını isteyebilir. Ancak, hâkim veya mahkeme tarafından zorunlu sayılan hâllerde tutuklu bulunan şüpheli veya sanığın da bu tür işlerde hazır bulunmasına karar ver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DURUŞ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NIN AÇIK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2</w:t>
      </w:r>
      <w:r>
        <w:rPr>
          <w:rFonts w:eastAsia="Times New Roman" w:cs="Verdana" w:ascii="Verdana" w:hAnsi="Verdana"/>
          <w:sz w:val="20"/>
          <w:szCs w:val="20"/>
          <w:lang w:eastAsia="tr-TR"/>
        </w:rPr>
        <w:t xml:space="preserve"> - (1) Duruşma herkese açıkt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enel ahlâkın veya kamu güvenliğinin kesin olarak gerekli kıldığı hâllerde, duruşmanın bir kısmının veya tamamının kapalı yapılmasına mahkemece karar ver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Duruşmanın kapalı yapılması konusundaki gerekçeli karar ile hüküm açık duruşmada açık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ES VE GÖRÜNTÜ ALICI ALETLERİN KULLANILMASI YASA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3</w:t>
      </w:r>
      <w:r>
        <w:rPr>
          <w:rFonts w:eastAsia="Times New Roman" w:cs="Verdana" w:ascii="Verdana" w:hAnsi="Verdana"/>
          <w:sz w:val="20"/>
          <w:szCs w:val="20"/>
          <w:lang w:eastAsia="tr-TR"/>
        </w:rPr>
        <w:t xml:space="preserve"> - (1) 180 inci Maddenin beşinci fıkrası ile 196 ncı Maddenin dördüncü fıkrası hükmü saklı kalmak üzere, adliye binası içerisinde ve duruşma başladıktan sonra duruşma salonunda her türlü sesli veya görüntülü kayıt veya nakil olanağı sağlayan aletler kullanılamaz. Bu hüküm, adliye binası içerisinde ve dışındaki diğer adlî işlemlerin icrasında da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ÇIKLIĞIN KALDIRILMASI HAKKINDA KAR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4 -</w:t>
      </w:r>
      <w:r>
        <w:rPr>
          <w:rFonts w:eastAsia="Times New Roman" w:cs="Verdana" w:ascii="Verdana" w:hAnsi="Verdana"/>
          <w:sz w:val="20"/>
          <w:szCs w:val="20"/>
          <w:lang w:eastAsia="tr-TR"/>
        </w:rPr>
        <w:t xml:space="preserve"> (1) 182 nci Maddede gösterilen hâllerde, açıklığın kaldırılması istemine ilişkin olarak yapılacak duruşma, istem üzerine veya mahkemece uygun görülürse kapalı yap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ZORUNLU KAPALI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5</w:t>
      </w:r>
      <w:r>
        <w:rPr>
          <w:rFonts w:eastAsia="Times New Roman" w:cs="Verdana" w:ascii="Verdana" w:hAnsi="Verdana"/>
          <w:sz w:val="20"/>
          <w:szCs w:val="20"/>
          <w:lang w:eastAsia="tr-TR"/>
        </w:rPr>
        <w:t xml:space="preserve"> - (1) Sanık, onsekiz yaşını doldurmamış ise duruşma kapalı yapılır; hüküm de kapalı duruşmada açık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PALILIK KARARININ VE NEDENLERİNİN YAZ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6</w:t>
      </w:r>
      <w:r>
        <w:rPr>
          <w:rFonts w:eastAsia="Times New Roman" w:cs="Verdana" w:ascii="Verdana" w:hAnsi="Verdana"/>
          <w:sz w:val="20"/>
          <w:szCs w:val="20"/>
          <w:lang w:eastAsia="tr-TR"/>
        </w:rPr>
        <w:t xml:space="preserve"> - (1) Açıklığın kaldırılması kararı, nedenleriyle birlikte tutanağa geçi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PALI DURUŞMADA BULUNABİL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87 - </w:t>
      </w:r>
      <w:r>
        <w:rPr>
          <w:rFonts w:eastAsia="Times New Roman" w:cs="Verdana" w:ascii="Verdana" w:hAnsi="Verdana"/>
          <w:sz w:val="20"/>
          <w:szCs w:val="20"/>
          <w:lang w:eastAsia="tr-TR"/>
        </w:rPr>
        <w:t>(1) Kapalı duruşmada mahkeme, bazı kişilerin hazır bulunmasına izin verebilir. Bu hâlde adı geçenler, duruşmanın kapalı olmasını gerektiren hususları açıklamamaları bakımından uyarılırlar ve bu husus tutanağa yaz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palı duruşmanın içeriği hiçbir iletişim aracıyla yayımlana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Açık duruşmanın içeriği, millî güvenliğe veya genel ahlâka veya kişilerin saygınlık, onur ve haklarına dokunacak veya suç işlemeye kışkırtacak nitelikte ise; mahkeme, bunları önlemek amacı ile ve gerektiği ölçüde duruşmanın içeriğinin kısmen veya tamamen yayımlanmasını yasaklar ve kararını açık duruşmada açık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DA HAZIR BULUNACAK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88</w:t>
      </w:r>
      <w:r>
        <w:rPr>
          <w:rFonts w:eastAsia="Times New Roman" w:cs="Verdana" w:ascii="Verdana" w:hAnsi="Verdana"/>
          <w:sz w:val="20"/>
          <w:szCs w:val="20"/>
          <w:lang w:eastAsia="tr-TR"/>
        </w:rPr>
        <w:t xml:space="preserve"> - (1) Duruşmada, hükme katılacak hâkimler ve Cumhuriyet savcısı ile zabıt kâtibinin ve Kanunun zorunlu müdafiliği kabul ettiği hâllerde müdafiin hazır bulunması şartt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ulh ceza mahkemelerinde yapılan duruşmalarda Cumhuriyet savcısı bulun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ir oturumda bitmeyecek davada, herhangi bir nedenle bulunamayacak üyenin yerine geçmek ve oya katılmak üzere yedek üye bulunduru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DEN ÇOK CUMHURİYET SAVCISI VE AVUKATIN DURUŞMAYA KAT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89 - </w:t>
      </w:r>
      <w:r>
        <w:rPr>
          <w:rFonts w:eastAsia="Times New Roman" w:cs="Verdana" w:ascii="Verdana" w:hAnsi="Verdana"/>
          <w:sz w:val="20"/>
          <w:szCs w:val="20"/>
          <w:lang w:eastAsia="tr-TR"/>
        </w:rPr>
        <w:t>(1) Birden çok Cumhuriyet savcısı ve birden çok avukat aynı zamanda duruşmaya katılabilecekleri gibi aralarında işbölümü de yapabil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RA VER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0 - </w:t>
      </w:r>
      <w:r>
        <w:rPr>
          <w:rFonts w:eastAsia="Times New Roman" w:cs="Verdana" w:ascii="Verdana" w:hAnsi="Verdana"/>
          <w:sz w:val="20"/>
          <w:szCs w:val="20"/>
          <w:lang w:eastAsia="tr-TR"/>
        </w:rPr>
        <w:t>(1) Duruşmaya, ara verilmeksizin devam edilerek hüküm verilir. Ancak, zorunlu hâllerde davanın makul sürede sonuçlandırılmasını olanaklı kılacak surette duruşmaya ara ver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176 ncı Maddede belirlenen süreye uyulmamış ise duruşmaya ara verilmesini istemeye hakkı olduğu sanığa hatırlat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NIN BAŞLA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91</w:t>
      </w:r>
      <w:r>
        <w:rPr>
          <w:rFonts w:eastAsia="Times New Roman" w:cs="Verdana" w:ascii="Verdana" w:hAnsi="Verdana"/>
          <w:sz w:val="20"/>
          <w:szCs w:val="20"/>
          <w:lang w:eastAsia="tr-TR"/>
        </w:rPr>
        <w:t xml:space="preserve"> - (1) Sanığın ve müdafiinin hazır bulunup bulunmadığı, çağrılmış tanık ve bilirkişilerin gelip gelmedikleri saptanarak duruşmaya başlanır. Sanık, duruşmaya bağsız olarak alınır. Mahkeme başkanı veya hâkim, duruşmanın başladığını, iddianamenin kabulü kararını okuyarak açıkl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Tanıklar duruşma salonundan dışarı çıkarılır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Duruşmada, sırasıyl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a) Sanığın açık kimliği saptanır, kişisel ve ekonomik durumu hakkında kendisinden bilgi alı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b) İddianame veya iddianame yerine geçen belge okun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Sanığa, yüklenen suç hakkında açıklamada bulunmamasının kanunî hakkı olduğu ve 147 nci Maddede belirtilen diğer hakları bil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d) Sanık açıklamada bulunmaya hazır olduğunu bildirdiğinde, usulüne göre sorgusu yap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AŞKAN VEYA HÂKİMİN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92</w:t>
      </w:r>
      <w:r>
        <w:rPr>
          <w:rFonts w:eastAsia="Times New Roman" w:cs="Verdana" w:ascii="Verdana" w:hAnsi="Verdana"/>
          <w:sz w:val="20"/>
          <w:szCs w:val="20"/>
          <w:lang w:eastAsia="tr-TR"/>
        </w:rPr>
        <w:t xml:space="preserve"> - (1) Mahkeme başkanı veya hâkim, duruşmayı yönetir ve sanığı sorguya çeker; delillerin ikame edilmesini sağl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Duruşmada ilgili olanlardan biri duruşmanın yönetimine ilişkin olarak mahkeme başkanı tarafından emrolunan bir tedbirin hukuken kabul edilemeyeceğini öne sürerse mahkeme, bu hususta bir karar ve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DURUŞMADA HAZIR BULUNMA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93</w:t>
      </w:r>
      <w:r>
        <w:rPr>
          <w:rFonts w:eastAsia="Times New Roman" w:cs="Verdana" w:ascii="Verdana" w:hAnsi="Verdana"/>
          <w:sz w:val="20"/>
          <w:szCs w:val="20"/>
          <w:lang w:eastAsia="tr-TR"/>
        </w:rPr>
        <w:t xml:space="preserve"> - (1) Kanunun ayrık tuttuğu hâller saklı kalmak üzere, hazır bulunmayan sanık hakkında duruşma yapılmaz. Gelmemesinin geçerli nedeni olmayan sanığın zorla getirilmesine karar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Ek fıkra: 25/05/2005-5353 S.K./28.mad) Sanık hakkında, toplanan delillere göre mahkûmiyet dışında bir karar verilmesi gerektiği kanısına varılırsa, sorgusu yapılmamış olsa da dava yokluğunda bitir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MAHKEMEDEN UZAKLAŞ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194</w:t>
      </w:r>
      <w:r>
        <w:rPr>
          <w:rFonts w:eastAsia="Times New Roman" w:cs="Verdana" w:ascii="Verdana" w:hAnsi="Verdana"/>
          <w:sz w:val="20"/>
          <w:szCs w:val="20"/>
          <w:lang w:eastAsia="tr-TR"/>
        </w:rPr>
        <w:t xml:space="preserve"> - (1) Mahkemeye gelen sanığın duruşmanın devamı süresince hazır bulunması sağlanır ve savuşmasının önüne geçmek için mahkeme gereken tedbirleri a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Sanık savuşur veya ara vermeyi izleyen oturuma gelmezse, önceden sorguya çekilmiş ve artık hazır bulunmasına mahkemece gerek görülmezse, dava yokluğunda bitiril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YOKLUĞUNDA DURUŞ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5 - </w:t>
      </w:r>
      <w:r>
        <w:rPr>
          <w:rFonts w:eastAsia="Times New Roman" w:cs="Verdana" w:ascii="Verdana" w:hAnsi="Verdana"/>
          <w:sz w:val="20"/>
          <w:szCs w:val="20"/>
          <w:lang w:eastAsia="tr-TR"/>
        </w:rPr>
        <w:t xml:space="preserve">(1) Suç, yalnız veya birlikte adlî para cezasını veya müsadereyi gerektirmekte ise; sanık gelmese bile duruşma yapılabilir. Bu gibi hâllerde sanığa gönderilecek davetiyede gelmese de duruşmanın yapılacağı yaz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DURUŞMADAN BAĞIŞIK TUTU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6 - </w:t>
      </w:r>
      <w:r>
        <w:rPr>
          <w:rFonts w:eastAsia="Times New Roman" w:cs="Verdana" w:ascii="Verdana" w:hAnsi="Verdana"/>
          <w:sz w:val="20"/>
          <w:szCs w:val="20"/>
          <w:lang w:eastAsia="tr-TR"/>
        </w:rPr>
        <w:t xml:space="preserve">(1) Mahkemece sorgusu yapılmış olan sanık veya bu hususta sanık tarafından yetkili kılındığı hâllerde müdafii isterse, mahkeme sanığı duruşmada hazır bulunmaktan bağışık tut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anık, alt sınırı beş yıl ve daha fazla hapis cezasını gerektiren suçlar hariç olmak üzere, istinabe suretiyle sorguya çekilebilir. Sorgu için belirlenen gün, Cumhuriyet savcısı ile sanık ve müdafiine bildirilir. Cumhuriyet savcısı ile müdafiin sorgu sırasında hazır bulunması zorunlu değildir. Sorgusundan önce sanığa, ifadesini esas mahkemesi huzurunda vermek isteyip istemediği sor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orgu tutanağı duruşmada okun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Yukarıdaki fıkralar içeriğine göre sanığın aynı anda görüntülü ve sesli iletişim tekniğinin kullanılması suretiyle sorgusunun yapılabilmesi olanağının varlığı hâlinde bu yöntem uygulanarak sorgu yap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Hastalık veya disiplin önlemi ya da zorunlu diğer nedenlerle yargılamanın yapıldığı yargı çevresi dışındaki bir hastahane veya tutukevine nakledilmiş olan sanığın, sorgusu yapılmış olmak koşuluyla, hazır bulundurulmasına gerek görülmeyen oturumlar için getirilmemesine mahkemece karar ver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6) Yurt dışında bulunan sanığın, belirlenen duruşma tarihinde hazır bulunmasının zorluğu halinde, bu tarihten önce duruşma açılarak veya istinabe suretiyle sorgusu yapı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MÜDAFİ GÖNDEREB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7 - </w:t>
      </w:r>
      <w:r>
        <w:rPr>
          <w:rFonts w:eastAsia="Times New Roman" w:cs="Verdana" w:ascii="Verdana" w:hAnsi="Verdana"/>
          <w:sz w:val="20"/>
          <w:szCs w:val="20"/>
          <w:lang w:eastAsia="tr-TR"/>
        </w:rPr>
        <w:t>(1) Sanık hazır bulunmasa da müdafii bütün oturumlarda hazır bulunmak yetkisine sahipt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K HAZIR BULUNMAKSIZIN YAPILAN DURUŞMADA ESKİ HÂLE GETİRME KOŞULU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8 - </w:t>
      </w:r>
      <w:r>
        <w:rPr>
          <w:rFonts w:eastAsia="Times New Roman" w:cs="Verdana" w:ascii="Verdana" w:hAnsi="Verdana"/>
          <w:sz w:val="20"/>
          <w:szCs w:val="20"/>
          <w:lang w:eastAsia="tr-TR"/>
        </w:rPr>
        <w:t>(1) Duruşma, sanık hazır bulunmaksızın yapılırsa, mahkemenin karar ve işlemlerinin kendisine tebliği tarihinden itibaren bir hafta içinde, sürenin geçmesinden doğan sonuçları gidermek için sanık, kanunî nedenlere dayanarak, mahkemenin o karar ve işlemleri hakkında eski hâle getirme isteminde bulun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Ancak, sanık kendi istemi üzerine duruşmadan bağışık tutulmuş veya müdafii aracılığıyla temsil edilmek yetkisini kullanmış olursa artık eski hâle getirme isteminde bulun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ZORLA GETİRİLEB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199 - </w:t>
      </w:r>
      <w:r>
        <w:rPr>
          <w:rFonts w:eastAsia="Times New Roman" w:cs="Verdana" w:ascii="Verdana" w:hAnsi="Verdana"/>
          <w:sz w:val="20"/>
          <w:szCs w:val="20"/>
          <w:lang w:eastAsia="tr-TR"/>
        </w:rPr>
        <w:t>(1) Mahkeme, sanığın hazır bulunmasına ve zorla getirme kararı veya yakalama emriyle getirilmesine her zaman karar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ORGU SIRASINDA SANIĞIN MAHKEME SALONUNDAN ÇIKARILAB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0 - </w:t>
      </w:r>
      <w:r>
        <w:rPr>
          <w:rFonts w:eastAsia="Times New Roman" w:cs="Verdana" w:ascii="Verdana" w:hAnsi="Verdana"/>
          <w:sz w:val="20"/>
          <w:szCs w:val="20"/>
          <w:lang w:eastAsia="tr-TR"/>
        </w:rPr>
        <w:t>(1) Sanığın yüzüne karşı suç ortaklarından birinin veya bir tanığın gerçeği söylemeyeceğinden endişe edilirse, mahkeme, sorgu ve dinleme sırasında o sanığın mahkeme salonundan çıkarılmasına karar ver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anık tekrar getirildiğinde, tutanaklar okunur ve gerektiğinde içeriği anlat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OĞRUDAN SORU YÖNELT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01</w:t>
      </w:r>
      <w:r>
        <w:rPr>
          <w:rFonts w:eastAsia="Times New Roman" w:cs="Verdana" w:ascii="Verdana" w:hAnsi="Verdana"/>
          <w:sz w:val="20"/>
          <w:szCs w:val="20"/>
          <w:lang w:eastAsia="tr-TR"/>
        </w:rPr>
        <w:t xml:space="preserve"> - (1) Cumhuriyet savcısı, müdafi veya vekil sıfatıyla duruşmaya katılan avukat; sanığa, katılana, tanıklara, bilirkişilere ve duruşmaya çağrılmış diğer kişilere, duruşma disiplinine uygun olarak doğrudan soru yöneltebilirler. Sanık ve katılan da mahkeme başkanı veya hâkim aracılığı ile soru yöneltebilir. Yöneltilen soruya itiraz edildiğinde sorunun yöneltilmesinin gerekip gerekmediğine, mahkeme başkanı karar verir. Gerektiğinde ilgililer yeniden soru sora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Heyet halinde görev yapan mahkemelerde, heyeti oluşturan hâkimler, birinci fıkrada belirtilen kişilere soru sor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RCÜMAN BULUNDURULACAK HÂ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2 - </w:t>
      </w:r>
      <w:r>
        <w:rPr>
          <w:rFonts w:eastAsia="Times New Roman" w:cs="Verdana" w:ascii="Verdana" w:hAnsi="Verdana"/>
          <w:sz w:val="20"/>
          <w:szCs w:val="20"/>
          <w:lang w:eastAsia="tr-TR"/>
        </w:rPr>
        <w:t>(1) Sanık veya mağdur, meramını anlatabilecek ölçüde Türkçe bilmiyorsa; mahkeme tarafından atanan tercüman aracılığıyla duruşmadaki iddia ve savunmaya ilişkin esaslı noktalar tercüme ed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Engelli olan sanığa veya mağdura, duruşmadaki iddia ve savunmaya ilişkin esaslı noktalar, anlayabilecekleri biçimde anlatıl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u Madde hükümleri, soruşturma evresinde dinlenen şüpheli, mağdur veya tanıklar hakkında da uygulanır. Bu evrede tercüman, hâkim veya Cumhuriyet savcısı tarafından at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DURUŞMANIN DÜZEN VE DİSİPLİN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ÂKİM VEYA BAŞKANIN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3 - </w:t>
      </w:r>
      <w:r>
        <w:rPr>
          <w:rFonts w:eastAsia="Times New Roman" w:cs="Verdana" w:ascii="Verdana" w:hAnsi="Verdana"/>
          <w:sz w:val="20"/>
          <w:szCs w:val="20"/>
          <w:lang w:eastAsia="tr-TR"/>
        </w:rPr>
        <w:t>(1) Duruşmanın düzeni, mahkeme başkanı veya hâkim tarafından sağ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Mahkeme başkanı veya hâkim, duruşmanın düzenini bozan kişinin, savunma hakkının kullanılmasını engellememek koşuluyla salondan çıkarılmasını emred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Kişi dışarı çıkarılması sırasında direnç gösterir veya karışıklıklara neden olursa yakalanır ve hâkim veya mahkeme tarafından, avukatlar hariç, verilecek bir kararla derhâl dört güne kadar disiplin hapsine konulabilir. Ancak çocuklar hakkında disiplin hapsi uygul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DIŞARI ÇIKA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4 - </w:t>
      </w:r>
      <w:r>
        <w:rPr>
          <w:rFonts w:eastAsia="Times New Roman" w:cs="Verdana" w:ascii="Verdana" w:hAnsi="Verdana"/>
          <w:sz w:val="20"/>
          <w:szCs w:val="20"/>
          <w:lang w:eastAsia="tr-TR"/>
        </w:rPr>
        <w:t>(1) Davranışları nedeniyle, hazır bulunmasının duruşmanın düzenli olarak yürütülmesini tehlikeye sokacağı anlaşıldığında sanık, duruşma salonundan çıkarılır. Mahkeme, sanığın duruşmada hazır bulunmasını dosyanın durumuna göre savunması bakımından zorunlu görmezse, oturumu yokluğunda sürdürür ve bitirir. Ancak, sanığın müdafii yoksa, mahkeme barodan bir müdafi görevlendirilmesini ister. Oturuma yeniden alınmasına karar verilen sanığa, yokluğunda yapılan işlemler açık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SIRASINDA İŞLENEN SUÇ HAKKINDA İŞLE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5 - </w:t>
      </w:r>
      <w:r>
        <w:rPr>
          <w:rFonts w:eastAsia="Times New Roman" w:cs="Verdana" w:ascii="Verdana" w:hAnsi="Verdana"/>
          <w:sz w:val="20"/>
          <w:szCs w:val="20"/>
          <w:lang w:eastAsia="tr-TR"/>
        </w:rPr>
        <w:t>(1) Bir kimse, duruşma sırasında bir suç işlerse, mahkeme olayı tespit eder ve bu hususta düzenleyeceği tutanağı yetkili makama gönderir; gerek görürse failin tutuklanmasına da karar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ÖRDÜNCÜ BÖLÜM:DELİLLERİN ORTAYA KONULMASI VE TARTIŞILMA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LİLLERİN ORTAYA KONULMASI VE REDD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6 - </w:t>
      </w:r>
      <w:r>
        <w:rPr>
          <w:rFonts w:eastAsia="Times New Roman" w:cs="Verdana" w:ascii="Verdana" w:hAnsi="Verdana"/>
          <w:sz w:val="20"/>
          <w:szCs w:val="20"/>
          <w:lang w:eastAsia="tr-TR"/>
        </w:rPr>
        <w:t>(1) Sanığın sorguya çekilmesinden sonra delillerin ortaya konulmasına başlanır. (Ek cümleler: 25/05/2005-5353 S.K./29.mad) Ancak, sanığın tebligata rağmen mazeretsiz olarak gelmemesi sebebiyle sorgusunun yapılamamış olması, delillerin ortaya konulmasına engel olmaz. Ortaya konulan deliller, sonradan gelen sanığa bil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Ortaya konulması istenilen bir delil aşağıda yazılı hâllerde reddolun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Delil, kanuna aykırı olarak elde edilmiş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Delil ile ispat edilmek istenilen olayın karara etkisi yok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İstem, sadece davayı uzatmak maksadıyla yapılmış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Cumhuriyet savcısı ile sanık veya müdafii birlikte rıza gösterirlerse, tanığın dinlenmesinden veya başka herhangi bir delilin ortaya konulmasından vazgeçil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Madde metninden çıkarılan fıkra: 25/05/2005-5353 S.K./29.mad)</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LİL VE OLAYIN GEÇ BİLDİR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7 - </w:t>
      </w:r>
      <w:r>
        <w:rPr>
          <w:rFonts w:eastAsia="Times New Roman" w:cs="Verdana" w:ascii="Verdana" w:hAnsi="Verdana"/>
          <w:sz w:val="20"/>
          <w:szCs w:val="20"/>
          <w:lang w:eastAsia="tr-TR"/>
        </w:rPr>
        <w:t>(1) Delilin ortaya konulması istemi, bunun veya ispat edilmek istenen olayın geç bildirilmiş olması nedeniyle reddedi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IN DURUŞMA SALONUNDAN AY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08</w:t>
      </w:r>
      <w:r>
        <w:rPr>
          <w:rFonts w:eastAsia="Times New Roman" w:cs="Verdana" w:ascii="Verdana" w:hAnsi="Verdana"/>
          <w:sz w:val="20"/>
          <w:szCs w:val="20"/>
          <w:lang w:eastAsia="tr-TR"/>
        </w:rPr>
        <w:t xml:space="preserve"> - (1) Tanıklar, dinlendikten sonra ancak mahkeme başkanı veya hâkimin izniyle duruşma salonundan ayrıl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DA OKUNMASI ZORUNLU BELGE VE TUTANAK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09 - </w:t>
      </w:r>
      <w:r>
        <w:rPr>
          <w:rFonts w:eastAsia="Times New Roman" w:cs="Verdana" w:ascii="Verdana" w:hAnsi="Verdana"/>
          <w:sz w:val="20"/>
          <w:szCs w:val="20"/>
          <w:lang w:eastAsia="tr-TR"/>
        </w:rPr>
        <w:t>(1) Naip veya istinabe yoluyla sorgusu yapılan sanığa ait sorgu tutanakları, naip veya istinabe yoluyla dinlenen tanığın ifade tutanakları ile muayene ve keşif tutanakları gibi delil olarak kullanılacak belgeler ve diğer yazılar, adlî sicil özetleri ve sanığın kişisel ve ekonomik durumuna ilişkin bilgilerin yer aldığı belgeler, duruşmada okun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Sanığa veya mağdura ait kişisel verilerin yer aldığı belgelerin, açıkça istemeleri halinde, kapalı oturumda okunmasına mahkemece karar veril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DA OKUNMAYACAK BELGE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0 - </w:t>
      </w:r>
      <w:r>
        <w:rPr>
          <w:rFonts w:eastAsia="Times New Roman" w:cs="Verdana" w:ascii="Verdana" w:hAnsi="Verdana"/>
          <w:sz w:val="20"/>
          <w:szCs w:val="20"/>
          <w:lang w:eastAsia="tr-TR"/>
        </w:rPr>
        <w:t>(1) Olayın delili, bir tanığın açıklamalarından ibaret ise, bu tanık duruşmada mutlaka dinlenir. Daha önce yapılan dinleme sırasında düzenlenmiş tutanağın veya yazılı bir açıklamanın okunması dinleme yerine geç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anıklıktan çekinebilecek olan kişi, duruşmada tanıklıktan çekindiğinde, önceki ifadesine ilişkin tutanak okun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DA OKUNMASIYLA YETİNİLEBİLECEK BELGE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1 - </w:t>
      </w:r>
      <w:r>
        <w:rPr>
          <w:rFonts w:eastAsia="Times New Roman" w:cs="Verdana" w:ascii="Verdana" w:hAnsi="Verdana"/>
          <w:sz w:val="20"/>
          <w:szCs w:val="20"/>
          <w:lang w:eastAsia="tr-TR"/>
        </w:rPr>
        <w:t>(1) a) Tanık veya sanığın suç ortağı ölmüş veya akıl hastalığına tutulmuş olur veya bulunduğu yer öğrenilemezs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Tanık veya sanığın suç ortağının duruşmada hazır bulunması, hastalık, malûllük veya giderilmesi olanağı bulunmayan başka bir nedenle belli olmayan bir süre için olanaklı değils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İfadesinin önem derecesi itibarıyla tanığın duruşmada hazır bulunması gerekli sayılmıyor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u kişilerin dinlenmesi yerine, daha önce yapılan dinleme sırasında düzenlenmiş tutanaklar ile kendilerinin yazmış olduğu belgeler okun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Cumhuriyet savcısı, katılan veya vekili, sanık veya müdafii birinci fıkrada belirtilenlerin dışında kalan tutanakların okunmasına birlikte rıza gösterebilirl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ANIĞIN ÖNCEKİ İFADESİNİN OKU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2 - </w:t>
      </w:r>
      <w:r>
        <w:rPr>
          <w:rFonts w:eastAsia="Times New Roman" w:cs="Verdana" w:ascii="Verdana" w:hAnsi="Verdana"/>
          <w:sz w:val="20"/>
          <w:szCs w:val="20"/>
          <w:lang w:eastAsia="tr-TR"/>
        </w:rPr>
        <w:t>(1) Tanık, bir hususu hatırlayamadığını söylerse önceki ifadesini içeren tutanağın ilgili kısmı okunarak hatırlamasına yardım ed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anığın duruşmadaki ifadesiyle önceki ifadesi arasında çelişki bulunduğunda, evvelce alınmış ifadesi okunarak çelişkinin giderilmesine çalış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ÖNCEKİ İFADESİNİN OKU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3 - </w:t>
      </w:r>
      <w:r>
        <w:rPr>
          <w:rFonts w:eastAsia="Times New Roman" w:cs="Verdana" w:ascii="Verdana" w:hAnsi="Verdana"/>
          <w:sz w:val="20"/>
          <w:szCs w:val="20"/>
          <w:lang w:eastAsia="tr-TR"/>
        </w:rPr>
        <w:t xml:space="preserve">(1) Aralarında çelişki bulunması halinde; sanığın, hâkim veya mahkeme huzurunda yaptığı açıklamalar ile Cumhuriyet savcısı tarafından alınan veya müdafiinin hazır bulunduğu kolluk ifadesine ilişkin tutanaklar duruşmada okun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RAPOR, BELGE VE DİĞER YAZILARIN OKU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4 - </w:t>
      </w:r>
      <w:r>
        <w:rPr>
          <w:rFonts w:eastAsia="Times New Roman" w:cs="Verdana" w:ascii="Verdana" w:hAnsi="Verdana"/>
          <w:sz w:val="20"/>
          <w:szCs w:val="20"/>
          <w:lang w:eastAsia="tr-TR"/>
        </w:rPr>
        <w:t>(1) Bir açıklamayı ve görüşü içeren resmî belge ve diğer yazılar ve fennî muayene ve doktor raporlarının okunmasından sonra gerekli görülürse belge ve diğer yazılar veya raporda imzası bulunanlar, açıklamada bulunmak üzere duruşmaya çağrılabi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çıklama ve görüş veya rapor bir kurul tarafından verilmişse mahkeme, kurulun görüşünü açıklamak üzere görevi, üyelerden birine vermeyi kurula öner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ilimsel görüşlere ilişkin açıklama, bu Kanunun 68 inci Madde hükümlerine göre yap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İNLEME VE OKUMADAN SONRA DİYECEĞİN SORU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5 - </w:t>
      </w:r>
      <w:r>
        <w:rPr>
          <w:rFonts w:eastAsia="Times New Roman" w:cs="Verdana" w:ascii="Verdana" w:hAnsi="Verdana"/>
          <w:sz w:val="20"/>
          <w:szCs w:val="20"/>
          <w:lang w:eastAsia="tr-TR"/>
        </w:rPr>
        <w:t>(1) Suç ortağının, tanığın veya bilirkişinin dinlenmesinden ve herhangi bir belgenin okunmasından sonra bunlara karşı bir diyecekleri olup olmadığı katılana veya vekiline, Cumhuriyet savcısına, sanığa ve müdafiine sorul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LİLLERİN TARTIŞ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16</w:t>
      </w:r>
      <w:r>
        <w:rPr>
          <w:rFonts w:eastAsia="Times New Roman" w:cs="Verdana" w:ascii="Verdana" w:hAnsi="Verdana"/>
          <w:sz w:val="20"/>
          <w:szCs w:val="20"/>
          <w:lang w:eastAsia="tr-TR"/>
        </w:rPr>
        <w:t xml:space="preserve"> - (1) Ortaya konulan delillerle ilgili tartışmada söz, sırasıyla katılana veya vekiline, Cumhuriyet savcısına, sanığa ve müdafiine veya kanunî temsilcisine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Cumhuriyet savcısı, katılan veya vekili, sanığın, müdafiinin veya kanunî temsilcisinin açıklamalarına; sanık ve müdafii ya da kanunî temsilcisi de Cumhuriyet savcısının ve katılanın veya vekilinin açıklamalarına cevap vere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Hükümden önce son söz, hazır bulunan sanığa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LİLLERİ TAKDİR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7 - </w:t>
      </w:r>
      <w:r>
        <w:rPr>
          <w:rFonts w:eastAsia="Times New Roman" w:cs="Verdana" w:ascii="Verdana" w:hAnsi="Verdana"/>
          <w:sz w:val="20"/>
          <w:szCs w:val="20"/>
          <w:lang w:eastAsia="tr-TR"/>
        </w:rPr>
        <w:t xml:space="preserve">(1) Hâkim, kararını ancak duruşmaya getirilmiş ve huzurunda tartışılmış delillere dayandırabilir. Bu deliller hâkimin vicdanî kanaatiyle serbestçe takdir ed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Yüklenen suç, hukuka uygun bir şekilde elde edilmiş her türlü delille ispat edil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EZA MAHKEMELERİNİN EK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8 - </w:t>
      </w:r>
      <w:r>
        <w:rPr>
          <w:rFonts w:eastAsia="Times New Roman" w:cs="Verdana" w:ascii="Verdana" w:hAnsi="Verdana"/>
          <w:sz w:val="20"/>
          <w:szCs w:val="20"/>
          <w:lang w:eastAsia="tr-TR"/>
        </w:rPr>
        <w:t xml:space="preserve">(1) Yüklenen suçun ispatı, ceza mahkemelerinden başka bir mahkemenin görev alanına giren bir sorunun çözümüne bağlı ise; ceza mahkemesi bu sorunla ilgili olarak da bu Kanun hükümlerine göre karar verebilir. Ancak, bu sorunla ilgili olarak görevli mahkemede dava açılması veya açılmış davanın sonuçlanması ile ilgili olarak bekletici sorun kararı vere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Kovuşturma evresinde mağdur veya sanığın yaşının ceza hükümleri bakımından tespitiyle ilgili bir sorunla karşılaşılması halinde; mahkeme, ilgili kanunda belirlenen usule göre bu sorunu çözerek hükmünü ver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ŞİNCİ BÖLÜM:DURUŞMA TUTANAĞ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TUTANA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19 - </w:t>
      </w:r>
      <w:r>
        <w:rPr>
          <w:rFonts w:eastAsia="Times New Roman" w:cs="Verdana" w:ascii="Verdana" w:hAnsi="Verdana"/>
          <w:sz w:val="20"/>
          <w:szCs w:val="20"/>
          <w:lang w:eastAsia="tr-TR"/>
        </w:rPr>
        <w:t xml:space="preserve">(1) Duruşma için tutanak tutulur. Tutanak, mahkeme başkanı veya hâkim ile zabıt kâtibi tarafından imzalanır. Duruşmada yapılan işlemlerin teknik araçlarla kayda alınması halinde, bu kayıtlar vakit geçirilmeksizin yazılı tutanağa dönüştürülerek mahkeme başkanı veya hâkim ile zabıt kâtibi tarafından imzal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Mahkeme başkanının mazereti bulunursa tutanak, üyelerin en kıdemlisi tarafından imza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TUTANAĞININ BAŞ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0 - </w:t>
      </w:r>
      <w:r>
        <w:rPr>
          <w:rFonts w:eastAsia="Times New Roman" w:cs="Verdana" w:ascii="Verdana" w:hAnsi="Verdana"/>
          <w:sz w:val="20"/>
          <w:szCs w:val="20"/>
          <w:lang w:eastAsia="tr-TR"/>
        </w:rPr>
        <w:t>(1) Duruşma tutanağının başlığınd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Duruşmanın yapıldığı mahkemenin ad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Oturum tarihler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Hâkimin, Cumhuriyet savcısının ve zabıt kâtibinin adı ve soyadı,</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Belirt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TUTANAĞININ İÇER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1 - </w:t>
      </w:r>
      <w:r>
        <w:rPr>
          <w:rFonts w:eastAsia="Times New Roman" w:cs="Verdana" w:ascii="Verdana" w:hAnsi="Verdana"/>
          <w:sz w:val="20"/>
          <w:szCs w:val="20"/>
          <w:lang w:eastAsia="tr-TR"/>
        </w:rPr>
        <w:t xml:space="preserve">(1) Duruşma tutanağınd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Oturumlara katılan sanığın, müdafiin, katılanın, vekilinin, kanunî temsilcisinin, bilirkişinin, tercümanın, teknik danışmanın adı ve soyad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Duruşmanın seyrini ve sonuçlarını yansıtan ve yargılama usulünün bütün temel kurallarına uyulduğunu gösteren unsur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Sanık açıklama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Tanık ifadeler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Bilirkişi ve teknik danışman açıklama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Okunan veya okunmasından vazgeçilen belge ve yazı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İstemler, reddi halinde gerekçes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 Verilen kararl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 Hükü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Yer a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TUTANAĞININ İSPAT GÜC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2 - </w:t>
      </w:r>
      <w:r>
        <w:rPr>
          <w:rFonts w:eastAsia="Times New Roman" w:cs="Verdana" w:ascii="Verdana" w:hAnsi="Verdana"/>
          <w:sz w:val="20"/>
          <w:szCs w:val="20"/>
          <w:lang w:eastAsia="tr-TR"/>
        </w:rPr>
        <w:t>(1) Duruşmanın nasıl yapıldığı, kanunda belirtilen usul ve esaslara uygun olarak yapılıp yapılmadığı, ancak tutanakla ispat olunabilir. Tutanağa karşı yalnız sahtecilik iddiası yönelt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KAMU DAVASININ SONA ERM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DURUŞMANIN SONA ERMESİ VE HÜKÜM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NIN SONA ERMESİ VE HÜKÜ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23</w:t>
      </w:r>
      <w:r>
        <w:rPr>
          <w:rFonts w:eastAsia="Times New Roman" w:cs="Verdana" w:ascii="Verdana" w:hAnsi="Verdana"/>
          <w:sz w:val="20"/>
          <w:szCs w:val="20"/>
          <w:lang w:eastAsia="tr-TR"/>
        </w:rPr>
        <w:t xml:space="preserve"> - (1) Duruşmanın sona erdiği açıklandıktan sonra hüküm verilir. Beraat, ceza verilmesine yer olmadığı, mahkûmiyet, güvenlik tedbirine hükmedilmesi, davanın reddi ve düşmesi kararı, hükümdü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eraat kar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Yüklenen fiilin kanunda suç olarak tanımlanmamış ol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Yüklenen suçun sanık tarafından işlenmediğinin sabit ol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Yüklenen suç açısından failin kast veya taksirinin bulunma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Yüklenen suçun sanık tarafından işlenmesine rağmen, olayda bir hukuka uygunluk nedeninin bulun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Yüklenen suçun sanık tarafından işlendiğinin sabit olma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allerinde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anık hakkınd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Yüklenen suçla bağlantılı olarak yaş küçüklüğü, akıl hastalığı veya sağır ve dilsizlik hali ya da geçici nedenlerin bulun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Değişik bend: 25/05/2005-5353 S.K./30.mad) Yüklenen suçun hukuka aykırı fakat bağlayıcı emrin yerine getirilmesi suretiyle veya zorunluluk hali ya da cebir veya tehdit etkisiyle işlen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Meşru savunmada sınırın heyecan, korku ve telaş nedeniyle aşı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usurluluğu ortadan kaldıran hataya düşül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allerinde, kusurunun bulunmaması dolayısıyla ceza verilmesine yer olmadığı kararı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İşlenen fiilin suç olma özelliğini devam ettirmesine rağme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Etkin pişmanlık,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Şahsî cezasızlık sebebinin varlığı,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Karşılıklı hakaret,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İşlenen fiilin haksızlık içeriğinin azlığ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olayısıyla, faile ceza verilmemesi hallerinde, ceza verilmesine yer olmadığı kararı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Yüklenen suçu işlediğinin sabit olması halinde, sanık hakkında mahkûmiyet kararı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Yüklenen suçu işlediğinin sabit olması halinde, belli bir cezaya mahkûmiyet yerine veya mahkûmiyetin yanı sıra güvenlik tedbirine hükmolun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7) Aynı fiil nedeniyle, aynı sanık için önceden verilmiş bir hüküm veya açılmış bir dava varsa davanın reddine kara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Türk Ceza Kanununda öngörülen düşme sebeplerinin varlığı ya da soruşturma veya kovuşturma şartının gerçekleşmeyeceğinin anlaşılması hallerinde, davanın düşmesine karar verilir. Ancak, soruşturmanın veya kovuşturmanın yapılması şarta bağlı tutulmuş olup da şartın henüz gerçekleşmediği anlaşılırsa; gerçekleşmesini beklemek üzere, durma kararı verilir. Bu karara itiraz edil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9) Derhâl beraat kararı verilebilecek hâllerde durma, düşme veya ceza verilmesine yer olmadığı kararı veril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10) Adlî yargı dışındaki bir yargı merciine yönelik görevsizlik kararı kanun yolu bakımından hüküm say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AR VE HÜKÜMLERDE GEREKLİ OY SAY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4 - </w:t>
      </w:r>
      <w:r>
        <w:rPr>
          <w:rFonts w:eastAsia="Times New Roman" w:cs="Verdana" w:ascii="Verdana" w:hAnsi="Verdana"/>
          <w:sz w:val="20"/>
          <w:szCs w:val="20"/>
          <w:lang w:eastAsia="tr-TR"/>
        </w:rPr>
        <w:t>(1) Mahkemece karar ve hükümler oybirliği veya oyçokluğuyla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arşı oya tutanakta yer verilir; gerekçesi de tutanakta göst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MÜN KONUSU VE SUÇU DEĞERLENDİRMEDE MAHKEMENİN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5 - </w:t>
      </w:r>
      <w:r>
        <w:rPr>
          <w:rFonts w:eastAsia="Times New Roman" w:cs="Verdana" w:ascii="Verdana" w:hAnsi="Verdana"/>
          <w:sz w:val="20"/>
          <w:szCs w:val="20"/>
          <w:lang w:eastAsia="tr-TR"/>
        </w:rPr>
        <w:t xml:space="preserve">(1) Hüküm, ancak iddianamede unsurları gösterilen suça ilişkin fiil ve faili hakkında v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Mahkeme, fiilin nitelendirilmesinde iddia ve savunmalarla bağlı değil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SUÇ NİTELİĞİNDE DEĞİŞİKLİK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UÇUN NİTELİĞİNİN DEĞİŞ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6 - </w:t>
      </w:r>
      <w:r>
        <w:rPr>
          <w:rFonts w:eastAsia="Times New Roman" w:cs="Verdana" w:ascii="Verdana" w:hAnsi="Verdana"/>
          <w:sz w:val="20"/>
          <w:szCs w:val="20"/>
          <w:lang w:eastAsia="tr-TR"/>
        </w:rPr>
        <w:t>(1) Sanık, suçun hukukî niteliğinin değişmesinden önce haber verilip de savunmasını yapabilecek bir hâlde bulundurulmadıkça, iddianamede kanunî unsurları gösterilen suçun değindiği kanun hükmünden başkasıyla mahkûm ed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Cezanın artırılmasını veya cezaya ek olarak güvenlik tedbirlerinin uygulanmasını gerektirecek hâller, ilk defa duruşma sırasında ortaya çıktığında aynı hüküm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Ek savunma verilmesini gerektiren hâllerde istem üzerine sanığa ek savunmasını hazırlaması için süre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Yukarıdaki fıkralarda yazılı bildirimler, varsa müdafie yapılır. Müdafii sanığa tanınan haklardan onun gibi yarar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KARAR VE HÜKÜM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ZAKEREYE KATILACAK HÂKİ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7 - </w:t>
      </w:r>
      <w:r>
        <w:rPr>
          <w:rFonts w:eastAsia="Times New Roman" w:cs="Verdana" w:ascii="Verdana" w:hAnsi="Verdana"/>
          <w:sz w:val="20"/>
          <w:szCs w:val="20"/>
          <w:lang w:eastAsia="tr-TR"/>
        </w:rPr>
        <w:t>(1) Müzakerede ancak karara ve hükme katılacak hâkimler bulun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Mahkeme başkanı, mahkemesinde staj yapmakta olan hâkim ve avukat adaylarının müzakere sırasında hazır bulunmalarına izin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ÜZAKERENİN YÖNETİ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28 - </w:t>
      </w:r>
      <w:r>
        <w:rPr>
          <w:rFonts w:eastAsia="Times New Roman" w:cs="Verdana" w:ascii="Verdana" w:hAnsi="Verdana"/>
          <w:sz w:val="20"/>
          <w:szCs w:val="20"/>
          <w:lang w:eastAsia="tr-TR"/>
        </w:rPr>
        <w:t>(1) Müzakereyi mahkeme başkanı yönet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OYLARIN TOPLA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29</w:t>
      </w:r>
      <w:r>
        <w:rPr>
          <w:rFonts w:eastAsia="Times New Roman" w:cs="Verdana" w:ascii="Verdana" w:hAnsi="Verdana"/>
          <w:sz w:val="20"/>
          <w:szCs w:val="20"/>
          <w:lang w:eastAsia="tr-TR"/>
        </w:rPr>
        <w:t xml:space="preserve"> - (1) Mahkeme başkanı, kıdemsiz üyeden başlayarak oyları ayrı ayrı toplar ve en sonra kendi oyunu ve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Mahkeme başkan ve üyelerinden hiçbiri herhangi bir konu veya sorun üzerinde azınlıkta kaldığını ileri sürerek oylamaya katılmaktan çekin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Oylar dağılırsa sanığın en çok aleyhine olan oy, çoğunluk meydana gelinceye kadar kendisine daha yakın olan oya ek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MÜN GEREKÇESİNDE GÖSTERİLMESİ GEREKEN HUSUS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0 - </w:t>
      </w:r>
      <w:r>
        <w:rPr>
          <w:rFonts w:eastAsia="Times New Roman" w:cs="Verdana" w:ascii="Verdana" w:hAnsi="Verdana"/>
          <w:sz w:val="20"/>
          <w:szCs w:val="20"/>
          <w:lang w:eastAsia="tr-TR"/>
        </w:rPr>
        <w:t>(1) Mahkûmiyet hükmünün gerekçesinde aşağıdaki hususlar göst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İddia ve savunmada ileri sürülen görüşl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Delillerin tartışılması ve değerlendirilmesi, hükme esas alınan ve reddedilen delillerin belirtilmesi; bu kapsamda dosya içerisinde bulunan ve hukuka aykırı yöntemlerle elde edilen delillerin ayrıca ve açıkça gösterilmes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Ulaşılan kanaat, sanığın suç oluşturduğu sabit görülen fiili ve bunun nitelendirilmesi; bu hususta ileri sürülen istemleri de dikkate alarak, Türk Ceza Kanununun 61 ve 62 nci Maddelerinde belirlenen sıra ve esaslara göre cezanın belirlenmesi; yine aynı Kanunun 53 ve devamı Maddelerine göre, cezaya mahkûmiyet yerine veya cezanın yanı sıra uygulanacak güvenlik tedbirinin belirlen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Cezanın ertelenmesine, hapis cezasının adlî para cezasına veya tedbirlerden birine çevrilmesine veya ek güvenlik tedbirlerinin uygulanmasına veya bu hususlara ilişkin istemlerin kabul veya reddine ait dayanak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eraat hükmünün gerekçesinde, 223 üncü Maddenin ikinci fıkrasında belirtilen hallerden hangisine dayanıldığının gösterilmesi gerek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Ceza verilmesine yer olmadığına dair kararın gerekçesinde, 223 üncü Maddenin üçüncü ve dördüncü fıkralarında belirtilen hallerden hangisine dayanıldığının gösterilmesi gerek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Yukarıdaki fıkralarda belirtilen hükümlerin dışında başka bir karar veya hükmün verilmesi hâlinde bunun nedenleri gerekçede göst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MÜN AÇIKLANMASI VE HÜKMÜN AÇIKLANMASININ GERİ BIRAK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31</w:t>
      </w:r>
      <w:r>
        <w:rPr>
          <w:rFonts w:eastAsia="Times New Roman" w:cs="Verdana" w:ascii="Verdana" w:hAnsi="Verdana"/>
          <w:sz w:val="20"/>
          <w:szCs w:val="20"/>
          <w:lang w:eastAsia="tr-TR"/>
        </w:rPr>
        <w:t xml:space="preserve"> - (1) Duruşma sonunda, 232 nci Maddede belirtilen esaslara göre duruşma tutanağına geçirilen hüküm fıkrası okunarak gerekçesi ana çizgileriyle anlat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Hazır bulunan sanığa ayrıca başvurabileceği kanun yolları, mercii ve süresi bildi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eraat eden sanığa, tazminat isteyebileceği bir hâl varsa bu da bild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Hüküm fıkrası herkes tarafından ayakta dinlen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5) (Ek fıkra: 06/12/2006 - 5560 S.K.23.md) Sanığa yüklenen suçtan dolayı yapılan yargılama sonunda hükmolunan ceza, </w:t>
      </w:r>
      <w:r>
        <w:rPr>
          <w:rFonts w:eastAsia="Times New Roman" w:cs="Verdana" w:ascii="Verdana" w:hAnsi="Verdana"/>
          <w:i/>
          <w:iCs/>
          <w:sz w:val="20"/>
          <w:szCs w:val="20"/>
          <w:lang w:eastAsia="tr-TR"/>
        </w:rPr>
        <w:t>iki yıl*</w:t>
      </w:r>
      <w:r>
        <w:rPr>
          <w:rFonts w:eastAsia="Times New Roman" w:cs="Verdana" w:ascii="Verdana" w:hAnsi="Verdana"/>
          <w:sz w:val="20"/>
          <w:szCs w:val="20"/>
          <w:lang w:eastAsia="tr-TR"/>
        </w:rPr>
        <w:t xml:space="preserve"> veya daha az süreli hapis veya adlî para cezası ise; mahkemece, hükmün açıklanmasının geri bırakılmasına karar verilebilir. Uzlaşmaya ilişkin hükümler saklıdır. Hükmün açıklanmasının geri bırakılması, kurulan hükmün sanık hakkında bir hukukî sonuç doğurmamasını ifade ed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Ek fıkra: 06/12/2006 - 5560 S.K.23.md) Hükmün açıklanmasının geri bırakılmasına karar verilebilmesi içi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Sanığın daha önce kasıtlı bir suçtan mahkûm olmamış bulun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Mahkemece, sanığın kişilik özellikleri ile duruşmadaki tutum ve davranışları göz önünde bulundurularak yeniden suç işlemeyeceği hususunda kanaate varılmas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Suçun işlenmesiyle mağdurun veya kamunun uğradığı zararın, aynen iade, suçtan önceki hale getirme veya tazmin suretiyle tamamen giderilmesi,</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gerek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7) (Ek fıkra: 06/12/2006 - 5560 S.K.23.md) Açıklanmasının geri bırakılmasına karar verilen hükümde, mahkûm olunan hapis cezası ertelenemez ve kısa süreli olması halinde seçenek yaptırımlara çevrileme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8) (Ek fıkra: 06/12/2006 - 5560 S.K.23.md) Hükmün açıklanmasının geri bırakılması kararının verilmesi halinde sanık, beş yıl süreyle denetim süresine tâbi tutulur. Bu süre içinde bir yıldan fazla olmamak üzere mahkemenin belirleyeceği süreyle, sanığın denetimli serbestlik tedbiri olar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Bir meslek veya sanat sahibi olmaması halinde, meslek veya sanat sahibi olmasını sağlamak amacıyla bir eğitim programına devam etmes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Bir meslek veya sanat sahibi olması halinde, bir kamu kurumunda veya özel olarak aynı meslek veya sanatı icra eden bir başkasının gözetimi altında ücret karşılığında çalıştırılmasın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Belli yerlere gitmekten yasaklanmasına, belli yerlere devam etmek hususunda yükümlü kılınmasına ya da takdir edilecek başka yükümlülüğü yerine getirmesin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karar verilebilir. Denetim süresi içinde dava zamanaşımı dur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9) (Ek fıkra: 06/12/2006 - 5560 S.K.23.md) Altıncı fıkranın (c) bendinde belirtilen koşulu derhal yerine getiremediği takdirde; sanık hakkında mağdura veya kamuya verdiği zararı denetim süresince aylık taksitler halinde ödemek suretiyle tamamen gidermesi koşuluyla da hükmün açıklanmasının geri bırakılması kararı veril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0) (Ek fıkra: 06/12/2006 - 5560 S.K.23.md) Denetim süresi içinde kasten yeni bir suç işlenmediği ve denetimli serbestlik tedbirine ilişkin yükümlülüklere uygun davranıldığı takdirde, açıklanması geri bırakılan hüküm ortadan kaldırılarak, davanın düşmesi kararı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1) (Ek fıkra: 06/12/2006 - 5560 S.K.23.md) Denetim süresi içinde kasten yeni bir suç işlemesi veya denetimli serbestlik tedbirine ilişkin yükümlülüklere aykırı davranması halinde, mahkeme hükmü açıklar. Ancak mahkeme, kendisine yüklenen yükümlülükleri yerine getiremeyen sanığın durumunu değerlendirerek; cezanın yarısına kadar belirleyeceği bir kısmının infaz edilmemesine ya da koşullarının varlığı halinde hükümdeki hapis cezasının ertelenmesine veya seçenek yaptırımlara çevrilmesine karar vererek yeni bir mahkûmiyet hükmü kur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2) (Ek fıkra: 06/12/2006 - 5560 S.K.23.md) Hükmün açıklanmasının geri bırakılması kararına itiraz edil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3) (Ek fıkra: 06/12/2006 - 5560 S.K.23.md) Hükmün açıklanmasının geri bırakılması kararı, bunlara mahsus bir sisteme kaydedilir. Bu kayıtlar, ancak bir soruşturma veya kovuşturmayla bağlantılı olarak Cumhuriyet savcısı, hâkim veya mahkeme tarafından istenmesi halinde, bu maddede belirtilen amaç için kullanı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14) (Ek fıkra: 06/12/2006 - 5560 S.K.23.md;Değişik fıkra: 23/01/2008-5728 S.K./562.mad) Bu maddenin hükmün açıklanmasının geri bırakılmasına ilişkin hükümleri, Anayasanın 174 üncü maddesinde koruma altına alınan inkılâp kanunlarında yer alan suçlarla ilgili olarak uygul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MÜN GEREKÇESİ VE HÜKÜM FIKRASININ İÇERECEĞİ HUSUS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2 - </w:t>
      </w:r>
      <w:r>
        <w:rPr>
          <w:rFonts w:eastAsia="Times New Roman" w:cs="Verdana" w:ascii="Verdana" w:hAnsi="Verdana"/>
          <w:sz w:val="20"/>
          <w:szCs w:val="20"/>
          <w:lang w:eastAsia="tr-TR"/>
        </w:rPr>
        <w:t>(1) Hükmün başına, "Türk Milleti adına" verildiği yaz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Hükmün başınd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Hükmü veren mahkemenin ad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Hükmü veren mahkeme başkanının ve üyelerinin veya hâkimin, Cumhuriyet savcısının ve zabıt kâtibinin, katılanın, mağdurun, vekilinin, kanunî temsilcisinin ve müdafiin adı ve soyadı ile sanığın açık kimliğ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Beraat kararı dışında, suçun işlendiği yer, tarih ve zaman dilimi,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Sanığın gözaltında veya tutuklu kaldığı tarih ve süre ile halen tutuklu olup olmadığ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Yaz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Hükmün gerekçesi, tümüyle tutanağa geçirilmemişse açıklanmasından itibaren en geç onbeş gün içinde dava dosyasına kon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Karar ve hükümler bunlara katılan hâkimler tarafından imza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Hâkimlerden biri hükmü imza edemeyecek hâle gelirse, bunun nedeni mahkeme başkanı veya hükümde bulunan hâkimlerin en kıdemlisi tarafından hükmün altına yaz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Hüküm fıkrasında, 223 üncü Maddeye göre verilen kararın ne olduğunun, uygulanan kanun Maddelerinin, verilen ceza miktarının, kanun yollarına başvurma ve tazminat isteme olanağının bulunup bulunmadığının, başvuru olanağı varsa süresi ve merciinin tereddüde yer vermeyecek şekilde açıkça gösterilmesi gerek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7) Hükümlerin nüshaları ve özetleri mahkeme başkanı veya hâkim ile zabıt kâtibi tarafından imzalanır ve mühür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ÖRDÜNCÜ KİTAP: MAĞDUR, ŞİKÂYETÇİ, MALEN SORUMLU, KATILAN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SUÇUN MAĞDURU İLE ŞİKÂYETÇİNİN HAKLA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UÇUN MAĞDURU İLE ŞİKÂYETÇİNİN ÇAĞIR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3 - </w:t>
      </w:r>
      <w:r>
        <w:rPr>
          <w:rFonts w:eastAsia="Times New Roman" w:cs="Verdana" w:ascii="Verdana" w:hAnsi="Verdana"/>
          <w:sz w:val="20"/>
          <w:szCs w:val="20"/>
          <w:lang w:eastAsia="tr-TR"/>
        </w:rPr>
        <w:t>(1) Mağdur ile şikâyetçi, Cumhuriyet savcısı veya mahkeme başkanı veya hâkim tarafından çağrı kâğıdı ile çağırılıp dinlen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u hususta yapılacak çağrı bakımından tanıklara ilişkin hükümler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AĞDUR İLE ŞİKÂYETÇİNİN HAKL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4 - </w:t>
      </w:r>
      <w:r>
        <w:rPr>
          <w:rFonts w:eastAsia="Times New Roman" w:cs="Verdana" w:ascii="Verdana" w:hAnsi="Verdana"/>
          <w:sz w:val="20"/>
          <w:szCs w:val="20"/>
          <w:lang w:eastAsia="tr-TR"/>
        </w:rPr>
        <w:t>(1) Mağdur ile şikâyetçinin hakları şunlard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Soruşturma evresind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Delillerin toplanmasını ist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oruşturmanın gizlilik ve amacını bozmamak koşuluyla Cumhuriyet savcısından belge örneği ist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Değişik altbent: 24/07/2008-5793 S.K./40.mad) Vekili bulunmaması halinde, cinsel saldırı suçu ile alt sınırı beş yıldan fazla hapis cezasını gerektiren suçlarda, baro tarafından kendisine avukat görevlendirilmesini ist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153 üncü Maddeye uygun olmak koşuluyla vekili aracılığı ile soruşturma belgelerini ve elkonulan ve muhafazaya alınan eşyayı incelet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5. Cumhuriyet savcısının, kovuşturmaya yer olmadığı yönündeki kararına kanunda yazılı usule göre itiraz hakkını kullanm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Kovuşturma evresind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Duruşmadan haberdar edil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mu davasına katılm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Tutanak ve belgelerden vekili aracılığı ile örnek ist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Tanıkların davetini ist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Değişik altbent: 24/07/2008-5793 S.K./40.mad) Vekili bulunmaması halinde, cinsel saldırı suçu ile alt sınırı beş yıldan fazla hapis cezasını gerektiren suçlarda, baro tarafından kendisine avukat görevlendirilmesini ist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Davaya katılmış olma koşuluyla davayı sonuçlandıran kararlara karşı kanun yollarına başvurm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Mağdur, onsekiz yaşını doldurmamış, sağır veya dilsiz ya da meramını ifade edemeyecek derecede malûl olur ve bir vekili de bulunmazsa, istemi aranmaksızın bir vekil görevlen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u haklar, suçun mağdurları ile şikâyetçiye anlatılıp açıklanır ve bu husus tutanağa yaz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AĞDUR İLE ŞİKÂYETÇİNİN DAVETE UYMAMAL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35</w:t>
      </w:r>
      <w:r>
        <w:rPr>
          <w:rFonts w:eastAsia="Times New Roman" w:cs="Verdana" w:ascii="Verdana" w:hAnsi="Verdana"/>
          <w:sz w:val="20"/>
          <w:szCs w:val="20"/>
          <w:lang w:eastAsia="tr-TR"/>
        </w:rPr>
        <w:t xml:space="preserve"> - (1) Mağdur, şikâyetçi veya vekilinin, dilekçelerinde veya tutanağa geçirilmiş olan beyanlarında belirttikleri adresleri tebligata esas alı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 adrese çıkartılan çağrıya rağmen gelmeyen kimseye yeniden tebligatta bulunul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elirtilen adresin yanlışlığı, eksikliği veya adres değişikliğinin bildirilmemesi nedeniyle tebligat yapılamaması hâllerinde adresin araştırılması gerek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Bu kimselerin beyanının alınması zorunlu görüldüğü hâllerde üçüncü fıkra uygul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AĞDUR İLE ŞİKÂYETÇİNİN DİN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6 - </w:t>
      </w:r>
      <w:r>
        <w:rPr>
          <w:rFonts w:eastAsia="Times New Roman" w:cs="Verdana" w:ascii="Verdana" w:hAnsi="Verdana"/>
          <w:sz w:val="20"/>
          <w:szCs w:val="20"/>
          <w:lang w:eastAsia="tr-TR"/>
        </w:rPr>
        <w:t xml:space="preserve">(1) Mağdurun tanık olarak dinlenmesi halinde, yemin hariç, tanıklığa ilişkin hükümler uygu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İşlenen suçun etkisiyle psikolojisi bozulmuş çocuk veya mağdur, bu suça ilişkin soruşturma veya kovuşturmada tanık olarak bir defa dinlenebilir. Maddî gerçeğin ortaya çıkarılması açısından zorunluluk arz eden haller saklıd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Mağdur çocukların veya işlenen suçun etkisiyle psikolojisi bozulmuş olan diğer mağdurun tanık olarak dinlenmesi sırasında psikoloji, psikiyatri, tıp veya eğitim alanında uzman bir kişi bulundurulur. Bunlar hakkında bilirkişilere ilişkin hükümler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KAMU DAVASINA KATIL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MU DAVASINA KATIL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7 - </w:t>
      </w:r>
      <w:r>
        <w:rPr>
          <w:rFonts w:eastAsia="Times New Roman" w:cs="Verdana" w:ascii="Verdana" w:hAnsi="Verdana"/>
          <w:sz w:val="20"/>
          <w:szCs w:val="20"/>
          <w:lang w:eastAsia="tr-TR"/>
        </w:rPr>
        <w:t>(1) Mağdur, suçtan zarar gören gerçek ve tüzel kişiler ile malen sorumlu olanlar, ilk derece mahkemesindeki kovuşturma evresinin her aşamasında hüküm verilinceye kadar şikâyetçi olduklarını bildirerek kamu davasına katılabilir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Kanun yolu muhakemesinde davaya katılma isteğinde bulunulamaz. Ancak, ilk derece mahkemesinde ileri sürülüp reddolunan veya karara bağlanmayan katılma istekleri, kanun yolu başvurusunda açıkça belirtilmişse incelenip karara bağla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TILMA USUL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38</w:t>
      </w:r>
      <w:r>
        <w:rPr>
          <w:rFonts w:eastAsia="Times New Roman" w:cs="Verdana" w:ascii="Verdana" w:hAnsi="Verdana"/>
          <w:sz w:val="20"/>
          <w:szCs w:val="20"/>
          <w:lang w:eastAsia="tr-TR"/>
        </w:rPr>
        <w:t xml:space="preserve"> - (1) Katılma, kamu davasının açılmasından sonra mahkemeye dilekçe verilmesi veya katılma istemini içeren sözlü başvurunun duruşma tutanağına geçirilmesi suretiyle o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Duruşma sırasında şikâyeti belirten ifade üzerine, suçtan zarar görenden davaya katılmak isteyip istemediği sor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Cumhuriyet savcısının, sanık ve varsa müdafiinin dinlenmesinden sonra davaya katılma isteminin uygun olup olmadığına karar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Sulh ceza mahkemesinde açılmış olan davalarda katılma hususunda Cumhuriyet savcısının görüşü alı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TILANIN HAKL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39 - </w:t>
      </w:r>
      <w:r>
        <w:rPr>
          <w:rFonts w:eastAsia="Times New Roman" w:cs="Verdana" w:ascii="Verdana" w:hAnsi="Verdana"/>
          <w:sz w:val="20"/>
          <w:szCs w:val="20"/>
          <w:lang w:eastAsia="tr-TR"/>
        </w:rPr>
        <w:t>(1) (Değişik fıkra: 24/07/2008-5793 S.K./41.mad) Mağdur veya suçtan zarar gören davaya katıldığında, cinsel saldırı suçu ile alt sınırı beş yıldan fazla hapis cezasını gerektiren suçlarda, baro tarafından kendisine avukat görevlendirilmesini istey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Mağdur veya suçtan zarar görenin çocuk, sağır ve dilsiz veya kendisini savunamayacak derecede akıl hastası olması halinde avukat görevlendirilmesi için istem ar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TILMANIN DAVAYA 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0 - </w:t>
      </w:r>
      <w:r>
        <w:rPr>
          <w:rFonts w:eastAsia="Times New Roman" w:cs="Verdana" w:ascii="Verdana" w:hAnsi="Verdana"/>
          <w:sz w:val="20"/>
          <w:szCs w:val="20"/>
          <w:lang w:eastAsia="tr-TR"/>
        </w:rPr>
        <w:t>(1) Katılma davayı durdur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arihi belirlenmiş olan duruşma ve yargılama usulüne ilişkin diğer işlemler vaktin darlığından dolayı katılan kimse çağrılamayacak veya kendisine haber verilemeyecek olsa bile belirli gününde yap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TILMADAN ÖNCEKİ KARARLARA İTİRA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1 - </w:t>
      </w:r>
      <w:r>
        <w:rPr>
          <w:rFonts w:eastAsia="Times New Roman" w:cs="Verdana" w:ascii="Verdana" w:hAnsi="Verdana"/>
          <w:sz w:val="20"/>
          <w:szCs w:val="20"/>
          <w:lang w:eastAsia="tr-TR"/>
        </w:rPr>
        <w:t>(1) Katılmadan önce verilmiş olan kararlar katılana tebliğ edil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u kararlara karşı kanun yoluna başvurabilmesi için Cumhuriyet savcısı için öngörülen sürenin geçmesiyle katılan da başvuru hakkını kayb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TILANIN KANUN YOLUNA BAŞVUR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2 - </w:t>
      </w:r>
      <w:r>
        <w:rPr>
          <w:rFonts w:eastAsia="Times New Roman" w:cs="Verdana" w:ascii="Verdana" w:hAnsi="Verdana"/>
          <w:sz w:val="20"/>
          <w:szCs w:val="20"/>
          <w:lang w:eastAsia="tr-TR"/>
        </w:rPr>
        <w:t>(1) Katılan, Cumhuriyet savcısına bağlı olmaksızın kanun yollarına başvur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arar, katılanın başvurusu üzerine bozulursa, Cumhuriyet savcısı işi yeniden takip 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TILMANIN HÜKÜMSÜZ KA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3 - </w:t>
      </w:r>
      <w:r>
        <w:rPr>
          <w:rFonts w:eastAsia="Times New Roman" w:cs="Verdana" w:ascii="Verdana" w:hAnsi="Verdana"/>
          <w:sz w:val="20"/>
          <w:szCs w:val="20"/>
          <w:lang w:eastAsia="tr-TR"/>
        </w:rPr>
        <w:t>(1) Katılan, vazgeçerse veya ölürse katılma hükümsüz kalır. Mirasçılar, katılanın haklarını takip etmek üzere davaya katılabil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ŞİNCİ KİTAP: ÖZEL YARGILAMA USULLE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GAİPLERİN VE KAÇAKLARIN YARGILANMASI, TÜZEL KİŞİLERİN SORUŞTURMADA VE KOVUŞTURMADA TEMSİLİ, BAZI SUÇLARA İLİŞKİN MUHAKEME USULÜ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GAİPLERİN YARGILANMA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AİBİN TANIMI VE YAPILABİLECEK İŞLE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4 - </w:t>
      </w:r>
      <w:r>
        <w:rPr>
          <w:rFonts w:eastAsia="Times New Roman" w:cs="Verdana" w:ascii="Verdana" w:hAnsi="Verdana"/>
          <w:sz w:val="20"/>
          <w:szCs w:val="20"/>
          <w:lang w:eastAsia="tr-TR"/>
        </w:rPr>
        <w:t>(1) Bulunduğu yer bilinmeyen veya yurt dışında bulunup da yetkili mahkeme önüne getirilemeyen veya getirilmesi uygun bulunmayan sanık gaip say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aip hakkında duruşma açılmaz; mahkeme, delillerin ele geçirilmesi veya korunması amacıyla gerekli işlemleri yap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Bu işlemler naip hâkim veya istinabe olunan mahkeme aracılığıyla da yapı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4) Bu işlemler sırasında sanığın müdafii veya kanunî temsilcisi veya eşi hazır bulunabilir. Gerektiğinde, mahkemece barodan bir müdafi görevlendirilmesi isten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AİBE İHT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5 - </w:t>
      </w:r>
      <w:r>
        <w:rPr>
          <w:rFonts w:eastAsia="Times New Roman" w:cs="Verdana" w:ascii="Verdana" w:hAnsi="Verdana"/>
          <w:sz w:val="20"/>
          <w:szCs w:val="20"/>
          <w:lang w:eastAsia="tr-TR"/>
        </w:rPr>
        <w:t>(1) Adresi bilinmeyen gaibe, mahkeme önüne gelmesi veya adresini bildirmesi hususları uygun bir iletişim aracıyla ihtar ed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A VERİLECEK GÜVENCE BELG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6 - </w:t>
      </w:r>
      <w:r>
        <w:rPr>
          <w:rFonts w:eastAsia="Times New Roman" w:cs="Verdana" w:ascii="Verdana" w:hAnsi="Verdana"/>
          <w:sz w:val="20"/>
          <w:szCs w:val="20"/>
          <w:lang w:eastAsia="tr-TR"/>
        </w:rPr>
        <w:t>(1) Mahkeme, gaip olan sanık hakkında duruşmaya gelmesi hâlinde tutuklanmayacağı hususunda bir güvence belgesi verebilir ve bu güvence koşullara bağlan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Sanık, hapis cezası ile mahkûm olur veya kaçmak hazırlığında bulunur veya güvence belgesinin bağlı olduğu koşullara uymazsa belgenin hükmü kal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KAÇAKLARIN YARGILANMA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ÇAĞIN TANI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7 - </w:t>
      </w:r>
      <w:r>
        <w:rPr>
          <w:rFonts w:eastAsia="Times New Roman" w:cs="Verdana" w:ascii="Verdana" w:hAnsi="Verdana"/>
          <w:sz w:val="20"/>
          <w:szCs w:val="20"/>
          <w:lang w:eastAsia="tr-TR"/>
        </w:rPr>
        <w:t xml:space="preserve">(1) Hakkındaki kovuşturmanın sonuçsuz kalmasını sağlamak amacıyla yurt içinde saklanan veya yabancı ülkede bulunan ve bu nedenle mahkeme tarafından kendisine ulaşılamayan kişiye kaçak denir. </w:t>
      </w:r>
    </w:p>
    <w:p>
      <w:pPr>
        <w:pStyle w:val="Normal"/>
        <w:spacing w:lineRule="auto" w:line="240" w:before="280" w:after="280"/>
        <w:rPr/>
      </w:pPr>
      <w:r>
        <w:rPr>
          <w:rFonts w:eastAsia="Times New Roman" w:cs="Verdana" w:ascii="Verdana" w:hAnsi="Verdana"/>
          <w:sz w:val="20"/>
          <w:szCs w:val="20"/>
          <w:lang w:eastAsia="tr-TR"/>
        </w:rPr>
        <w:t xml:space="preserve">(2) (Ek fıkra: 25/05/2005-5353 S.K./31.mad) </w:t>
      </w:r>
      <w:r>
        <w:rPr>
          <w:rFonts w:eastAsia="Times New Roman" w:cs="Verdana" w:ascii="Verdana" w:hAnsi="Verdana"/>
          <w:b/>
          <w:bCs/>
          <w:sz w:val="20"/>
          <w:szCs w:val="20"/>
          <w:lang w:eastAsia="tr-TR"/>
        </w:rPr>
        <w:t xml:space="preserve">*1* </w:t>
      </w:r>
      <w:r>
        <w:rPr>
          <w:rFonts w:eastAsia="Times New Roman" w:cs="Verdana" w:ascii="Verdana" w:hAnsi="Verdana"/>
          <w:sz w:val="20"/>
          <w:szCs w:val="20"/>
          <w:lang w:eastAsia="tr-TR"/>
        </w:rPr>
        <w:t>Hakkında, 248 inci Maddenin ikinci fıkrasında belirtilen suçlardan dolayı kovuşturma başlatılmış olan sanığın, yetkili mahkemece usulüne göre yapılan tebligata uymamasından dolayı verilen zorla getirilme kararı da yerine getirilemez ise, mahkeme;</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Çağrının bir gazete ile sanığın bilinen konutunun kapısına asılmak suretiyle ilânına karar verir; yapılacak ilânlarda, onbeş gün içinde gelmediği takdirde 248 inci Maddede gösterilen tedbirlere hükmedilebileceğini ayrıca açık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Bu işlemlerin yerine getirildiğinin bir tutanak ile saptanmasından itibaren onbeş gün içinde başvurmayan sanığın kaçak olduğuna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Kaçak sanık hakkında kovuşturma yapılabilir. Ancak, daha önce sorgusu yapılmamış ise, mahkûmiyet kararı verileme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4) Duruşma yapılan hâllerde kaçak sanığın müdafii yoksa, mahkeme barodan bir avukat görevlendirilmesini ist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ZORLAMA AMAÇLI ELKOYMA VE TEMİNAT BELG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8 - </w:t>
      </w:r>
      <w:r>
        <w:rPr>
          <w:rFonts w:eastAsia="Times New Roman" w:cs="Verdana" w:ascii="Verdana" w:hAnsi="Verdana"/>
          <w:sz w:val="20"/>
          <w:szCs w:val="20"/>
          <w:lang w:eastAsia="tr-TR"/>
        </w:rPr>
        <w:t xml:space="preserve">(1) Kaçak sanığın duruşmaya gelmesini sağlamak amacıyla Türkiye'de bulunan mallarına, hak ve alacaklarına amaçla orantılı olarak mahkeme kararıyla elkonulabilir ve gerektiğinde idaresi için kayyım atanır. Elkoyma ve kayyım atama kararı müdafiine bild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irinci fıkra hükmü;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Türk Ceza Kanununda tanımlan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Soykırım ve insanlığa karşı suçlar (Madde 76, 77, 7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öçmen kaçakçılığı ve insan ticareti (Madde 79, 8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Hırsızlık (Madde 141, 14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Yağma (Madde 148, 149),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Güveni kötüye kullanma (Madde 155),</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Dolandırıcılık (Madde 157, 15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Hileli iflas (Madde 161),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8. Uyuşturucu veya uyarıcı Madde imal ve ticareti (Madde 18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9. Parada sahtecilik (Madde 197),</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0. Suç işlemek amacıyla örgüt kurma (Madde 22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1. Zimmet (Madde 247),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2. İrtikâp (Madde 250),</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3. Rüşvet (Madde 252),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4. İhaleye fesat karıştırma (Madde 235),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5. Edimin ifasına fesat karıştırma (Madde 236),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6. Devletin Güvenliğine Karşı Suçlar (Madde 302, 303, 304, 305, 306, 307, 308),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7. Silahlı örgüt (Madde 314) veya bu örgütlere silah sağlama (Madde 315),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8. Devlet Sırlarına Karşı Suçlar ve Casusluk (Madde 328, 329, 330, 331, 333, 334, 335, 336, 337),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Suç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Ateşli Silahlar ve Bıçaklar ile Diğer Aletler Hakkında Kanunda tanımlanan silah kaçakçılığı (Madde 12) suç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Bankalar Kanununun 22 nci Maddesinin (3) ve (4) numaralı fıkralarında tanımlanan zimmet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Kaçakçılıkla Mücadele Kanununda tanımlanan ve hapis cezasını gerektire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Kültür ve Tabiat Varlıklarını Koruma Kanununun 68 ve 74 üncü Maddelerinde tanımlana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akkında uygu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Elkonulan mal, hak ve alacakların korunmasında, elkoymaya ilişkin hükümler uygulanır. Tedbirlere ilişkin kararların özetinin bir gazetede ilânına mahkemece karar veril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Kaçak yakalandığında veya kendiliğinden gelerek teslim olduğunda elkoymanın kaldırılmasına karar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Kaçak hakkında 100 üncü ve sonraki Maddeler gereğince, sulh ceza hâkimi veya mahkeme tarafından yokluğunda tutuklama kararı veril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6) Mahkeme elkoymaya karar verdiğinde, kaçağın yasal olarak bakmakla yükümlü bulunduğu yakınlarının alınan tedbirler nedeniyle yoksulluğa düşebileceklerini saptarsa, bunların geçimlerini sağlamak üzere, elkonulan mal varlığından sosyal durumları ile orantılı miktarda yardımda bulunulması konusunda kayyıma izin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246 ncı Madde hükmü kaçaklar hakkında da uygul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8) Bu kararlara karşı itiraz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TÜZEL KİŞİLERİN SORUŞTURMADA VE KOVUŞTURMADA TEMSİL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49 - </w:t>
      </w:r>
      <w:r>
        <w:rPr>
          <w:rFonts w:eastAsia="Times New Roman" w:cs="Verdana" w:ascii="Verdana" w:hAnsi="Verdana"/>
          <w:sz w:val="20"/>
          <w:szCs w:val="20"/>
          <w:lang w:eastAsia="tr-TR"/>
        </w:rPr>
        <w:t xml:space="preserve">(1) Bir tüzel kişinin faaliyeti çerçevesinde işlenen suçlardan dolayı yapılan soruşturma ve kovuşturmada tüzel kişinin organ veya temsilcisi, katılan veya savunma makamı yanında yer alan sıfatıyla duruşmaya kabul ed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Bu durumda, tüzel kişinin organ veya temsilcisi bu Kanunun katılana veya sanığa sağladığı haklardan yarar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irinci fıkra hükmü, sanığın aynı zamanda tüzel kişinin organ veya temsilcisi sıfatını taşıması hâlinde uygulan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ÖRDÜNCÜ BÖLÜM:BAZI SUÇLARA İLİŞKİN MUHAKEME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GÖREV VE YARGI ÇEVRESİNİN BELİR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0 - </w:t>
      </w:r>
      <w:r>
        <w:rPr>
          <w:rFonts w:eastAsia="Times New Roman" w:cs="Verdana" w:ascii="Verdana" w:hAnsi="Verdana"/>
          <w:sz w:val="20"/>
          <w:szCs w:val="20"/>
          <w:lang w:eastAsia="tr-TR"/>
        </w:rPr>
        <w:t>(1) Türk Ceza Kanununda yer alan;</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Örgüt faaliyeti çerçevesinde işlenen uyuşturucu veya uyarıcı Madde imal ve ticareti suçu,</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Haksız ekonomik çıkar sağlamak amacıyla kurulmuş bir örgütün faaliyeti çerçevesinde cebir ve tehdit uygulanarak işlenen suçl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İkinci Kitap Dördüncü Kısmın Dört, Beş, Altı ve Yedinci Bölümünde tanımlanan suçlar (305, 318, 319, 323, 324, 325 ve 332 nci Maddeler hariç),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olayısıyla açılan davalar; Adalet Bakanlığının teklifi üzerine Hâkimler ve Savcılar Yüksek Kurulunca yargı çevresi birden çok ili kapsayacak şekilde belirlenecek illerde görevlendirilecek ağır ceza mahkemelerinde görülü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Gelen iş durumu göz önünde bulundurularak birinci fıkrada belirtilen suçlara bakmakla görevli olmak üzere, aynı yerde birden fazla ağır ceza mahkemesi kurulmasına, Adalet Bakanlığının teklifi üzerine Hâkimler ve Savcılar Yüksek Kurulunca karar verilir. Bu hâlde, mahkemeler numaralandırılır. Bu mahkemelerin başkan ve üyeleri adlî yargı adalet komisyonunca, bu mahkemelerden başka mahkemelerde veya işlerde görevlendiril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irinci fıkrada belirtilen suçları işleyenler sıfat ve memuriyetleri ne olursa olsun bu Kanunla görevlendirilmiş ağır ceza mahkemelerinde yargılanır. Anayasa Mahkemesi ve Yargıtayın yargılayacağı kişilere ilişkin hükümler ile savaş ve sıkıyönetim hâli dahil askerî mahkemelerin görevlerine ilişkin hükümler saklıd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ORUŞTUR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1 - </w:t>
      </w:r>
      <w:r>
        <w:rPr>
          <w:rFonts w:eastAsia="Times New Roman" w:cs="Verdana" w:ascii="Verdana" w:hAnsi="Verdana"/>
          <w:sz w:val="20"/>
          <w:szCs w:val="20"/>
          <w:lang w:eastAsia="tr-TR"/>
        </w:rPr>
        <w:t>(1) 250 nci Madde kapsamına giren suçlarda soruşturma, Hâkimler ve Savcılar Yüksek Kurulunca bu suçların soruşturma ve kovuşturmasında görevlendirilen Cumhuriyet savcılarınca bizzat yapılır. Bu suçlar görev sırasında veya görevden dolayı işlenmiş olsa bile Cumhuriyet savcılarınca doğrudan soruşturma yapılır. Cumhuriyet savcıları, Cumhuriyet Başsavcılığınca 250 nci Madde kapsamındaki suçlarla ilgili davalara bakan ağır ceza mahkemelerinden başka mahkemelerde veya işlerde görevlendir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250 nci Madde kapsamına giren suçların soruşturması ve kovuşturması sırasında Cumhuriyet savcıları, hâkim tarafından verilmesi gerekli kararları, varsa Hâkimler ve Savcılar Yüksek Kurulunca bu işlerle görevlendirilen ağır ceza mahkemesi üyesinden, aksi halde yetkili adlî yargı hâkimlerinden isteyebi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oruşturmanın gerekli kıldığı hâllerde suç mahalli ile delillerin bulunduğu yerlere gidilerek soruşturma yapılabilir. Suç, ağır ceza mahkemesinin bulunduğu yer dışında işlenmiş ise Cumhuriyet savcısı, suçun işlendiği yer Cumhuriyet savcısından soruşturmanın yapılmasını istey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Suç askerî bir mahalde işlenmiş ise, Cumhuriyet savcısı ilgili askerî savcılıktan soruşturmanın yapılmasını isteyebilir. Üçüncü fıkraya göre soruşturma yapmak üzere görevlendirilen Cumhuriyet savcıları ile askerî savcılıklar, bu soruşturmayı öncelikle ve ivedilikle yaparl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250 nci Madde kapsamına giren suçlarda, yakalananlar için 91 inci Maddenin birinci fıkrasındaki yirmidört saatlik süre kırksekiz saat olarak uygulanır. Anayasanın 120 nci Maddesi gereğince olağanüstü hâl ilân edilen bölgelerde yakalanan kişiler hakkında 91 inci Maddenin üçüncü fıkrasında dört gün olarak belirlenen süre, Cumhuriyet savcısının talebi ve hâkim kararıyla yedi güne kadar uzatılabilir. Hâkim, karar vermeden önce yakalanan veya tutuklanan kişiyi din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250 nci Madde kapsamına giren suçlarla ilgili soruşturma ve kovuşturmalarda kolluk; soruşturma ve kovuşturma sebebiyle şüpheli veya sanığı, tanığı, bilirkişiyi ve suçtan zarar gören şahsı, ağır ceza mahkemesi veya başkanının, Cumhuriyet savcısının, mahkeme naibinin veya istinabe olunan hâkimin emirleriyle belirtilen gün, saat ve yerde hazır bulundurmaya mecburd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250 nci Maddede belirtilen suçlar nedeniyle Cumhuriyet savcıları, soruşturmanın gerekli kılması halinde geçici olarak, bu mahkemelerin yargı çevresi içindeki genel ve özel bütçeli idarelere, kamu iktisadi teşebbüslerine, il özel idarelerine ve belediyelere ait bina, araç, gereç ve personelden yararlanmak için istemde bulunabili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8) Türk Silahlı Kuvvetleri kıt'a, karargâh ve kurumlarından istemde bulunulması hâlinde istem, yetkili amirlikçe değerlendirilerek yerine getir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OVUŞTUR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2 - </w:t>
      </w:r>
      <w:r>
        <w:rPr>
          <w:rFonts w:eastAsia="Times New Roman" w:cs="Verdana" w:ascii="Verdana" w:hAnsi="Verdana"/>
          <w:sz w:val="20"/>
          <w:szCs w:val="20"/>
          <w:lang w:eastAsia="tr-TR"/>
        </w:rPr>
        <w:t>(1) 250 nci Madde kapsamına giren suçlarla ilgili davalara ait duruşmalarda aşağıdaki hükümler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Bu suçlar acele işlerden sayılır ve bunlarla ilgili davalara adlî tatilde de bak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Sanık sayısının çok fazla olması durumunda, sanıkların bir kısmının duruşmanın bazı oturumları ile ilgileri bulunmuyor ise duruşmanın bu oturumlarının, yokluklarında yapılmasına mahkemece karar verilebilir. Ancak, bu sanıkların yokluklarında yapılan oturumlarda kendilerini etkileyen bir hâl ortaya çıktığı takdirde buna ilişkin söz ve işlerin esaslı noktaları sonraki oturumlarda kendilerine bildi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Mahkeme, güvenliğin sağlanması bakımından duruşmanın başka bir yerde yapılmasına karar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Bu davalarda esas hakkındaki iddiasını bildirmek için Cumhuriyet savcısına, katılan veya vekiline; iddialara karşı savunmasını yapmak için sanık veya müdafiine makul bir süre verilir. Bu süre, savunma hakkının sınırlanması anlamına geleceği durumlarda re'sen uzatıl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Mahkeme, duruşmanın düzen ve disiplinini bozan sözlü veya yazılı beyan ve davranışlar ile mahkemeye, mahkeme başkanı veya üyelerden herhangi birine, Cumhuriyet savcısına, müdafie, tutanak kâtibine yahut görevlilere tahkir veya hakaret oluşturan söz ve davranışlar hakkında yayım yasağı koy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Mahkeme başkanı, duruşmanın düzenini bozan sanığı veya müdafii o günkü oturumun tamamına çıkmamak üzere, duruşma salonundan çıkartır. Bunların, sonra gelen oturumda da duruşmayı önemli ölçüde aksatacak davranışlara devam edecekleri anlaşılırsa ve hazır bulunmaları gerekli görülmezse, yokluklarında duruşmaya devam olunmasına mahkemece karar verilebilir. Bu karar, esasa ilişkin iddia ve savunmanın yapılmasına engel olacak biçimde uygulanamaz ve sanığın kendisini başka bir müdafi ile temsil ettirmesine izin verilir. Duruşma salonundan çıkartılan sanık veya müdafiin bundan sonraki oturumlarda da duruşmanın düzenini bozmakta ısrar etmeleri hâlinde, bir daha aynı dava ile ilgili oturumların tamamına veya bir kısmına katılmamalarına da karar verilebilir. Bu hüküm müdafi hakkında uygulandığı takdirde, durum ilgili baroya bildirilir. Bu halde de sanığın kendisini başka bir müdafi ile temsil ettirmesi için uygun bir süre verilir. Oturumların bir kısmına ya da tamamına katılmamasına karar verilen müdafi Avukatlık Kanununun 41 inci Maddesinin ikinci fıkrası gereğince tayin edilmiş ise durum, kendisini tayin eden mercie de bildirilir. Duruşma salonundan çıkartılan sanık veya müdafii tekrar duruşmaya alındıklarında, yokluklarında yapılan iş ve işlemlerin esaslı noktaları kendilerine bildirilir. Sanık ya da müdafii dilerse yokluklarındaki tutanak örnekleri de kendilerine verilir. Duruşma salonundan çıkartılan veya oturumlara katılmamalarına karar verilen sanık veya müdafiler mahkemenin tayin edeceği süre içerisinde yazılı savunma verebi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g) Bu Kanunun 6 ncı Maddesi, 250 nci Madde kapsamına giren suçlara bakan ağır ceza mahkemeleri hakkında uygulan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 Kendisine veya onun namına tebligat yapılacak kimselere tebligat yapılmaması hâllerinde, işin ivediliğine göre basın veya diğer kitle iletişim araçlarıyla tebligat yapıla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250 nci Maddenin birinci fıkrasının (c) bendinde öngörülen suçlar bakımından, Kanunda öngörülen tutuklama süresi iki kat olarak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UZLAŞMA VE MÜSADERE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UZLAŞ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UZLAŞ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53</w:t>
      </w:r>
      <w:r>
        <w:rPr>
          <w:rFonts w:eastAsia="Times New Roman" w:cs="Verdana" w:ascii="Verdana" w:hAnsi="Verdana"/>
          <w:sz w:val="20"/>
          <w:szCs w:val="20"/>
          <w:lang w:eastAsia="tr-TR"/>
        </w:rPr>
        <w:t xml:space="preserve"> - (Değişik madde: 06/12/2006 - 5560 S.K.24.m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Aşağıdaki suçlarda, şüpheli ile mağdur veya suçtan zarar gören gerçek veya özel hukuk tüzel kişisinin uzlaştırılması girişiminde bulunul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Soruşturulması ve kovuşturulması şikâyete bağlı suçl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Şikâyete bağlı olup olmadığına bakılmaksızın, Türk Ceza Kanununda yer alan;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 Kasten yaralama (üçüncü fıkra hariç, madde 86; madde 88),</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Taksirle yaralama (madde 89),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Konut dokunulmazlığının ihlali (madde 116),</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Çocuğun kaçırılması ve alıkonulması (madde 234),</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Ticari sır, bankacılık sırrı veya müşteri sırrı niteliğindeki bilgi veya belgelerin açıklanması (dördüncü fıkra hariç, madde 239),</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suç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Soruşturulması ve kovuşturulması şikâyete bağlı olanlar hariç olmak üzere; diğer kanunlarda yer alan suçlarla ilgili olarak uzlaştırma yoluna gidilebilmesi için, kanunda açık hüküm bulunması gerek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Soruşturulması ve kovuşturulması şikâyete bağlı olsa bile, etkin pişmanlık hükümlerine yer verilen suçlar ile cinsel dokunulmazlığa karşı suçlarda, uzlaştırma yoluna gid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Soruşturma konusu suçun uzlaşmaya tâbi olması halinde, Cumhuriyet savcısı veya talimatı üzerine adlî kolluk görevlisi, şüpheli ile mağdur veya suçtan zarar görene uzlaşma teklifinde bulunur. Şüphelinin, mağdurun veya suçtan zarar görenin reşit olmaması halinde, uzlaşma teklifi kanunî temsilcilerine yapılır. Cumhuriyet savcısı uzlaşma teklifini açıklamalı tebligat veya istinabe yoluyla da yapabilir. Şüpheli, mağdur veya suçtan zarar gören, kendisine uzlaşma teklifinde bulunulduktan itibaren üç gün içinde kararını bildirmediği takdirde, teklifi reddetmiş say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5) Uzlaşma teklifinde bulunulması halinde, kişiye uzlaşmanın mahiyeti ve uzlaşmayı kabul veya reddetmesinin hukukî sonuçları anlat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6) Resmî mercilere beyan edilmiş olup da soruşturma dosyasında yer alan adreste bulunmama veya yurt dışında olma ya da başka bir nedenle mağdura, suçtan zarar görene, şüpheliye veya bunların kanunî temsilcisine ulaşılamaması halinde, uzlaştırma yoluna gidilmeksizin soruşturma sonuçlandır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7) Birden fazla kişinin mağduriyetine veya zarar görmesine sebebiyet veren bir suçtan dolayı uzlaştırma yoluna gidilebilmesi için, mağdur veya suçtan zarar görenlerin hepsinin uzlaşmayı kabul etmesi gerek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8) Uzlaşma teklifinde bulunulması veya teklifin kabul edilmesi, soruşturma konusu suça ilişkin delillerin toplanmasına ve koruma tedbirlerinin uygulanmasına engel değild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9) Şüpheli ile mağdur veya suçtan zarar görenin uzlaşma teklifini kabul etmesi halinde, Cumhuriyet savcısı uzlaştırmayı kendisi gerçekleştirebileceği gibi, uzlaştırmacı olarak avukat görevlendirilmesini barodan isteyebilir veya hukuk öğrenimi görmüş kişiler arasından uzlaştırmacı görevlendir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0) Bu Kanunda belirlenen hâkimin davaya bakamayacağı haller ile reddi sebepleri, uzlaştırmacı görevlendirilmesi ile ilgili olarak göz önünde bulundurul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1) Görevlendirilen uzlaştırmacıya soruşturma dosyasında yer alan ve Cumhuriyet savcısınca uygun görülen belgelerin birer örneği verilir. Cumhuriyet savcısı uzlaştırmacıya, soruşturmanın gizliliği ilkesine uygun davranmakla yükümlü olduğunu hatırlat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2) Uzlaştırmacı, dosya içindeki belgelerin birer örneği kendisine verildikten itibaren en geç otuz gün içinde uzlaştırma işlemlerini sonuçlandırır. Cumhuriyet savcısı bu süreyi en çok yirmi gün daha uzata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3) Uzlaştırma müzakereleri gizli olarak yürütülür. Uzlaştırma müzakerelerine şüpheli, mağdur, suçtan zarar gören, kanunî temsilci, müdafi ve vekil katılabilir. Şüpheli, mağdur veya suçtan zarar görenin kendisi veya kanunî temsilcisi ya da vekilinin müzakerelere katılmaktan imtina etmesi halinde, uzlaşmayı kabul etmemiş sayıl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4) Uzlaştırmacı, müzakereler sırasında izlenmesi gereken yöntemle ilgili olarak Cumhuriyet savcısıyla görüşebilir; Cumhuriyet savcısı, uzlaştırmacıya talimat ver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5) Uzlaşma müzakereleri sonunda uzlaştırmacı, bir rapor hazırlayarak kendisine verilen belge örnekleriyle birlikte Cumhuriyet savcısına verir. Uzlaşmanın gerçekleşmesi halinde, tarafların imzalarını da içeren raporda, ne suretle uzlaşıldığı ayrıntılı olarak açık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6) Uzlaşma teklifinin reddedilmesine rağmen, şüpheli ile mağdur veya suçtan zarar gören uzlaştıklarını gösteren belge ile en geç iddianamenin düzenlendiği tarihe kadar Cumhuriyet savcısına başvurarak uzlaştıklarını beyan edebilirl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7) Cumhuriyet savcısı, uzlaşmanın, tarafların özgür iradelerine dayandığını ve edimin hukuka uygun olduğunu belirlerse raporu veya belgeyi mühür ve imza altına alarak soruşturma dosyasında muhafaza ed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8) Uzlaştırmanın sonuçsuz kalması halinde tekrar uzlaştırma yoluna gidileme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19) Uzlaşma sonucunda şüphelinin edimini def'aten yerine getirmesi halinde, hakkında kovuşturmaya yer olmadığı kararı verilir. Edimin yerine getirilmesinin ileri tarihe bırakılması, takside bağlanması veya süreklilik arzetmesi halinde, 171 inci maddedeki şartlar aranmaksızın, şüpheli hakkında kamu davasının açılmasının ertelenmesi kararı verilir. Erteleme süresince zamanaşımı işlemez. Kamu davasının açılmasının ertelenmesi kararından sonra, uzlaşmanın gereklerinin yerine getirilmemesi halinde, 171 inci maddenin dördüncü fıkrasındaki şart aranmaksızın, kamu davası açılır. Uzlaşmanın sağlanması halinde, soruşturma konusu suç nedeniyle tazminat davası açılamaz; açılmış olan davadan feragat edilmiş sayılır. Şüphelinin, edimini yerine getirmemesi halinde uzlaşma raporu veya belgesi, 9/6/1932 tarihli ve 2004 sayılı İcra ve İflas Kanununun 38 inci maddesinde yazılı ilam mahiyetini haiz belgelerden say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0) Uzlaştırma müzakereleri sırasında yapılan açıklamalar, herhangi bir soruşturma ve kovuşturmada ya da davada delil olarak kullanıla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1) Şüpheli, mağdur veya suçtan zarar görenden birine ilk uzlaşma teklifinde bulunulduğu tarihten itibaren, uzlaştırma girişiminin sonuçsuz kaldığı ve en geç, uzlaştırmacının raporunu düzenleyerek Cumhuriyet savcısına verdiği tarihe kadar dava zamanaşımı ile kovuşturma koşulu olan dava süresi işleme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2) Uzlaştırmacıya Cumhuriyet savcısı tarafından çalışma ve masraflarıyla orantılı bir ücret takdir edilerek ödenir. Uzlaştırmacı ücreti ve diğer uzlaştırma giderleri, yargılama giderlerinden sayılır. Uzlaşmanın gerçekleşmesi halinde bu giderler Devlet Hazinesi tarafından karşı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3) Uzlaşma sonucunda verilecek kararlarla ilgili olarak bu Kanunda öngörülen kanun yollarına başvuru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4) Uzlaştırmanın uygulanmasına ilişkin hususlar, yönetmelikle düzenl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MAHKEME TARAFINDAN UZLAŞTIR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54</w:t>
      </w:r>
      <w:r>
        <w:rPr>
          <w:rFonts w:eastAsia="Times New Roman" w:cs="Verdana" w:ascii="Verdana" w:hAnsi="Verdana"/>
          <w:sz w:val="20"/>
          <w:szCs w:val="20"/>
          <w:lang w:eastAsia="tr-TR"/>
        </w:rPr>
        <w:t xml:space="preserve"> - (Değişik madde: 06/12/2006 - 5560 S.K.25.md)</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Kamu davası açıldıktan sonra kovuşturma konusu suçun uzlaşma kapsamında olduğunun anlaşılması halinde, uzlaştırma işlemleri 253 üncü maddede belirtilen esas ve usûle göre, mahkeme tarafından yapıl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Uzlaşma gerçekleştiği takdirde, mahkeme, uzlaşma sonucunda sanığın edimini def'aten yerine getirmesi halinde, davanın düşmesine karar verir. Edimin yerine getirilmesinin ileri tarihe bırakılması, takside bağlanması veya süreklilik arzetmesi halinde; sanık hakkında, 231 inci maddedeki şartlar aranmaksızın, hükmün açıklanmasının geri bırakılmasına karar verilir. Geri bırakma süresince zamanaşımı işlemez. Hükmün açıklanmasının geri bırakılmasına karar verildikten sonra, uzlaşmanın gereklerinin yerine getirilmemesi halinde, mahkeme tarafından, 231 inci maddenin onbirinci fıkrasındaki şartlar aranmaksızın, hüküm açık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DEN ÇOK FAİL BULUNMASI HÂLİNDE UZLAŞ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5 - </w:t>
      </w:r>
      <w:r>
        <w:rPr>
          <w:rFonts w:eastAsia="Times New Roman" w:cs="Verdana" w:ascii="Verdana" w:hAnsi="Verdana"/>
          <w:sz w:val="20"/>
          <w:szCs w:val="20"/>
          <w:lang w:eastAsia="tr-TR"/>
        </w:rPr>
        <w:t xml:space="preserve">(1) Aralarında iştirak ilişkisi olsun veya olmasın birden çok kişi tarafından işlenen suçlarda, ancak uzlaşan kişi uzlaşmadan yararla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MÜSADERE USULÜ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AŞVURU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6 - </w:t>
      </w:r>
      <w:r>
        <w:rPr>
          <w:rFonts w:eastAsia="Times New Roman" w:cs="Verdana" w:ascii="Verdana" w:hAnsi="Verdana"/>
          <w:sz w:val="20"/>
          <w:szCs w:val="20"/>
          <w:lang w:eastAsia="tr-TR"/>
        </w:rPr>
        <w:t>(1) Müsadere kararı verilmesi gereken hâllerde, kamu davası açılmamış veya kamu davası açılmış olup da esasla beraber bir karar verilmemişse; karar verilmesi için, Cumhuriyet savcısı veya katılan, davayı görmeye yetkili mahkemeye başvur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Kamu davası açılmış olup da iade edilmesi gereken eşya veya malvarlığı değerleri ile ilgili olarak esasla birlikte bir karar verilmemiş olması durumunda, mahkemece re'sen veya ilgililerin istemi üzerine bunların iadesine karar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VE KAR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7 - </w:t>
      </w:r>
      <w:r>
        <w:rPr>
          <w:rFonts w:eastAsia="Times New Roman" w:cs="Verdana" w:ascii="Verdana" w:hAnsi="Verdana"/>
          <w:sz w:val="20"/>
          <w:szCs w:val="20"/>
          <w:lang w:eastAsia="tr-TR"/>
        </w:rPr>
        <w:t xml:space="preserve">(1) 256 ncı Maddeye göre verilmesi gereken kararlar, duruşmalı olarak v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Müsadere veya iade olunacak eşya veya diğer malvarlığı değerleri üzerinde hakkı olan kimseler de duruşmaya çağrılır. Bu kişiler, sanığın sahip olduğu hakları kullanabilir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Çağrıya uymamaları, işlemin ertelenmesine neden olmaz ve hükmün verilmesini engel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 YOLU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58</w:t>
      </w:r>
      <w:r>
        <w:rPr>
          <w:rFonts w:eastAsia="Times New Roman" w:cs="Verdana" w:ascii="Verdana" w:hAnsi="Verdana"/>
          <w:sz w:val="20"/>
          <w:szCs w:val="20"/>
          <w:lang w:eastAsia="tr-TR"/>
        </w:rPr>
        <w:t xml:space="preserve"> - (1) 256 ncı Maddeye göre verilecek hükümlere karşı Cumhuriyet savcısı, katılan ve 257 nci Maddede belirlenen kişiler için istinaf yolu açıkt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UÇ KONUSU OLMAYAN EŞYANIN MÜSADER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59 - </w:t>
      </w:r>
      <w:r>
        <w:rPr>
          <w:rFonts w:eastAsia="Times New Roman" w:cs="Verdana" w:ascii="Verdana" w:hAnsi="Verdana"/>
          <w:sz w:val="20"/>
          <w:szCs w:val="20"/>
          <w:lang w:eastAsia="tr-TR"/>
        </w:rPr>
        <w:t xml:space="preserve">(1) Suç konusu olmayıp sadece müsadereye tâbi bulunan eşyanın müsaderesine sulh ceza hâkimi tarafından duruşma yapılmaksızın karar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LTINCI KİTAP: KANUN YOLLA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GENEL HÜKÜML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 YOLLARINA BAŞVURMA HAK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60</w:t>
      </w:r>
      <w:r>
        <w:rPr>
          <w:rFonts w:eastAsia="Times New Roman" w:cs="Verdana" w:ascii="Verdana" w:hAnsi="Verdana"/>
          <w:sz w:val="20"/>
          <w:szCs w:val="20"/>
          <w:lang w:eastAsia="tr-TR"/>
        </w:rPr>
        <w:t xml:space="preserve"> - (1) Hâkim ve mahkeme kararlarına karşı Cumhuriyet savcısı, şüpheli, sanık ve bu Kanuna göre katılan sıfatını almış olanlar ile katılma isteği karara bağlanmamış, reddedilmiş veya katılan sıfatını alabilecek surette suçtan zarar görmüş bulunanlar için kanun yolları açıkt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sliye ceza mahkemesinde bulunan Cumhuriyet savcıları, mahkemenin yargı çevresindeki sulh ceza mahkemelerinin; ağır ceza mahkemelerinde bulunan Cumhuriyet savcıları, ağır ceza mahkemesinin yargı çevresindeki asliye ve sulh ceza mahkemelerinin; bölge adliye mahkemesinde bulunan Cumhuriyet savcıları, bölge adliye mahkemelerinin kararlarına karşı kanun yollarına başvurabilirl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Cumhuriyet savcısı, sanık lehine olarak da kanun yollarına başvur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VUKATIN BAŞVURMA HAK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1 - </w:t>
      </w:r>
      <w:r>
        <w:rPr>
          <w:rFonts w:eastAsia="Times New Roman" w:cs="Verdana" w:ascii="Verdana" w:hAnsi="Verdana"/>
          <w:sz w:val="20"/>
          <w:szCs w:val="20"/>
          <w:lang w:eastAsia="tr-TR"/>
        </w:rPr>
        <w:t xml:space="preserve">(1) Avukat, müdafiliğini veya vekilliğini üstlendiği kişilerin açık arzusuna aykırı olmamak koşuluyla kanun yollarına başvur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SAL TEMSİLCİNİN VE EŞİN BAŞVURMA HAKK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2 - </w:t>
      </w:r>
      <w:r>
        <w:rPr>
          <w:rFonts w:eastAsia="Times New Roman" w:cs="Verdana" w:ascii="Verdana" w:hAnsi="Verdana"/>
          <w:sz w:val="20"/>
          <w:szCs w:val="20"/>
          <w:lang w:eastAsia="tr-TR"/>
        </w:rPr>
        <w:t>(1) Şüpheli veya sanığın yasal temsilcisi ve eşi, şüpheli veya sanığa açık olan kanun yollarına süresi içinde kendiliklerinden başvurabilirler. Şüphelinin veya sanığın başvurusuna ilişkin hükümler, bunlar tarafından yapılacak başvuru ve onu izleyen işlemler için de geçerlid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UTUKLUNUN KANUN YOLLARINA BAŞVUR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3 - </w:t>
      </w:r>
      <w:r>
        <w:rPr>
          <w:rFonts w:eastAsia="Times New Roman" w:cs="Verdana" w:ascii="Verdana" w:hAnsi="Verdana"/>
          <w:sz w:val="20"/>
          <w:szCs w:val="20"/>
          <w:lang w:eastAsia="tr-TR"/>
        </w:rPr>
        <w:t>(1) Tutuklu bulunan şüpheli veya sanık, zabıt kâtibine veya tutuklu bulunduğu ceza infaz kurumu ve tutukevi müdürüne beyanda bulunmak suretiyle veya bu hususta bir dilekçe vererek kanun yollarına başvura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Zabıt kâtibine başvuru hâlinde, kanun yollarına başvuru beyanı veya dilekçesi ilgili deftere kaydedildikten sonra bu hususları belirten bir tutanak düzenlenerek tutuklu bulunan şüpheli veya sanığa bir örneği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Kurum müdürüne başvuru hâlinde ikinci fıkra hükmüne göre işlem yapılarak, tutanak ve dilekçe derhâl ilgili mahkemeye gönderilir. Zabıt kâtibi başvuruyu ilgili deftere kaydede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Zabıt kâtibi veya kurum müdürü tarafından ikinci fıkra hükmüne göre işlem yapıldığı zaman kanun yolları için bu Kanunda belirlenen süreler kesilmiş say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 YOLUNUN BELİRLENMESİNDE YANIL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4 - </w:t>
      </w:r>
      <w:r>
        <w:rPr>
          <w:rFonts w:eastAsia="Times New Roman" w:cs="Verdana" w:ascii="Verdana" w:hAnsi="Verdana"/>
          <w:sz w:val="20"/>
          <w:szCs w:val="20"/>
          <w:lang w:eastAsia="tr-TR"/>
        </w:rPr>
        <w:t>(1) Kabul edilebilir bir başvuruda kanun yolunun veya merciin belirlenmesinde yanılma, başvuranın haklarını ortadan kaldır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u hâlde başvurunun yapıldığı merci, başvuruyu derhâl görevli ve yetkili olan mercie gönde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CUMHURİYET SAVCISININ BAŞVURU SONUCUNUN KAPSAM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5 - </w:t>
      </w:r>
      <w:r>
        <w:rPr>
          <w:rFonts w:eastAsia="Times New Roman" w:cs="Verdana" w:ascii="Verdana" w:hAnsi="Verdana"/>
          <w:sz w:val="20"/>
          <w:szCs w:val="20"/>
          <w:lang w:eastAsia="tr-TR"/>
        </w:rPr>
        <w:t>(1) Cumhuriyet savcısı tarafından aleyhine kanun yoluna gidilen karar, sanık lehine bozulabilir veya değiştirilebilir. Cumhuriyet savcısı, kanun yoluna sanık lehine başvurduğunda, yeniden verilen hüküm önceki hükümde tayin edilmiş olan cezadan daha ağır bir cezayı içer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AŞVURUDAN VAZGEÇİLMESİ VE 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66</w:t>
      </w:r>
      <w:r>
        <w:rPr>
          <w:rFonts w:eastAsia="Times New Roman" w:cs="Verdana" w:ascii="Verdana" w:hAnsi="Verdana"/>
          <w:sz w:val="20"/>
          <w:szCs w:val="20"/>
          <w:lang w:eastAsia="tr-TR"/>
        </w:rPr>
        <w:t xml:space="preserve"> - (1) Kanun yoluna başvurulduktan sonra bundan vazgeçilmesi, mercii tarafından karar verilinceye kadar geçerlidir. Ancak, Cumhuriyet savcısı tarafından sanık lehine yapılan başvurudan onun rızası olmaksızın vazgeçileme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Müdafiin veya vekilin başvurudan vazgeçebilmesi, vekâletnamede bu hususta özel yetkili kılınmış olması koşuluna bağlıd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150 nci Maddenin ikinci fıkrası uyarınca, kendisine müdafi atanan şüpheli veya sanıklar yararına kanun yoluna başvurulduğunda veya başvurulan kanun yolundan vazgeçildiğinde şüpheli veya sanık ile müdafiin iradesi çelişirse müdafiin iradesi geçerli say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OLAĞAN KANUN YOLLA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İTİR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TİRAZ OLUNABİLECEK KARAR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7 - </w:t>
      </w:r>
      <w:r>
        <w:rPr>
          <w:rFonts w:eastAsia="Times New Roman" w:cs="Verdana" w:ascii="Verdana" w:hAnsi="Verdana"/>
          <w:sz w:val="20"/>
          <w:szCs w:val="20"/>
          <w:lang w:eastAsia="tr-TR"/>
        </w:rPr>
        <w:t>(1) Hâkim kararları ile kanunun gösterdiği hâllerde, mahkeme kararlarına karşı itiraz yoluna gi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TİRAZ USULÜ VE İNCELEME MERCİ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8 - </w:t>
      </w:r>
      <w:r>
        <w:rPr>
          <w:rFonts w:eastAsia="Times New Roman" w:cs="Verdana" w:ascii="Verdana" w:hAnsi="Verdana"/>
          <w:sz w:val="20"/>
          <w:szCs w:val="20"/>
          <w:lang w:eastAsia="tr-TR"/>
        </w:rPr>
        <w:t>(1) Hâkim veya mahkeme kararına karşı itiraz, kanunun ayrıca hüküm koymadığı hâllerde 35 inci Maddeye göre ilgililerin kararı öğrendiği günden itibaren yedi gün içinde kararı veren mercie verilecek bir dilekçe veya tutanağa geçirilmek koşulu ile zabıt kâtibine beyanda bulunmak suretiyle yapılır. Tutanakla tespit edilen beyanı ve imzayı mahkeme başkanı veya hâkim onaylar. 263 üncü Madde hükmü saklıd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Kararına itiraz edilen hâkim veya mahkeme, itirazı yerinde görürse kararını düzeltir; yerinde görmezse en çok üç gün içinde, itirazı incelemeye yetkili olan mercie gönder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İtirazı incelemeye yetkili merciler aşağıda gösterilmişt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Sulh ceza hâkiminin kararlarına yapılan itirazların incelenmesi, yargı çevresinde bulundukları asliye ceza mahkemesi hâkimine aitt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Sulh ceza işleri, asliye ceza hâkimi tarafından görülüyorsa itirazı inceleme yetkisi ağır ceza işlerini gören mahkeme başkanına aitt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Asliye ceza mahkemesi hâkimi tarafından verilen kararlara yapılacak itirazların incelenmesi, yargı çevresinde bulundukları ağır ceza mahkemesine ve bu mahkeme ile başkanı tarafından verilen kararlar hakkındaki itirazların incelenmesi, o yerde ağır ceza mahkemesinin birden çok dairesinin bulunması hâlinde, numara olarak kendisini izleyen daireye; son numaralı daire için birinci daireye; o yerde ağır ceza mahkemesinin tek dairesi varsa, en yakın ağır ceza mahkemesine aitt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Naip hâkim kararlarına yapılacak itirazların incelenmesi, mensup oldukları ağır ceza mahkemesi başkanına, istinabe olunan mahkeme kararlarına karşı yukarıdaki bentlerde belirtilen esaslara göre bulundukları yerdeki mahkeme başkanı veya mahkemeye aitt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e) Bölge adliye mahkemesi ceza dairelerinin kararları ile Yargıtay ceza dairelerinin esas mahkeme olarak baktıkları davalarda verdikleri kararlara yapılan itirazlarda; üyenin kararını görevli olduğu dairenin başkanı, daire başkanı ile ceza dairesinin kararını numara itibarıyla izleyen ceza dairesi; son numaralı daire söz konusu ise birinci ceza dairesi incel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TİRAZIN KARARIN YERİNE GETİRİLMESİNDE 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69 - </w:t>
      </w:r>
      <w:r>
        <w:rPr>
          <w:rFonts w:eastAsia="Times New Roman" w:cs="Verdana" w:ascii="Verdana" w:hAnsi="Verdana"/>
          <w:sz w:val="20"/>
          <w:szCs w:val="20"/>
          <w:lang w:eastAsia="tr-TR"/>
        </w:rPr>
        <w:t>(1) İtiraz, kararın yerine getirilmesinin geri bırakılması sonucunu doğurma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Ancak, kararına itiraz edilen makam veya kararı inceleyecek merci, geri bırakılmasına karar ver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TİRAZIN CUMHURİYET SAVCISINA VE KARŞI TARAFA TEBLİĞİ İLE İNCELEME VE ARAŞTIRMA YAPI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0 - </w:t>
      </w:r>
      <w:r>
        <w:rPr>
          <w:rFonts w:eastAsia="Times New Roman" w:cs="Verdana" w:ascii="Verdana" w:hAnsi="Verdana"/>
          <w:sz w:val="20"/>
          <w:szCs w:val="20"/>
          <w:lang w:eastAsia="tr-TR"/>
        </w:rPr>
        <w:t>(1) İtirazı inceleyecek merci, yazı ile cevap verebilmesi için itirazı, Cumhuriyet savcısı ve karşı tarafa bildirebilir. Merci, inceleme ve araştırma yapabileceği gibi gerekli gördüğünde bunların yapılmasını da emred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1 - </w:t>
      </w:r>
      <w:r>
        <w:rPr>
          <w:rFonts w:eastAsia="Times New Roman" w:cs="Verdana" w:ascii="Verdana" w:hAnsi="Verdana"/>
          <w:sz w:val="20"/>
          <w:szCs w:val="20"/>
          <w:lang w:eastAsia="tr-TR"/>
        </w:rPr>
        <w:t>(1) Kanunda yazılı olan hâller saklı kalmak üzere, itiraz hakkında duruşma yapılmaksızın karar verilir. Ancak, gerekli görüldüğünde Cumhuriyet savcısı ve sonra müdafi veya vekil dinlen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İtiraz yerinde görülürse merci, aynı zamanda itiraz konusu hakkında da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Karar mümkün olan en kısa sürede ve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Merciin, itiraz üzerine verdiği kararları kesindir; ancak ilk defa merci tarafından verilen tutuklama kararlarına karşı itiraz yoluna gi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İSTİNAF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İNAF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2 - </w:t>
      </w:r>
      <w:r>
        <w:rPr>
          <w:rFonts w:eastAsia="Times New Roman" w:cs="Verdana" w:ascii="Verdana" w:hAnsi="Verdana"/>
          <w:sz w:val="20"/>
          <w:szCs w:val="20"/>
          <w:lang w:eastAsia="tr-TR"/>
        </w:rPr>
        <w:t xml:space="preserve">(1) İlk derece mahkemelerinden verilen hükümlere karşı istinaf yoluna başvurulabilir. Ancak, onbeş yıl ve daha fazla hapis cezalarına ilişkin hükümler, bölge adliye mahkemesince re'sen incelen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Hükümden önce verilip hükme esas teşkil eden veya başkaca kanun yolu öngörülmemiş olan mahkeme kararlarına karşı da hükümle birlikte istinaf yoluna başvurula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Ancak;</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Sonuç olarak belirlenen ikibin lira dahil adlî para cezasına mahkûmiyet hükümler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Üst sınırı beşyüz günü geçmeyen adlî para cezasını gerektiren suçlardan beraat hükümler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Kanunlarda kesin olduğu yazılı bulunan hükümlere,</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Karşı istinaf yoluna başvurul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İNAF İSTEMİ VE SÜR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3 - </w:t>
      </w:r>
      <w:r>
        <w:rPr>
          <w:rFonts w:eastAsia="Times New Roman" w:cs="Verdana" w:ascii="Verdana" w:hAnsi="Verdana"/>
          <w:sz w:val="20"/>
          <w:szCs w:val="20"/>
          <w:lang w:eastAsia="tr-TR"/>
        </w:rPr>
        <w:t xml:space="preserve">(1) İstinaf istemi, hükmün açıklanmasından itibaren yedi gün içinde hükmü veren mahkemeye bir dilekçe verilmesi veya zabıt kâtibine bir beyanda bulunulması suretiyle yapılır; beyan tutanağa geçirilir ve tutanak hâkime onaylattırılır. Tutuklu sanık hakkında 263 üncü Madde hükmü saklıd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Hüküm, istinaf yoluna başvurma hakkı olanların yokluğunda açıklanmışsa, süre tebliğ tarihinden başl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Asliye ceza mahkemelerinde bulunan Cumhuriyet savcıları, mahkemelerinin yargı çevresi içerisindeki sulh ceza mahkemelerinin; ağır ceza mahkemelerinde bulunan Cumhuriyet savcıları, mahkemelerinin yargı çevresi içerisindeki asliye ve sulh ceza mahkemelerinin hükümlerine karşı, kararın o yer Cumhuriyet Başsavcılığına geliş tarihinden itibaren yedi gün içinde istinaf yoluna başvurabilirle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Sanık ve bu Kanuna göre katılan sıfatını almış olanlar ile katılma isteği karara bağlanmamış, reddedilmiş veya katılan sıfatını alabilecek surette suçtan zarar görmüş bulunanların dilekçe veya beyanında, başvuruya ilişkin nedenlerin gösterilmemesi inceleme yapılmasına engel olma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Cumhuriyet savcısı, istinaf yoluna başvurma nedenlerini gerekçeleriyle birlikte yazılı isteminde açıkça gösterir. Bu istem ilgililere tebliğ edilir. İlgililer, tebliğ tarihinden itibaren yedi gün içinde bu husustaki cevaplarını bildirebilirl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SKİ HÂLE GETİRME SÜRESİ İÇİNDE İSTİNAF SÜRESİNİN İŞLE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4 - </w:t>
      </w:r>
      <w:r>
        <w:rPr>
          <w:rFonts w:eastAsia="Times New Roman" w:cs="Verdana" w:ascii="Verdana" w:hAnsi="Verdana"/>
          <w:sz w:val="20"/>
          <w:szCs w:val="20"/>
          <w:lang w:eastAsia="tr-TR"/>
        </w:rPr>
        <w:t xml:space="preserve">(1) Sanık, yokluğunda aleyhine verilen hükümlere karşı eski hâle getirme isteminde bulunabilir. Eski hâle getirme süresi içinde de istinaf süresi işler. Sanığın eski hâle getirme isteminde bulunduğu hâllerde, ayrıca istinaf isteminde bulunması gerekir. Bu hâlde istinaf istemi ile ilişkili işler, eski hâle getirme istemi hakkında karar verilinceye kadar ertelen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İNAF BAŞVURUSUNUN 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5 - </w:t>
      </w:r>
      <w:r>
        <w:rPr>
          <w:rFonts w:eastAsia="Times New Roman" w:cs="Verdana" w:ascii="Verdana" w:hAnsi="Verdana"/>
          <w:sz w:val="20"/>
          <w:szCs w:val="20"/>
          <w:lang w:eastAsia="tr-TR"/>
        </w:rPr>
        <w:t xml:space="preserve">(1) Süresi içinde yapılan istinaf başvurusu, hükmün kesinleşmesini enge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Hüküm, istinaf yoluna başvuran Cumhuriyet savcısına veya ilgililere gerekçesiyle birlikte açıklanmamışsa; hükme karşı istinaf yoluna başvurulduğunun mahkemece öğrenilmesinden itibaren gerekçe, yedi gün içinde tebliğ ed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İNAF İSTEMİNİN HÜKMÜ VEREN MAHKEMECE REDD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6 - </w:t>
      </w:r>
      <w:r>
        <w:rPr>
          <w:rFonts w:eastAsia="Times New Roman" w:cs="Verdana" w:ascii="Verdana" w:hAnsi="Verdana"/>
          <w:sz w:val="20"/>
          <w:szCs w:val="20"/>
          <w:lang w:eastAsia="tr-TR"/>
        </w:rPr>
        <w:t xml:space="preserve">(1) İstinaf istemi, kanunî sürenin geçmesinden sonra veya aleyhine istinaf yoluna başvurulamayacak bir hükme karşı yapılmışsa ya da istinaf yoluna başvuranın buna hakkı yoksa, hükmü veren mahkeme bir kararla dilekçeyi redde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İstinaf başvurusunda bulunan Cumhuriyet savcısı veya ilgililer, ret kararının kendilerine tebliğinden itibaren yedi gün içinde bölge adliye mahkemesinden bu hususta bir karar vermesini isteyebilirler. Bu takdirde dosya bölge adliye mahkemesine gönderilir. Ancak, bu nedenle hükmün infazı ertelen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İNAF İSTEMİNİN TEBLİĞİ VE CEVAB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7 - </w:t>
      </w:r>
      <w:r>
        <w:rPr>
          <w:rFonts w:eastAsia="Times New Roman" w:cs="Verdana" w:ascii="Verdana" w:hAnsi="Verdana"/>
          <w:sz w:val="20"/>
          <w:szCs w:val="20"/>
          <w:lang w:eastAsia="tr-TR"/>
        </w:rPr>
        <w:t xml:space="preserve">(1) 276 ncı Maddeye göre hükmü veren mahkemece reddedilmeyen istinaf dilekçesi veya beyana ilişkin tutanağın bir örneği karşı tarafa tebliğ olunur. Karşı taraf, tebliğ tarihinden itibaren yedi gün içinde yazılı olarak cevabını ver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Karşı taraf sanık ise, bir tutanağa bağlanmak üzere zabıt kâtibine yapılacak bir beyanla da cevabını verebilir. Cevap verildikten veya bunun için belirli süre bittikten sonra dava dosyası, bölge adliye mahkemesine sunulmak üzere, Cumhuriyet Başsavcılığı tarafından bölge adliye mahkemesi Cumhuriyet Başsavcılığına gönd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262 ve 263 üncü Madde hükümleri saklıd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ÖLGE ADLİYE MAHKEMESİ CUMHURİYET SAVCISININ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8 - </w:t>
      </w:r>
      <w:r>
        <w:rPr>
          <w:rFonts w:eastAsia="Times New Roman" w:cs="Verdana" w:ascii="Verdana" w:hAnsi="Verdana"/>
          <w:sz w:val="20"/>
          <w:szCs w:val="20"/>
          <w:lang w:eastAsia="tr-TR"/>
        </w:rPr>
        <w:t>(1) Dava dosyası, bölge adliye mahkemesi Cumhuriyet Başsavcılığına geldiğinde incelenerek, varsa tebligat eksikliklerinin giderilmesi sağlandıktan ve sunulması gereken belge ve deliller de eklendikten sonra, yazılı düşünceyi içeren bir tebliğname ile birlikte bölge adliye mahkemesi ceza dairesine verilir. Bölge adliye mahkemesi Cumhuriyet Başsavcılığınca düzenlenen tebliğname ilgililere de tebliğ olun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OSYA ÜZERİNDE ÖN İNCELE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79 - </w:t>
      </w:r>
      <w:r>
        <w:rPr>
          <w:rFonts w:eastAsia="Times New Roman" w:cs="Verdana" w:ascii="Verdana" w:hAnsi="Verdana"/>
          <w:sz w:val="20"/>
          <w:szCs w:val="20"/>
          <w:lang w:eastAsia="tr-TR"/>
        </w:rPr>
        <w:t xml:space="preserve">(1) Dosya üzerinde yapılan ön inceleme sonund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a) Bölge adliye mahkemesinin yetkili olmadığının anlaşılması hâlinde dosyanın yetkili bölge adliye mahkemesine gönderilmesin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b) Bölge adliye mahkemesine başvurunun süresi içinde yapılmadığının, incelenmesi istenen kararın bölge adliye mahkemesinde incelenebilecek kararlardan olmadığının, başvuranın buna hakkı bulunmadığının anlaşılması hâlinde istinaf başvurusunun reddin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Karar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ÖLGE ADLİYE MAHKEMESİNDE İNCELEME VE KOVUŞTUR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0 - </w:t>
      </w:r>
      <w:r>
        <w:rPr>
          <w:rFonts w:eastAsia="Times New Roman" w:cs="Verdana" w:ascii="Verdana" w:hAnsi="Verdana"/>
          <w:sz w:val="20"/>
          <w:szCs w:val="20"/>
          <w:lang w:eastAsia="tr-TR"/>
        </w:rPr>
        <w:t xml:space="preserve">(1) Bölge adliye mahkemesi, Cumhuriyet Başsavcılığının tebliğnamesini, dosyayı ve dosyayla birlikte sunulmuş olan delilleri inceledikten sonr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İlk derece mahkemesinin kararında usule veya esasa ilişkin herhangi bir hukuka aykırılığın bulunmadığını, delillerde veya işlemlerde herhangi bir eksiklik olmadığını, ispat bakımından değerlendirmenin yerinde olduğunu saptadığında istinaf başvurusunun esastan reddin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İlk derece mahkemesinin kararında 289 uncu Maddede belirtilen bir hukuka aykırılık nedeninin bulunması hâlinde hükmün bozulmasına ve dosyanın yeniden incelenmek ve hükmolunmak üzere hükmü bozulan ilk derece mahkemesine veya kendi yargı çevresinde uygun göreceği diğer bir ilk derece mahkemesine gönderilmesin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c) Diğer hâllerde, gerekli tedbirleri aldıktan sonra ilk derece mahkemesinin kararını kaldırarak davanın yeniden görülmesine ve duruşma hazırlığı işlemlerine başlanmasına, Karar ve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HAZIRL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1 - </w:t>
      </w:r>
      <w:r>
        <w:rPr>
          <w:rFonts w:eastAsia="Times New Roman" w:cs="Verdana" w:ascii="Verdana" w:hAnsi="Verdana"/>
          <w:sz w:val="20"/>
          <w:szCs w:val="20"/>
          <w:lang w:eastAsia="tr-TR"/>
        </w:rPr>
        <w:t xml:space="preserve">(1) Duruşma hazırlığı aşamasında bölge adliye mahkemesi başkanı veya görevlendireceği üye, 175 inci Madde hükümlerine uygun olarak duruşma gününü saptar; gerekli çağrıları yapar. Tutuksuz sanığa yapılacak çağrıda kendi başvurusu üzerine açılacak davanın duruşmasına gelmediğinde davasının reddedileceği ayrıca bil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Mahkemece, gerekli görülen tanıkların, bilirkişilerin dinlenilmesine ve keşfin yapılmasına karar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STİSNA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2 - </w:t>
      </w:r>
      <w:r>
        <w:rPr>
          <w:rFonts w:eastAsia="Times New Roman" w:cs="Verdana" w:ascii="Verdana" w:hAnsi="Verdana"/>
          <w:sz w:val="20"/>
          <w:szCs w:val="20"/>
          <w:lang w:eastAsia="tr-TR"/>
        </w:rPr>
        <w:t xml:space="preserve">(1) Duruşma açıldığında aşağıda gösterilen istisnalar dışında bu Kanunun duruşma hazırlığı, duruşma ve karara ilişkin hükümleri uygulanı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Duruşma, bu Kanunun öngördüğü genel hükümlere göre başladıktan sonra görevlendirilen üyenin inceleme raporu okun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İlk derece mahkemesinin gerekçeli hükmü de okunu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İlk derece mahkemesinde dinlenilen tanıkların ifadelerini içeren tutanaklar ile keşif tutanakları, bilirkişi raporu, bölge adliye mahkemesi duruşma hazırlığı aşamasında toplanan delil ve belgeler, yapılmışsa keşif ve bilirkişi açıklamalarına ilişkin tutanak ve raporlar okun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d) Bölge adliye mahkemesi duruşmasında dinlenilmeleri gerekli görülen tanık ve bilirkişiler çağrıl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K LEHİNE BAŞVURMA HÂLİNDE VERİLECEK HÜKÜ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3 - </w:t>
      </w:r>
      <w:r>
        <w:rPr>
          <w:rFonts w:eastAsia="Times New Roman" w:cs="Verdana" w:ascii="Verdana" w:hAnsi="Verdana"/>
          <w:sz w:val="20"/>
          <w:szCs w:val="20"/>
          <w:lang w:eastAsia="tr-TR"/>
        </w:rPr>
        <w:t xml:space="preserve">(1) İstinaf yoluna sanık lehine başvurulmuşsa, yeniden verilen hüküm, önceki hükümle belirlenmiş olan cezadan daha ağır ola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İRENME YASA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4 - </w:t>
      </w:r>
      <w:r>
        <w:rPr>
          <w:rFonts w:eastAsia="Times New Roman" w:cs="Verdana" w:ascii="Verdana" w:hAnsi="Verdana"/>
          <w:sz w:val="20"/>
          <w:szCs w:val="20"/>
          <w:lang w:eastAsia="tr-TR"/>
        </w:rPr>
        <w:t>(1) Bölge adliye mahkemesi karar ve hükümlerine karşı direnilemez; bunlara karşı herhangi bir kanun yoluna gidil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İtiraz ve temyize ilişkin hükümler saklıd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ÖZEL KANUNLARIN TEMYİZE İLİŞKİN HÜKÜM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Madde 285 -</w:t>
      </w:r>
      <w:r>
        <w:rPr>
          <w:rFonts w:eastAsia="Times New Roman" w:cs="Verdana" w:ascii="Verdana" w:hAnsi="Verdana"/>
          <w:sz w:val="20"/>
          <w:szCs w:val="20"/>
          <w:lang w:eastAsia="tr-TR"/>
        </w:rPr>
        <w:t xml:space="preserve"> (1) Türk Ceza Kanununun 18 inci Maddesinin dördüncü fıkrası hükmü hariç; diğer kanunlarda temyiz edilebileceği veya haklarında Yargıtaya başvurulabileceği belirtilmiş olup da bölge adliye mahkemelerinin görev alanına giren dava ve işlere ilişkin ilk derece mahkemelerinin karar ve hükümlerine karşı istinaf yoluna başvurulu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TEMYİ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6 - </w:t>
      </w:r>
      <w:r>
        <w:rPr>
          <w:rFonts w:eastAsia="Times New Roman" w:cs="Verdana" w:ascii="Verdana" w:hAnsi="Verdana"/>
          <w:sz w:val="20"/>
          <w:szCs w:val="20"/>
          <w:lang w:eastAsia="tr-TR"/>
        </w:rPr>
        <w:t xml:space="preserve">(1) Bölge adliye mahkemesi ceza dairelerinin bozma dışında kalan hükümleri temyiz edil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Ancak;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İlk derece mahkemelerinden verilen beş yıl veya daha az hapis cezaları ile miktarı ne olursa olsun adlî para cezalarına karşı istinaf başvurusunun esastan reddine dair bölge adliye mahkemesi karar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İlk derece mahkemelerinden verilen beş yıl veya daha az hapis cezalarını artırmayan bölge adliye mahkemesi karar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Sulh ceza mahkemesinin görevine giren suçlarla ilgili olarak ilk derece mahkemelerinden verilen hükümlere ilişkin her türlü bölge adliye mahkemesi karar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Adlî para cezasını gerektiren suçlarda ilk derece mahkemelerinden verilen hükümlere ilişkin suç niteliğini değiştirmeyen bölge adliye mahkemesi karar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Sadece eşya veya kazanç müsaderesine veya bunlara yer olmadığına ilişkin ilk derece mahkemesi kararlarını değiştirmeyen bölge adliye mahkemesi kararları,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On yıl veya daha az hapis cezasını veya adlî para cezasını gerektiren suçlardan, ilk derece mahkemesince verilen beraat kararları ile ilgili olarak bölge adliye mahkemesince verilen beraat kararları ile istinaf başvurusunun esastan reddine dair kararlar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Davanın düşmesine, ceza verilmesine yer olmadığına, güvenlik tedbirine ilişkin ilk derece mahkemesi kararları ile ilgili olarak bölge adliye mahkemesince verilen davanın düşmesine, ceza verilmesine yer olmadığına, güvenlik tedbirine veya istinaf başvurusunun reddine dair karar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h) Yukarıdaki bentlerde yer alan sınırlar içinde kalmak koşuluyla aynı hükümde, cezalardan ve karalardan birden fazlasını içeren bölge adliye mahkemesi kararları, Temyiz edi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ÜMDEN ÖNCEKİ KARARLARIN TEMYİZ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7 - </w:t>
      </w:r>
      <w:r>
        <w:rPr>
          <w:rFonts w:eastAsia="Times New Roman" w:cs="Verdana" w:ascii="Verdana" w:hAnsi="Verdana"/>
          <w:sz w:val="20"/>
          <w:szCs w:val="20"/>
          <w:lang w:eastAsia="tr-TR"/>
        </w:rPr>
        <w:t xml:space="preserve">(1) Hükümden önce verilip hükme esas teşkil eden veya başkaca kanun yolu öngörülmemiş olan mahkeme kararları da hükümle beraber temyiz olun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NEDEN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8 - </w:t>
      </w:r>
      <w:r>
        <w:rPr>
          <w:rFonts w:eastAsia="Times New Roman" w:cs="Verdana" w:ascii="Verdana" w:hAnsi="Verdana"/>
          <w:sz w:val="20"/>
          <w:szCs w:val="20"/>
          <w:lang w:eastAsia="tr-TR"/>
        </w:rPr>
        <w:t xml:space="preserve">(1) Temyiz, ancak hükmün hukuka aykırı olması nedenine dayan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Bir hukuk kuralının uygulanmaması veya yanlış uygulanması hukuka aykırılıkt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UKUKA KESİN AYKIRILIK HÂL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89 - </w:t>
      </w:r>
      <w:r>
        <w:rPr>
          <w:rFonts w:eastAsia="Times New Roman" w:cs="Verdana" w:ascii="Verdana" w:hAnsi="Verdana"/>
          <w:sz w:val="20"/>
          <w:szCs w:val="20"/>
          <w:lang w:eastAsia="tr-TR"/>
        </w:rPr>
        <w:t>(1) Temyiz dilekçesi veya beyanında gösterilmiş olmasa da aşağıda yazılı hâllerde hukuka kesin aykırılık var sayıl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Mahkemenin kanuna uygun olarak teşekkül etmemiş o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b) Hâkimlik görevini yapmaktan kanun gereğince yasaklanmış hâkimin hükme katı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c) Geçerli şüphe nedeniyle hakkında ret istemi öne sürülmüş olup da bu istem kabul olunduğu hâlde hâkimin hükme katılması veya bu istemin kanuna aykırı olarak reddedilip hâkimin hükme katı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d) Mahkemenin kanuna aykırı olarak davaya bakmaya kendini görevli veya yetkili gör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Cumhuriyet savcısı veya duruşmada kanunen mutlaka hazır bulunması gereken diğer kişilerin yokluğunda duruşma yapılması.</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Duruşmalı olarak verilen hükümde açıklık kuralının ihlâl edil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g) Hükmün 230 uncu Madde gereğince gerekçeyi içermemes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h) Hüküm için önemli olan hususlarda mahkeme kararı ile savunma hakkının sınırlandırılmış olması.</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i)Hükmün hukuka aykırı yöntemlerle elde edilen delile dayanması.</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YARARINA OLAN KURALLARA AYKIRI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0 - </w:t>
      </w:r>
      <w:r>
        <w:rPr>
          <w:rFonts w:eastAsia="Times New Roman" w:cs="Verdana" w:ascii="Verdana" w:hAnsi="Verdana"/>
          <w:sz w:val="20"/>
          <w:szCs w:val="20"/>
          <w:lang w:eastAsia="tr-TR"/>
        </w:rPr>
        <w:t>(1) Sanığın yararına olan hukuk kurallarına aykırılık, sanık aleyhine hükmün bozdurulması için Cumhuriyet savcısına bir hak ver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İSTEMİ VE SÜR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1 - </w:t>
      </w:r>
      <w:r>
        <w:rPr>
          <w:rFonts w:eastAsia="Times New Roman" w:cs="Verdana" w:ascii="Verdana" w:hAnsi="Verdana"/>
          <w:sz w:val="20"/>
          <w:szCs w:val="20"/>
          <w:lang w:eastAsia="tr-TR"/>
        </w:rPr>
        <w:t xml:space="preserve">(1) Temyiz istemi, hükmün açıklanmasından itibaren yedi gün içinde hükmü veren mahkemeye bir dilekçe verilmesi veya zabıt kâtibine bir beyanda bulunulması suretiyle yapılır; beyan tutanağa geçirilir ve tutanak hâkime onaylattırılır. Tutuklu bulunan sanık hakkında 263 üncü Madde hükmü saklıd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Hüküm, temyiz yoluna başvurma hakkı olanların yokluğunda açıklanmışsa, süre tebliğ tarihinden baş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ESKİ HÂLE GETİRME SÜRESİ İÇİNDE TEMYİZ SÜRESİNİN İŞLE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2 - </w:t>
      </w:r>
      <w:r>
        <w:rPr>
          <w:rFonts w:eastAsia="Times New Roman" w:cs="Verdana" w:ascii="Verdana" w:hAnsi="Verdana"/>
          <w:sz w:val="20"/>
          <w:szCs w:val="20"/>
          <w:lang w:eastAsia="tr-TR"/>
        </w:rPr>
        <w:t xml:space="preserve">(1) Sanığın aleyhine, yokluğunda verilen hükümlerde eski hâle getirme istemiyle ilgili olarak 274 üncü Madde hükümleri uygulan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BAŞVURUSUNUN 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3 - </w:t>
      </w:r>
      <w:r>
        <w:rPr>
          <w:rFonts w:eastAsia="Times New Roman" w:cs="Verdana" w:ascii="Verdana" w:hAnsi="Verdana"/>
          <w:sz w:val="20"/>
          <w:szCs w:val="20"/>
          <w:lang w:eastAsia="tr-TR"/>
        </w:rPr>
        <w:t xml:space="preserve">(1) Süresi içinde yapılan temyiz başvurusu, hükmün kesinleşmesini enge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Hüküm, temyiz eden Cumhuriyet savcısına veya ilgililere gerekçesiyle birlikte açıklanmamışsa; hükmün temyiz edildiğinin bölge adliye mahkemesince öğrenilmesinden itibaren gerekçe, yedi gün içinde tebliğ ed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BAŞVURUSUNUN İÇERİĞ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4 - </w:t>
      </w:r>
      <w:r>
        <w:rPr>
          <w:rFonts w:eastAsia="Times New Roman" w:cs="Verdana" w:ascii="Verdana" w:hAnsi="Verdana"/>
          <w:sz w:val="20"/>
          <w:szCs w:val="20"/>
          <w:lang w:eastAsia="tr-TR"/>
        </w:rPr>
        <w:t xml:space="preserve">(1) Temyiz eden, hükmün neden dolayı bozulmasını istediğini temyiz başvurusunda göstermek zorundad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emyiz sebebi, ancak hükmün hukukî yönüne ilişkin ola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GEREKÇ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5 - </w:t>
      </w:r>
      <w:r>
        <w:rPr>
          <w:rFonts w:eastAsia="Times New Roman" w:cs="Verdana" w:ascii="Verdana" w:hAnsi="Verdana"/>
          <w:sz w:val="20"/>
          <w:szCs w:val="20"/>
          <w:lang w:eastAsia="tr-TR"/>
        </w:rPr>
        <w:t xml:space="preserve">(1) Temyiz başvurusunda temyiz nedenleri gösterilmemişse temyiz başvurusu için belirlenen sürenin bitmesinden veya gerekçeli kararın tebliğinden itibaren yedi gün içinde hükmü temyiz olunan bölge adliye mahkemesine bu nedenleri içeren bir ek dilekçe verilir. Cumhuriyet savcısı temyiz dilekçesinde, temyiz isteğinin sanığın yararına veya aleyhine olduğunu açıkça belirt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Temyiz, sanık tarafından yapılmış ise, ek dilekçe kendisi veya müdafii tarafından imza edilerek ve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Müdafii yoksa sanık, tutanağa bağlanmak üzere zabıt kâtibine yapacağı bir beyanla gerekçesini açıklayabilir; tutanak hâkime onaylatılır. Sanığın yasal temsilcisi ve eşi hakkında 262 nci Madde, tutuklu sanık hakkında ise 263 üncü Madde hükümleri saklıdı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İSTEMİNİN KABULE DEĞER SAYILMAMASINDAN DOLAYI HÜKMÜ VEREN MAHKEMECE REDD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6 - </w:t>
      </w:r>
      <w:r>
        <w:rPr>
          <w:rFonts w:eastAsia="Times New Roman" w:cs="Verdana" w:ascii="Verdana" w:hAnsi="Verdana"/>
          <w:sz w:val="20"/>
          <w:szCs w:val="20"/>
          <w:lang w:eastAsia="tr-TR"/>
        </w:rPr>
        <w:t xml:space="preserve">(1) Temyiz istemi, kanunî sürenin geçmesinden sonra yapılmış veya temyiz edilemeyecek bir hüküm temyiz edilmiş veya temyiz edenin buna hakkı yoksa, hükmü temyiz olunan bölge adliye veya ilk derece mahkemesi bir karar ile temyiz istemini redde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Temyiz eden, ret kararının kendisine tebliğinden itibaren yedi gün içinde Yargıtaydan bu hususta bir karar vermesini isteyebilir. Bu takdirde dosya Yargıtaya gönderilir. Ancak, bu nedenden dolayı hükmün infazı ertelen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DİLEKÇESİNİN TEBLİĞİ VE CEVABI, YARGITAY CUMHURİYET BAŞSAVCILIĞININ GÖREV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7 - </w:t>
      </w:r>
      <w:r>
        <w:rPr>
          <w:rFonts w:eastAsia="Times New Roman" w:cs="Verdana" w:ascii="Verdana" w:hAnsi="Verdana"/>
          <w:sz w:val="20"/>
          <w:szCs w:val="20"/>
          <w:lang w:eastAsia="tr-TR"/>
        </w:rPr>
        <w:t xml:space="preserve">(1) 296 ncı Maddeye göre hükmü veren bölge adliye mahkemesince reddedilmeyen temyiz istemine ilişkin dilekçesinin bir örneği karşı tarafa tebliğ olunur. Karşı taraf, tebliğ tarihinden itibaren yedi gün içinde yazılı olarak cevabını ver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Cevap verildikten veya bunun için belirli süre bittikten sonra dava dosyası, bölge adliye mahkemesi Cumhuriyet Başsavcılığı tarafından Yargıtay Cumhuriyet Başsavcılığına gönd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Yargıtay Cumhuriyet Başsavcılığınca düzenlenen tebliğname, hükmü temyiz etmeleri veya aleyhlerine sonuç doğurabilecek görüş içermesi hâlinde sanık veya müdafii ile katılan veya vekillerine ilgili dairesince tebliğ olunur. İlgili taraf tebliğden itibaren bir hafta içinde yazılı olarak cevap ve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Üçüncü fıkra uyarınca yapılacak tebligatlar, ilgililerin dava dosyasından belirlenen son adreslerine yapılmasıyla geçerli ol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262 ve 263 üncü Madde hükümleri saklıd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İSTEMİNİN REDD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8 - </w:t>
      </w:r>
      <w:r>
        <w:rPr>
          <w:rFonts w:eastAsia="Times New Roman" w:cs="Verdana" w:ascii="Verdana" w:hAnsi="Verdana"/>
          <w:sz w:val="20"/>
          <w:szCs w:val="20"/>
          <w:lang w:eastAsia="tr-TR"/>
        </w:rPr>
        <w:t>(1) Yargıtay, süresi içinde temyiz başvurusunda bulunulmadığını, hükmün temyiz edilemez olduğunu, temyiz edenin buna hakkı olmadığını ya da temyiz dilekçesinin temyiz sebeplerini içermediğini saptarsa, temyiz istemini reddede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LI İNCELE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299 - </w:t>
      </w:r>
      <w:r>
        <w:rPr>
          <w:rFonts w:eastAsia="Times New Roman" w:cs="Verdana" w:ascii="Verdana" w:hAnsi="Verdana"/>
          <w:sz w:val="20"/>
          <w:szCs w:val="20"/>
          <w:lang w:eastAsia="tr-TR"/>
        </w:rPr>
        <w:t xml:space="preserve">(1) On yıl veya daha fazla hapis cezasına ilişkin hükümlerde, Yargıtay, incelemelerini sanığın veya katılanın temyiz başvurusundaki istemi üzerine veya re'sen duruşma yoluyla yapar. Duruşma gününden sanığa, katılana, müdafi ve vekile haber verilir. Sanık, duruşmada hazır bulunabileceği gibi, kendisini bir müdafi ile de temsil ettire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Sanık, tutuklu ise duruşmaya katılmak isteminde bulunamaz.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DA USU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0 - </w:t>
      </w:r>
      <w:r>
        <w:rPr>
          <w:rFonts w:eastAsia="Times New Roman" w:cs="Verdana" w:ascii="Verdana" w:hAnsi="Verdana"/>
          <w:sz w:val="20"/>
          <w:szCs w:val="20"/>
          <w:lang w:eastAsia="tr-TR"/>
        </w:rPr>
        <w:t xml:space="preserve">(1) Duruşmadan önce görevlendirilen üye veya tetkik hâkimi tarafından hazırlanan rapor üyelere açıklanır. Üyeler, ayrıca bizzat dosyayı incelerler. Bu hususlar gerçekleştikten sonra duruşma açılı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Duruşmada Yargıtay Cumhuriyet Başsavcısı veya yerine görevlendirdiği Yargıtay Cumhuriyet savcısı, sanık, müdafii, katılan ve vekili iddia ve savunmalarını açıklar. Temyizi istemiş olan tarafa önce söz verilir. Her hâlde son söz sanığınd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DE İNCELENECEK HUSUSLA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1 - </w:t>
      </w:r>
      <w:r>
        <w:rPr>
          <w:rFonts w:eastAsia="Times New Roman" w:cs="Verdana" w:ascii="Verdana" w:hAnsi="Verdana"/>
          <w:sz w:val="20"/>
          <w:szCs w:val="20"/>
          <w:lang w:eastAsia="tr-TR"/>
        </w:rPr>
        <w:t>(1) Yargıtay, yalnız temyiz başvurusunda belirtilen hususlar ile temyiz istemi usule ilişkin noksanlardan kaynaklanmışsa, temyiz başvurusunda bunu belirten olaylar hakkında incelemeler yap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TEMYİZ İSTEMİNİN ESASTAN REDDİ VEYA HÜKMÜN BOZU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2 - </w:t>
      </w:r>
      <w:r>
        <w:rPr>
          <w:rFonts w:eastAsia="Times New Roman" w:cs="Verdana" w:ascii="Verdana" w:hAnsi="Verdana"/>
          <w:sz w:val="20"/>
          <w:szCs w:val="20"/>
          <w:lang w:eastAsia="tr-TR"/>
        </w:rPr>
        <w:t>(1) Bölge adliye mahkemesinin temyiz olunan hükmünün Yargıtayca hukuka uygun bulunması hâlinde temyiz isteminin esastan reddine karar v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argıtay, temyiz edilen hükmü, temyiz başvurusunda gösterilen, hükmü etkileyecek nitelikteki hukuka aykırılıklar nedeniyle bozar. Bozma sebepleri ilâmda ayrı ayrı göst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Hüküm, temyiz dilekçesinde gösterilen sebeplerle bozulduğunda, dilekçede açıklanmış olmasa bile saptanan bütün diğer hukuka aykırılık hâlleri de ilâmda göster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Hükmün bozulmasına neden olan hukuka aykırılık, bu hükme esas olarak saptanan işlemlerden kaynaklanmış ise, bunlar da aynı zamanda bozul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289 uncu Madde hükümleri saklıd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TAYCA DAVANIN ESASINA HÜKMEDİLECEK HÂLLER, HUKUKA AYKIRILIĞIN DÜZELTİL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3 - </w:t>
      </w:r>
      <w:r>
        <w:rPr>
          <w:rFonts w:eastAsia="Times New Roman" w:cs="Verdana" w:ascii="Verdana" w:hAnsi="Verdana"/>
          <w:sz w:val="20"/>
          <w:szCs w:val="20"/>
          <w:lang w:eastAsia="tr-TR"/>
        </w:rPr>
        <w:t xml:space="preserve">(1) Hükme esas olarak saptanan olaylara uygulanmasında hukuka aykırılıktan dolayı hüküm bozulmuş ise, aşağıdaki hâllerde Yargıtay davanın esasına hükmedebileceği gibi hükümdeki hukuka aykırılığı da düzeltebil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Olayın daha ziyade aydınlanması gerekmeden beraate veya davanın düşmesine ya da alt ve üst sınırı olmayan sabit bir cezaya hükmolunması gerekir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Yargıtay Cumhuriyet Başsavcılığının iddiasına uygun olarak sanığa kanunda yazılı cezanın en alt derecesini uygulamayı uygun görür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Mahkemece sabit görülen suçun unsurları, niteliği ve cezası hükümde doğru gösterilmiş olduğu hâlde sadece kanunun Madde numarası yanlış yazılmış i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Hükümden sonra yürürlüğe giren kanun, suçun cezasını azaltmış ve mahkemece sanığa verilecek cezanın belirlenmesinde artırma sebebi kabul edilmemiş veya yeni bir kanun ile fiil suç olmaktan çıkarılmış ise birinci hâlde daha az bir cezanın hükmolunması ve ikinci hâlde hiç ceza hükmolunmaması gerekir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Sanığın açıkça saptanmış olan doğum ve suç tarihlerine göre verilecek cezanın belirlenmesinde gerekli indirim yapılmamış veya yanlış indirim yapılmış i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Artırma veya indirim sonucunda verilecek ceza süresi veya miktarının belirlenmesinde maddî hata yapılmış i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Türk Ceza Kanununun 61 inci Maddesindeki sıralamanın gözetilmemesi yüzünden eksik veya fazla ceza verilmiş is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h) Harçlar Kanunu ile yargılama giderlerine ilişkin hükümlere ve Avukatlık Kanununa göre düzenlenen ücret tarifesine aykırılık mevcutsa.</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TAY KARARININ GÖNDERİLECEĞİ MERC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4 - </w:t>
      </w:r>
      <w:r>
        <w:rPr>
          <w:rFonts w:eastAsia="Times New Roman" w:cs="Verdana" w:ascii="Verdana" w:hAnsi="Verdana"/>
          <w:sz w:val="20"/>
          <w:szCs w:val="20"/>
          <w:lang w:eastAsia="tr-TR"/>
        </w:rPr>
        <w:t>(1) Yargıtayca 302 nci Maddenin birinci fıkrası veya 303 üncü Madde uyarınca verilen kararlara ilişkin dosya, hükmü veren bölge adliye mahkemesine gönderilmesi için Yargıtay Cumhuriyet Başsavcılığına verilir. Bölge adliye mahkemesi, dosyayı Yargıtaydan geldiği tarihten itibaren yedi gün içinde gereğinin yapılması için ilgili ilk derece mahkemesine gönderilmek üzere bölge adliye mahkemesi Cumhuriyet Başsavcılığına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Yargıtay, dosyayı 303 üncü Maddede belirtilenlerin dışında kalan hâllerde yeniden incelenmek ve hüküm verilmek üzere hükmü bozulan bölge adliye mahkemesine veya diğer bir bölge adliye mahkemesine gönd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Hüküm, mahkemenin hukuka aykırı olarak kendisini görevli veya yetkili görmesinden dolayı bozulmuşsa, Yargıtay aynı zamanda dosyayı görevli veya yetkili mahkemeye gönder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İlk derece mahkemesi tarafından doğrudan temyiz yolu açık bulunan hükümlerle ilgili olarak verilen karara ilişkin dosya, hükmü veren ilk derece mahkemesine gönderilmek üzere Yargıtay Cumhuriyet Başsavcılığına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TAYDA HÜKMÜN AÇIKLA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5 - </w:t>
      </w:r>
      <w:r>
        <w:rPr>
          <w:rFonts w:eastAsia="Times New Roman" w:cs="Verdana" w:ascii="Verdana" w:hAnsi="Verdana"/>
          <w:sz w:val="20"/>
          <w:szCs w:val="20"/>
          <w:lang w:eastAsia="tr-TR"/>
        </w:rPr>
        <w:t xml:space="preserve">(1) Hüküm, 231 inci Madde gereğince açıklanır. Buna olanak bulunmadığı takdirde duruşmanın bitiminden itibaren yedi gün içinde karar ver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MÜN BOZULMASININ DİĞER SANIKLARA 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6 - </w:t>
      </w:r>
      <w:r>
        <w:rPr>
          <w:rFonts w:eastAsia="Times New Roman" w:cs="Verdana" w:ascii="Verdana" w:hAnsi="Verdana"/>
          <w:sz w:val="20"/>
          <w:szCs w:val="20"/>
          <w:lang w:eastAsia="tr-TR"/>
        </w:rPr>
        <w:t>(1) Hüküm, sanık lehine bozulmuşsa ve bu hususların temyiz isteminde bulunmamış olan diğer sanıklara da uygulanması olanağı varsa, bu sanıklar da temyiz isteminde bulunmuşçasına hükmün bozulmasından yararlanır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AVAYA YENİDEN BAKACAK MAHKEMENİN İŞLEM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7 - </w:t>
      </w:r>
      <w:r>
        <w:rPr>
          <w:rFonts w:eastAsia="Times New Roman" w:cs="Verdana" w:ascii="Verdana" w:hAnsi="Verdana"/>
          <w:sz w:val="20"/>
          <w:szCs w:val="20"/>
          <w:lang w:eastAsia="tr-TR"/>
        </w:rPr>
        <w:t xml:space="preserve">(1) Yargıtaydan verilen bozma kararı üzerine davaya yeniden bakacak bölge adliye veya ilk derece mahkemesi, ilgililere bozmaya karşı diyeceklerini sora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Sanık, müdafii, katılan ve vekilinin dosyada varolan adreslerine de davetiye tebliğ olunamaması veya davetiye tebliğ olunmasına rağmen duruşmaya gelmemeleri nedeniyle bozmaya karşı beyanları saptanmamış olsa da duruşmaya devam edilerek dava yokluklarında bitirilebilir. Ancak, sanık hakkında verilecek ceza, bozmaya konu olan cezadan daha ağır ise, her hâlde dinlenmesi gerek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Yargıtaydan verilen bozma kararına bölge adliye veya ilk derece mahkemesinin direnme hakkı vardır. Ancak, direnme üzerine Yargıtay Ceza Genel Kurulunca verilen kararlara karşı direnilemez.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Hüküm yalnız sanık tarafından veya onun lehine Cumhuriyet savcısı veya 262 nci Maddede gösterilen kimselerce temyiz edilmişse, yeniden verilen hüküm, önceki hükümle belirlenmiş olan cezadan daha ağır ol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KISIM:OLAĞANÜSTÜ KANUN YOLLA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BÖLÜM:YARGITAY CUMHURİYET BAŞSAVCISININ İTİRAZ YETKİ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TAY CUMHURİYET BAŞSAVCISININ İTİRAZ YETKİ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8 - </w:t>
      </w:r>
      <w:r>
        <w:rPr>
          <w:rFonts w:eastAsia="Times New Roman" w:cs="Verdana" w:ascii="Verdana" w:hAnsi="Verdana"/>
          <w:sz w:val="20"/>
          <w:szCs w:val="20"/>
          <w:lang w:eastAsia="tr-TR"/>
        </w:rPr>
        <w:t>(1) Yargıtay ceza dairelerinden birinin kararına karşı Yargıtay Cumhuriyet Başsavcısı, re'sen veya istem üzerine, ilâmın kendisine verildiği tarihten itibaren otuz gün içinde Ceza Genel Kuruluna itiraz edebilir. Sanığın lehine itirazda süre ar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BÖLÜM:KANUN YARARINA BOZMA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 YARARINA BOZM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09 - </w:t>
      </w:r>
      <w:r>
        <w:rPr>
          <w:rFonts w:eastAsia="Times New Roman" w:cs="Verdana" w:ascii="Verdana" w:hAnsi="Verdana"/>
          <w:sz w:val="20"/>
          <w:szCs w:val="20"/>
          <w:lang w:eastAsia="tr-TR"/>
        </w:rPr>
        <w:t xml:space="preserve">(1) Hâkim veya mahkeme tarafından verilen ve istinaf veya temyiz incelemesinden geçmeksizin kesinleşen karar veya hükümde hukuka aykırılık bulunduğunu öğrenen Adalet Bakanlığı, o karar veya hükmün Yargıtayca bozulması istemini, yasal nedenlerini belirterek Yargıtay Cumhuriyet Başsavcılığına yazılı olarak bildir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argıtay Cumhuriyet Başsavcısı, bu nedenleri aynen yazarak karar veya hükmün bozulması istemini içeren yazısını Yargıtayın ilgili ceza dairesine veri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Yargıtayın ceza dairesi ileri sürülen nedenleri yerinde görürse, karar veya hükmü kanun yararına boza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Bozma nedenleri:</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223 üncü Maddede tanımlanan ve davanın esasını çözmeyen bir karara ilişkin ise, kararı veren hâkim veya mahkeme, gerekli inceleme ve araştırma sonucunda yeniden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Mahkûmiyete ilişkin hükmün, davanın esasını çözmeyen yönüne veya savunma hakkını kaldırma veya kısıtlama sonucunu doğuran usul işlemlerine ilişkin ise, kararı veren hâkim veya mahkemece yeniden yapılacak yargılama sonucuna göre gereken hüküm verilir. Bu hüküm, önceki hükümle belirlenmiş olan cezadan daha ağır olama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Davanın esasını çözüp de mahkûmiyet dışındaki hükümlere ilişkin ise, aleyhte sonuç doğurmaz ve yeniden yargılamayı gerektirmez.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Hükümlünün cezasının kaldırılmasını gerektiriyorsa cezanın kaldırılmasına, daha hafif bir cezanın verilmesini gerektiriyorsa bu hafif cezaya Yargıtay ceza dairesi doğrudan hükme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Bu Madde uyarınca verilen bozma kararına karşı direni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TAY CUMHURİYET BAŞSAVCISININ KANUN YARARINA BAŞVUR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0 - </w:t>
      </w:r>
      <w:r>
        <w:rPr>
          <w:rFonts w:eastAsia="Times New Roman" w:cs="Verdana" w:ascii="Verdana" w:hAnsi="Verdana"/>
          <w:sz w:val="20"/>
          <w:szCs w:val="20"/>
          <w:lang w:eastAsia="tr-TR"/>
        </w:rPr>
        <w:t xml:space="preserve">(1) 309 uncu Maddede belirtilen yetki, aynı Maddenin dördüncü fıkrasının (d) bendindeki hâllere özgü olmak üzere ve kanun yararına olarak re'sen Yargıtay Cumhuriyet Başsavcısı tarafından da kullanılab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309 uncu Madde gereğince Adalet Bakanlığı tarafından başvurulduğunda bu yetki, artık Yargıtay Cumhuriyet Başsavcısı tarafından kullanıla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ÜÇÜNCÜ BÖLÜM:YARGILAMANIN YENİLENMES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HÜKÜMLÜ LEHİNE YARGILAMANIN YENİLENMESİ NEDEN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1 - </w:t>
      </w:r>
      <w:r>
        <w:rPr>
          <w:rFonts w:eastAsia="Times New Roman" w:cs="Verdana" w:ascii="Verdana" w:hAnsi="Verdana"/>
          <w:sz w:val="20"/>
          <w:szCs w:val="20"/>
          <w:lang w:eastAsia="tr-TR"/>
        </w:rPr>
        <w:t>(1) Kesinleşen bir hükümle sonuçlanmış bir dava, aşağıda yazılı hâllerde hükümlü lehine olarak yargılamanın yenilenmesi yoluyla tekrar görülü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a)Duruşmada kullanılan ve hükmü etkileyen bir belgenin sahteliği anlaşılırsa.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b) Yemin verilerek dinlenmiş olan bir tanık veya bilirkişinin hükmü etkileyecek biçimde hükümlü aleyhine kasıt veya ihmal ile gerçek dışı tanıklıkta bulunduğu veya oy verdiği anlaşılırsa.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Hükme katılmış olan hâkimlerden biri, hükümlünün neden olduğu kusur dışında, aleyhine ceza kovuşturmasını veya bir ceza ile mahkûmiyetini gerektirecek biçimde görevlerini yapmada kusur etmiş i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Ceza hükmü hukuk mahkemesinin bir hükmüne dayandırılmış olup da bu hüküm kesinleşmiş diğer bir hüküm ile ortadan kaldırılmış ise.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e) Yeni olaylar veya yeni deliller ortaya konulup da bunlar yalnız başına veya önceden sunulan delillerle birlikte göz önüne alındıklarında sanığın beraatini veya daha hafif bir cezayı içeren kanun hükmünün uygulanması ile mahkûm edilmesini gerektirecek nitelikte olur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f) Ceza hükmünün, İnsan Haklarını ve Ana Hürriyetleri Korumaya Dair Sözleşmenin veya eki protokollerin ihlâli suretiyle verildiğinin ve hükmün bu aykırılığa dayandığının, Avrupa İnsan Hakları Mahkemesinin kesinleşmiş kararıyla tespit edilmiş olması. Bu hâlde yargılamanın yenilenmesi, Avrupa İnsan Hakları Mahkemesi kararının kesinleştiği tarihten itibaren bir yıl içinde isteneb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irinci fıkranın (f) bendi hükümleri, 4.2.2003 tarihinde Avrupa İnsan Hakları Mahkemesinin kesinleşmiş kararları ile, 4.2.2003 tarihinden sonra Avrupa İnsan Hakları Mahkemesine yapılan başvurular üzerine verilecek kararlar hakkında uygu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NFAZIN GERİ BIRAKILMASI VEYA DURDURUL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2 - </w:t>
      </w:r>
      <w:r>
        <w:rPr>
          <w:rFonts w:eastAsia="Times New Roman" w:cs="Verdana" w:ascii="Verdana" w:hAnsi="Verdana"/>
          <w:sz w:val="20"/>
          <w:szCs w:val="20"/>
          <w:lang w:eastAsia="tr-TR"/>
        </w:rPr>
        <w:t xml:space="preserve">(1) Yargılamanın yenilenmesi istemi hükmün infazını ertelemez. Ancak mahkeme, infazın geri bırakılmasına veya durdurulmasına karar ver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LAMANIN YENİLENMESİNE ENGEL OLMAYAN HÂL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3 - </w:t>
      </w:r>
      <w:r>
        <w:rPr>
          <w:rFonts w:eastAsia="Times New Roman" w:cs="Verdana" w:ascii="Verdana" w:hAnsi="Verdana"/>
          <w:sz w:val="20"/>
          <w:szCs w:val="20"/>
          <w:lang w:eastAsia="tr-TR"/>
        </w:rPr>
        <w:t>(1) Hükmün infaz edilmiş olması veya hükümlünün ölümü, yargılamanın yenilenmesi istemine engel olmaz.</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Ölenin eşi, üstsoyu, altsoyu, kardeşleri yargılamanın yenilenmesi isteminde bulunabili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İkinci fıkrada sayılan kişilerin yokluğu hâlinde, Adalet Bakanı da yargılamanın yenilenmesi isteminde buluna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K VEYA HÜKÜMLÜNÜN ALEYHİNE YARGILAMANIN YENİLENMESİ NEDEN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4 - </w:t>
      </w:r>
      <w:r>
        <w:rPr>
          <w:rFonts w:eastAsia="Times New Roman" w:cs="Verdana" w:ascii="Verdana" w:hAnsi="Verdana"/>
          <w:sz w:val="20"/>
          <w:szCs w:val="20"/>
          <w:lang w:eastAsia="tr-TR"/>
        </w:rPr>
        <w:t xml:space="preserve">(1) Kesinleşen bir hükümle sonuçlanmış olan bir dava aşağıda yazılı hâllerde sanık veya hükümlünün aleyhine olarak yargılamanın yenilenmesi yolu ile tekrar görülür: </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a) Duruşmada sanığın veya hükümlünün lehine ileri sürülen ve hükme etkili olan bir belgenin sahteliği anlaşılırsa.</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Hükme katılmış olan hâkimlerden biri, aleyhine ceza kovuşturmasını veya bir ceza ile mahkûmiyetini gerektirecek nitelikte olarak görevlerini yapmada sanık veya hükümlü lehine kusur etmiş is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c) Sanık beraat ettikten sonra suçla ilgili olarak hâkim önünde güvenilebilir nitelikte ikrarda bulunmuşsa.</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LAMANIN YENİLENMESİNİN KABUL EDİLMEYECEĞİ HÂ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5 - </w:t>
      </w:r>
      <w:r>
        <w:rPr>
          <w:rFonts w:eastAsia="Times New Roman" w:cs="Verdana" w:ascii="Verdana" w:hAnsi="Verdana"/>
          <w:sz w:val="20"/>
          <w:szCs w:val="20"/>
          <w:lang w:eastAsia="tr-TR"/>
        </w:rPr>
        <w:t>(1) Kanunun aynı Maddesinde yer almış sınır içinde olmak üzere cezanın değiştirilmesi amacıyla yargılamanın yenilenmesi kabul edil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Hatanın giderilebilmesini sağlayacak başka bir yol varsa, yargılamanın yenilenmesi yoluna gidileme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 SUÇA DAYANAN YENİLEME İSTEMLERİNİN KABULÜ KOŞULLA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6 - </w:t>
      </w:r>
      <w:r>
        <w:rPr>
          <w:rFonts w:eastAsia="Times New Roman" w:cs="Verdana" w:ascii="Verdana" w:hAnsi="Verdana"/>
          <w:sz w:val="20"/>
          <w:szCs w:val="20"/>
          <w:lang w:eastAsia="tr-TR"/>
        </w:rPr>
        <w:t>(1) Bir suç iddiasına dayandırılan yenileme istemi, ancak bu fiilden dolayı kesinleşmiş bir mahkûmiyet hükmü verilmiş veya mahkûmiyeti gerektirecek nitelikte kuvvetli delil bulunmaması dışında bir nedenle ceza soruşturmasına başlanamamış veya sürdürülememişse kabul edilebilir. Bu Madde, 311 inci Maddenin birinci fıkrasının (e) bendinde yazılı hâlde uygulan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NİLEME İSTEMİ HAKKINDA UYGULANACAK HÜKÜM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7 - </w:t>
      </w:r>
      <w:r>
        <w:rPr>
          <w:rFonts w:eastAsia="Times New Roman" w:cs="Verdana" w:ascii="Verdana" w:hAnsi="Verdana"/>
          <w:sz w:val="20"/>
          <w:szCs w:val="20"/>
          <w:lang w:eastAsia="tr-TR"/>
        </w:rPr>
        <w:t>(1) Kanun yollarına başvurma hakkındaki genel hükümler, yargılamanın yenilenmesi istemi hakkında da uygu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Yargılamanın yenilenmesi istemi, bunun yasal nedenleri ile dayandığı delilleri içer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NİLEME İSTEMİNİN KABULE DEĞER OLUP OLMADIĞI KARARI VE MERCİ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8 - </w:t>
      </w:r>
      <w:r>
        <w:rPr>
          <w:rFonts w:eastAsia="Times New Roman" w:cs="Verdana" w:ascii="Verdana" w:hAnsi="Verdana"/>
          <w:sz w:val="20"/>
          <w:szCs w:val="20"/>
          <w:lang w:eastAsia="tr-TR"/>
        </w:rPr>
        <w:t>(1) Yargılamanın yenilenmesi istemi, hükmü veren mahkemeye sunulur. Bu mahkeme, istemin kabule değer olup olmadığına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303 üncü Madde gereğince Yargıtayın doğrudan hüküm kurduğu hâllerde de hükmü vermiş olan mahkemeye başvurul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Yargılamanın yenilenmesi isteminin kabule değer olup olmadığına dair olan karar, duruşma yapılmaksızın ver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NİLEME İSTEMİNİN KABULE DEĞER GÖRÜLMEMESİ NEDENLERİ VE KABULÜ HÂLİNDE YAPILACAK İŞLE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19 - </w:t>
      </w:r>
      <w:r>
        <w:rPr>
          <w:rFonts w:eastAsia="Times New Roman" w:cs="Verdana" w:ascii="Verdana" w:hAnsi="Verdana"/>
          <w:sz w:val="20"/>
          <w:szCs w:val="20"/>
          <w:lang w:eastAsia="tr-TR"/>
        </w:rPr>
        <w:t>(1) Yargılamanın yenilenmesi istemi, kanunda belirlenen şekilde yapılmamış veya yargılamanın yenilenmesini gerektirecek yasal hiçbir neden gösterilmemiş veya bunu doğrulayacak deliller açıklanmamış ise, bu istem kabule değer görülmeyerek redded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ksi hâlde yargılamanın yenilenmesi istemi, bir diyeceği varsa yedi gün içinde bildirmek üzere Cumhuriyet savcısı ve ilgili tarafa tebliğ olunu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Bu Madde gereğince verilen kararlara itiraz edileb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ELİLLERİN TOPLANMA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0 - </w:t>
      </w:r>
      <w:r>
        <w:rPr>
          <w:rFonts w:eastAsia="Times New Roman" w:cs="Verdana" w:ascii="Verdana" w:hAnsi="Verdana"/>
          <w:sz w:val="20"/>
          <w:szCs w:val="20"/>
          <w:lang w:eastAsia="tr-TR"/>
        </w:rPr>
        <w:t>(1) Mahkeme, yargılamanın yenilenmesi istemini yerinde bulursa delillerin toplanması için bir naip hâkimi veya istinabe olunan mahkemeyi görevlendirebileceği gibi; kendisi de bu hususları yerine getireb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Delillerin mahkemece veya naip hâkim tarafından veya istinabe suretiyle toplanması sırasında, soruşturmaya ilişkin hükümler uygulan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Delillerin toplanması bittikten sonra Cumhuriyet savcısı ve hakkında hüküm kurulmuş olan kişiden yedi günlük süre içinde görüş ve düşüncelerini bildirmeleri isten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NİLEME İSTEMİNİN ESASSIZ OLMASINDAN DOLAYI REDDİ, AKSİ TAKDİRDE KABUL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1 - </w:t>
      </w:r>
      <w:r>
        <w:rPr>
          <w:rFonts w:eastAsia="Times New Roman" w:cs="Verdana" w:ascii="Verdana" w:hAnsi="Verdana"/>
          <w:sz w:val="20"/>
          <w:szCs w:val="20"/>
          <w:lang w:eastAsia="tr-TR"/>
        </w:rPr>
        <w:t>(1) Yargılamanın yenilenmesi isteminde ileri sürülen iddialar, yeterli derecede doğrulanmaz veya 311 inci Maddenin birinci fıkrasının (a) ve (b) bentleri ile 314 üncü Maddesinin birinci fıkrasının (a) bendinde yazılı hâllerde işin durumuna göre bunların önce verilmiş olan hükme hiçbir etkisi olmadığı anlaşılırsa, yargılamanın yenilenmesi istemi esassız olması nedeniyle duruşma yapılmaksızın redded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Aksi hâlde mahkeme, yargılamanın yenilenmesine ve duruşmanın açılmasına karar ve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3) Bu Madde gereğince verilen kararlara karşı itiraz yoluna gi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DURUŞMA YAPILMAKSIZIN YENİLEME İSTEMİNİN İNCELENMES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2 - </w:t>
      </w:r>
      <w:r>
        <w:rPr>
          <w:rFonts w:eastAsia="Times New Roman" w:cs="Verdana" w:ascii="Verdana" w:hAnsi="Verdana"/>
          <w:sz w:val="20"/>
          <w:szCs w:val="20"/>
          <w:lang w:eastAsia="tr-TR"/>
        </w:rPr>
        <w:t>(1) Hükümlü ölmüşse mahkeme yeniden duruşma yapmaksızın gerekli delilleri topladıktan sonra hükümlünün beraatine veya yargılamanın yenilenmesi isteminin reddine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Diğer hâllerde de mahkeme, bu hususta yeterli delil varsa Cumhuriyet savcısının uygun görüşünü aldıktan sonra duruşma yapmaksızın hükümlünün derhâl beraatine karar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Mahkeme beraat kararı ile beraber önceki hükmün ortadan kaldırılmasını da karar altına alı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Yargılamanın yenilenmesi isteminde bulunan kimse isterse, gideri Devlet Hazinesine ait olmak üzere önceki hükmün iptaline ilişkin karar Resmî Gazete ile ilân olunacağı gibi mahkemenin takdirine göre diğer gazetelerle de ilân edileb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NİDEN DURUŞMA SONUCUNDA VERİLECEK HÜKÜM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3 - </w:t>
      </w:r>
      <w:r>
        <w:rPr>
          <w:rFonts w:eastAsia="Times New Roman" w:cs="Verdana" w:ascii="Verdana" w:hAnsi="Verdana"/>
          <w:sz w:val="20"/>
          <w:szCs w:val="20"/>
          <w:lang w:eastAsia="tr-TR"/>
        </w:rPr>
        <w:t>(1) Yeniden yapılacak duruşma sonucunda mahkeme, önceki hükmü onaylar veya hükmün iptali ile dava hakkında yeniden hüküm ver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Yargılamanın yenilenmesi istemi hükümlünün lehine olarak yapılmışsa, yeniden verilecek hüküm önceki hükümle belirlenmiş olan cezadan daha ağır bir cezayı içeremez.</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3) Yargılamanın yenilenmesi sonucunda beraat veya ceza verilmesine yer olmadığı kararının verilmesi halinde, önceki mahkûmiyet kararının tamamen veya kısmen infaz edilmesi dolayısıyla kişinin uğradığı maddî ve manevî zararlar bu Kanunun 141 ilâ 144 üncü Maddeleri hükümlerine göre tazmin ed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EDİNCİ KİTAP: YARGILAMA GİDERLERİ VE ÇEŞİTLİ HÜKÜML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RİNCİ KISIM:YARGILAMA GİDERLERİ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ARGILAMA GİDERLERİ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4 - </w:t>
      </w:r>
      <w:r>
        <w:rPr>
          <w:rFonts w:eastAsia="Times New Roman" w:cs="Verdana" w:ascii="Verdana" w:hAnsi="Verdana"/>
          <w:sz w:val="20"/>
          <w:szCs w:val="20"/>
          <w:lang w:eastAsia="tr-TR"/>
        </w:rPr>
        <w:t>(1) Harçlar ve tarifesine göre ödenmesi gereken avukatlık ücretleri ile soruşturma ve kovuşturma evrelerinde yargılamanın yürütülmesi amacıyla Devlet Hazinesinden yapılan her türlü harcamalar ve taraflarca yapılan ödemeler yargılama giderlerid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Hüküm ve kararda yargılama giderlerinin kimlere yükletileceği göster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Giderlerin miktarı ile iki taraftan birinin diğerine ödemesi gereken paranın miktarını mahkeme başkanı veya hâkim belirle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 Devlete ait yargılama giderlerine ilişkin kararlar, Harçlar Kanunu hükümlerine göre; kişisel haklara ilişkin kararlar, 9.6.1932 tarihli ve 2004 sayılı İcra ve İflâs Kanunu hükümlerine göre yerine getir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5) Türkçe bilmeyen ya da engelli olan şüpheli, sanık, mağdur veya tanık için görevlendirilen tercümanın giderleri, yargılama gideri sayılmaz ve bu giderler Devlet Hazinesince karşılan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ANIĞIN YÜKÜMLÜLÜĞÜ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5 - </w:t>
      </w:r>
      <w:r>
        <w:rPr>
          <w:rFonts w:eastAsia="Times New Roman" w:cs="Verdana" w:ascii="Verdana" w:hAnsi="Verdana"/>
          <w:sz w:val="20"/>
          <w:szCs w:val="20"/>
          <w:lang w:eastAsia="tr-TR"/>
        </w:rPr>
        <w:t>(1) Cezaya veya güvenlik tedbirine mahkûm edilmesi hâlinde, bütün yargılama giderleri sanığa yüklen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Değişik fıkra: 06/12/2006 - 5560 S.K.27.md) Hükmün açıklanmasının geri bırakılması ve cezanın ertelenmesi hallerinde de birinci fıkra hükmü uygulanı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Yargılamanın değişik evrelerinde yapılan araştırma veya işlemler nedeniyle giderler meydana gelmiş olup da, sonuç sanık lehine ortaya çıkmış ise, bu giderlerin sanığa yüklenmesinin hakkaniyete aykırı olacağı anlaşıldığında mahkeme, bunların kısmen veya tamamen Devlet Hazinesine yüklenmesine karar ver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Hüküm kesinleşmeden sanık ölürse, mirasçılar giderleri ödemekle yükümlü tutulmazla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AĞLANTILI DAVALARDA GİDERL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6 - </w:t>
      </w:r>
      <w:r>
        <w:rPr>
          <w:rFonts w:eastAsia="Times New Roman" w:cs="Verdana" w:ascii="Verdana" w:hAnsi="Verdana"/>
          <w:sz w:val="20"/>
          <w:szCs w:val="20"/>
          <w:lang w:eastAsia="tr-TR"/>
        </w:rPr>
        <w:t>(1) Birden çok suçtan dolayı aleyhinde kovuşturma yapılmış olan kimse, bunların bir kısmından mahkûm olmuş ise, beraat ettiği suçların duruşmasının gerektirdiği giderleri ödemekle yükümlü değild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İştirak halinde işlenmiş bir suç nedeniyle mahkûm edilmiş olanlara, sebebiyet verdikleri yargılama giderleri ayrı ayrı yüklet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ERAAT VEYA CEZA VERİLMESİNE YER OLMADIĞI KARARI VERİLMESİ HÂLİNDE Gİ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7 - </w:t>
      </w:r>
      <w:r>
        <w:rPr>
          <w:rFonts w:eastAsia="Times New Roman" w:cs="Verdana" w:ascii="Verdana" w:hAnsi="Verdana"/>
          <w:sz w:val="20"/>
          <w:szCs w:val="20"/>
          <w:lang w:eastAsia="tr-TR"/>
        </w:rPr>
        <w:t>(1) Hakkında beraat veya ceza verilmesine yer olmadığına karar verilen kişi, sadece kendi kusurundan ileri gelen giderleri ödemeye mahkûm edil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 xml:space="preserve">(2) Bu kişinin önceden ödemek zorunda kaldığı giderler, Devlet Hazinesince üstlen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RŞILIKLI HAKARET HÂLLERİNDE Gİ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8 - </w:t>
      </w:r>
      <w:r>
        <w:rPr>
          <w:rFonts w:eastAsia="Times New Roman" w:cs="Verdana" w:ascii="Verdana" w:hAnsi="Verdana"/>
          <w:sz w:val="20"/>
          <w:szCs w:val="20"/>
          <w:lang w:eastAsia="tr-TR"/>
        </w:rPr>
        <w:t>(1) Karşılıklı hakaret hâllerinde taraflardan biri veya her ikisi hakkında ceza verilmesine yer olmadığı kararının verilmesi; bunlardan birinin veya her ikisinin giderleri karşılamaya mahkûm edilmelerine engel olmaz.</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SUÇ UYDURMA VE İFTİRA GİBİ HÂLLERDE Gİ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29 - </w:t>
      </w:r>
      <w:r>
        <w:rPr>
          <w:rFonts w:eastAsia="Times New Roman" w:cs="Verdana" w:ascii="Verdana" w:hAnsi="Verdana"/>
          <w:sz w:val="20"/>
          <w:szCs w:val="20"/>
          <w:lang w:eastAsia="tr-TR"/>
        </w:rPr>
        <w:t xml:space="preserve">(1) Suç uydurup iftirada bulunduğu sabit olan kimse, bu nedenle yapılmış giderleri ödemeye mahkûm edili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KANUN YOLLARINA BAŞVURU SONUCUNDA GİDE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30 - </w:t>
      </w:r>
      <w:r>
        <w:rPr>
          <w:rFonts w:eastAsia="Times New Roman" w:cs="Verdana" w:ascii="Verdana" w:hAnsi="Verdana"/>
          <w:sz w:val="20"/>
          <w:szCs w:val="20"/>
          <w:lang w:eastAsia="tr-TR"/>
        </w:rPr>
        <w:t>(1) Kanun yollarından birine başvuran taraf, bu başvurusunu geri almasından veya başvurunun reddolunmasından ileri gelen giderleri öder. Kanun yollarına başvuran Cumhuriyet savcısı ise, sanığın ödemek zorunda bulunduğu giderler Devlet Hazinesine yükletil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Kanun yoluna başvuranın istemi kısmen kabul olunmuş ise, mahkeme uygun gördüğü şekilde giderleri bölüştürü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Kesinleşmiş bir hüküm ile sonuçlanan bir duruşma hakkındaki yargılamanın yenilenmesi isteminden ileri gelen giderler hakkında da aynı hüküm geçerlidi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Eski hâle getirme isteminden doğan giderler, hasım tarafının esassız karşı koymasından meydana gelmiş değilse, bu istemi ileri sürene yükletili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İKİNCİ KISIM:ÇEŞİTLİ HÜKÜMLER </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ADLÎ TATİL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31 - </w:t>
      </w:r>
      <w:r>
        <w:rPr>
          <w:rFonts w:eastAsia="Times New Roman" w:cs="Verdana" w:ascii="Verdana" w:hAnsi="Verdana"/>
          <w:sz w:val="20"/>
          <w:szCs w:val="20"/>
          <w:lang w:eastAsia="tr-TR"/>
        </w:rPr>
        <w:t>(1) Ceza işlerini gören makam ve mahkemeler her yıl ağustosun birinden eylülün beşine kadar tatil olunu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2) Soruşturma ile tutuklu işlere ilişkin kovuşturmaların ve ivedi sayılacak diğer hususların tatil süresi içinde ne suretle yerine getirileceği, Hâkimler ve Savcılar Yüksek Kurulunca belirlenir.</w:t>
      </w:r>
    </w:p>
    <w:p>
      <w:pPr>
        <w:pStyle w:val="Normal"/>
        <w:spacing w:lineRule="auto" w:line="240"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 Tatil süresince bölge adliye mahkemeleri ile Yargıtay, yalnız tutuklu hükümlere ilişkin veya Meşhud Suçların Muhakeme Usulü Kanunu gereğince görülen işlerin incelemelerini yapar.</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4) Adli tatile rastlayan süreler işlemez. Bu süreler tatilin bittiği günden itibaren üç gün uzatılmış say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BİLGİ İSTE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32 - </w:t>
      </w:r>
      <w:r>
        <w:rPr>
          <w:rFonts w:eastAsia="Times New Roman" w:cs="Verdana" w:ascii="Verdana" w:hAnsi="Verdana"/>
          <w:sz w:val="20"/>
          <w:szCs w:val="20"/>
          <w:lang w:eastAsia="tr-TR"/>
        </w:rPr>
        <w:t xml:space="preserve">(1) Suçların soruşturma ve kovuşturması sırasında Cumhuriyet savcısı, hâkim veya mahkeme tarafından yazılı olarak istenilen bilgilere on gün içinde cevap verilmesi zorunludur. Eğer bu süre içinde istenen bilgilerin verilmesi imkânsız ise, sebebi ve en geç hangi tarihte cevap verilebileceği aynı süre içinde bildirilir.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sz w:val="20"/>
          <w:szCs w:val="20"/>
          <w:lang w:eastAsia="tr-TR"/>
        </w:rPr>
        <w:t>(2) Bilgi istenen yazıda yukarıdaki fıkra hükmü ile buna aykırı hareket etmenin Türk Ceza Kanununun 257 nci Maddesine aykırılık oluşturabileceği yazılır. Bu durumda haklarında kamu davasının açılması, izin veya karar alınmasına bağlı bulunan kişiler hakkında, yasama dokunulmazlığı saklı kalmak üzere, doğrudan soruşturma yap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ÖNETMELİ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33 - </w:t>
      </w:r>
      <w:r>
        <w:rPr>
          <w:rFonts w:eastAsia="Times New Roman" w:cs="Verdana" w:ascii="Verdana" w:hAnsi="Verdana"/>
          <w:sz w:val="20"/>
          <w:szCs w:val="20"/>
          <w:lang w:eastAsia="tr-TR"/>
        </w:rPr>
        <w:t>(1) Bu Kanunda öngörülen yönetmelikler, aksine hüküm bulunmadıkça, ilgili bakanlıkların görüşü alınarak Adalet Bakanlığı tarafından çıkarılır.</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ÜRÜRLÜK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34 - </w:t>
      </w:r>
      <w:r>
        <w:rPr>
          <w:rFonts w:eastAsia="Times New Roman" w:cs="Verdana" w:ascii="Verdana" w:hAnsi="Verdana"/>
          <w:sz w:val="20"/>
          <w:szCs w:val="20"/>
          <w:lang w:eastAsia="tr-TR"/>
        </w:rPr>
        <w:t>(1) Bu Kanun, 1 Haziran 2005 tarihinde yürürlüğe girer.*1*</w:t>
      </w:r>
    </w:p>
    <w:p>
      <w:pPr>
        <w:pStyle w:val="Normal"/>
        <w:spacing w:lineRule="auto" w:line="240" w:before="280" w:after="280"/>
        <w:rPr>
          <w:rFonts w:ascii="Times New Roman" w:hAnsi="Times New Roman" w:eastAsia="Times New Roman" w:cs="Times New Roman"/>
          <w:b/>
          <w:b/>
          <w:bCs/>
          <w:sz w:val="20"/>
          <w:szCs w:val="20"/>
          <w:lang w:eastAsia="tr-TR"/>
        </w:rPr>
      </w:pPr>
      <w:r>
        <w:rPr>
          <w:rFonts w:eastAsia="Times New Roman" w:cs="Verdana" w:ascii="Verdana" w:hAnsi="Verdana"/>
          <w:b/>
          <w:bCs/>
          <w:sz w:val="20"/>
          <w:szCs w:val="20"/>
          <w:lang w:eastAsia="tr-TR"/>
        </w:rPr>
        <w:t xml:space="preserve">YÜRÜTME </w:t>
      </w:r>
    </w:p>
    <w:p>
      <w:pPr>
        <w:pStyle w:val="Normal"/>
        <w:spacing w:lineRule="auto" w:line="240" w:before="280" w:after="280"/>
        <w:rPr>
          <w:rFonts w:ascii="Times New Roman" w:hAnsi="Times New Roman" w:eastAsia="Times New Roman" w:cs="Times New Roman"/>
          <w:sz w:val="20"/>
          <w:szCs w:val="20"/>
          <w:lang w:eastAsia="tr-TR"/>
        </w:rPr>
      </w:pPr>
      <w:r>
        <w:rPr>
          <w:rFonts w:eastAsia="Times New Roman" w:cs="Verdana" w:ascii="Verdana" w:hAnsi="Verdana"/>
          <w:b/>
          <w:bCs/>
          <w:sz w:val="20"/>
          <w:szCs w:val="20"/>
          <w:lang w:eastAsia="tr-TR"/>
        </w:rPr>
        <w:t xml:space="preserve">Madde 335 - </w:t>
      </w:r>
      <w:r>
        <w:rPr>
          <w:rFonts w:eastAsia="Times New Roman" w:cs="Verdana" w:ascii="Verdana" w:hAnsi="Verdana"/>
          <w:sz w:val="20"/>
          <w:szCs w:val="20"/>
          <w:lang w:eastAsia="tr-TR"/>
        </w:rPr>
        <w:t>(1) Bu Kanun hükümlerini Bakanlar Kurulu yürütür.</w:t>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1"/>
    </w:rPr>
  </w:style>
  <w:style w:type="paragraph" w:styleId="Heading6">
    <w:name w:val="Heading 6"/>
    <w:basedOn w:val="Normal"/>
    <w:next w:val="Normal"/>
    <w:qFormat/>
    <w:pPr>
      <w:keepNext w:val="true"/>
      <w:numPr>
        <w:ilvl w:val="5"/>
        <w:numId w:val="1"/>
      </w:numPr>
      <w:spacing w:lineRule="auto" w:line="240" w:before="120" w:after="120"/>
      <w:ind w:firstLine="284"/>
      <w:jc w:val="both"/>
      <w:outlineLvl w:val="5"/>
    </w:pPr>
    <w:rPr>
      <w:rFonts w:ascii="Times New Roman" w:hAnsi="Times New Roman" w:eastAsia="Times New Roman" w:cs="Times New Roman"/>
      <w:b/>
      <w:bCs/>
      <w:sz w:val="21"/>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Times New Roman" w:cs="Times New Roman"/>
      <w:b/>
      <w:sz w:val="21"/>
    </w:rPr>
  </w:style>
  <w:style w:type="character" w:styleId="Balk6Char">
    <w:name w:val="Başlık 6 Char"/>
    <w:basedOn w:val="VarsaylanParagrafYazTipi"/>
    <w:qFormat/>
    <w:rPr>
      <w:rFonts w:ascii="Times New Roman" w:hAnsi="Times New Roman" w:eastAsia="Times New Roman" w:cs="Times New Roman"/>
      <w:b/>
      <w:bCs/>
      <w:sz w:val="21"/>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b/>
      <w:sz w:val="24"/>
      <w:szCs w:val="28"/>
    </w:rPr>
  </w:style>
  <w:style w:type="character" w:styleId="GvdeMetniGirintisiChar">
    <w:name w:val="Gövde Metni Girintisi Char"/>
    <w:basedOn w:val="VarsaylanParagrafYazTipi"/>
    <w:qFormat/>
    <w:rPr>
      <w:rFonts w:ascii="Times New Roman" w:hAnsi="Times New Roman" w:eastAsia="Times New Roman" w:cs="Times New Roman"/>
      <w:b/>
      <w:bCs/>
      <w:sz w:val="21"/>
    </w:rPr>
  </w:style>
  <w:style w:type="character" w:styleId="GvdeMetni2Char">
    <w:name w:val="Gövde Metni 2 Char"/>
    <w:basedOn w:val="VarsaylanParagrafYazTipi"/>
    <w:qFormat/>
    <w:rPr>
      <w:rFonts w:ascii="Times New Roman" w:hAnsi="Times New Roman" w:eastAsia="Times New Roman" w:cs="Times New Roman"/>
      <w:b/>
      <w:sz w:val="21"/>
    </w:rPr>
  </w:style>
  <w:style w:type="character" w:styleId="GvdeMetni3Char">
    <w:name w:val="Gövde Metni 3 Char"/>
    <w:basedOn w:val="VarsaylanParagrafYazTipi"/>
    <w:qFormat/>
    <w:rPr>
      <w:rFonts w:ascii="Times New Roman" w:hAnsi="Times New Roman" w:eastAsia="Times New Roman" w:cs="Times New Roman"/>
      <w:sz w:val="21"/>
    </w:rPr>
  </w:style>
  <w:style w:type="character" w:styleId="GvdeMetniGirintisi2Char">
    <w:name w:val="Gövde Metni Girintisi 2 Char"/>
    <w:basedOn w:val="VarsaylanParagrafYazTipi"/>
    <w:qFormat/>
    <w:rPr>
      <w:rFonts w:ascii="Times New Roman" w:hAnsi="Times New Roman" w:eastAsia="Times New Roman" w:cs="Times New Roman"/>
      <w:sz w:val="24"/>
      <w:szCs w:val="18"/>
    </w:rPr>
  </w:style>
  <w:style w:type="character" w:styleId="GvdeMetniGirintisi3Char">
    <w:name w:val="Gövde Metni Girintisi 3 Char"/>
    <w:basedOn w:val="VarsaylanParagrafYazTipi"/>
    <w:qFormat/>
    <w:rPr>
      <w:rFonts w:ascii="Times" w:hAnsi="Times" w:eastAsia="Times New Roman" w:cs="Times New Roman"/>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60"/>
      <w:ind w:firstLine="284"/>
      <w:jc w:val="both"/>
    </w:pPr>
    <w:rPr>
      <w:rFonts w:ascii="Times New Roman" w:hAnsi="Times New Roman" w:eastAsia="Times New Roman" w:cs="Times New Roman"/>
      <w:b/>
      <w:bCs/>
      <w:sz w:val="21"/>
    </w:rPr>
  </w:style>
  <w:style w:type="paragraph" w:styleId="GvdeMetni2">
    <w:name w:val="Gövde Metni 2"/>
    <w:basedOn w:val="Normal"/>
    <w:qFormat/>
    <w:pPr>
      <w:spacing w:lineRule="auto" w:line="240" w:before="0" w:after="0"/>
      <w:jc w:val="center"/>
    </w:pPr>
    <w:rPr>
      <w:rFonts w:ascii="Times New Roman" w:hAnsi="Times New Roman" w:eastAsia="Times New Roman" w:cs="Times New Roman"/>
      <w:b/>
      <w:sz w:val="21"/>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1"/>
    </w:rPr>
  </w:style>
  <w:style w:type="paragraph" w:styleId="GvdeMetniGirintisi2">
    <w:name w:val="Gövde Metni Girintisi 2"/>
    <w:basedOn w:val="Normal"/>
    <w:qFormat/>
    <w:pPr>
      <w:tabs>
        <w:tab w:val="clear" w:pos="708"/>
        <w:tab w:val="center" w:pos="1740" w:leader="none"/>
        <w:tab w:val="center" w:pos="5896" w:leader="none"/>
      </w:tabs>
      <w:spacing w:lineRule="auto" w:line="240" w:before="60" w:after="60"/>
      <w:ind w:firstLine="340"/>
      <w:jc w:val="both"/>
    </w:pPr>
    <w:rPr>
      <w:rFonts w:ascii="Times New Roman" w:hAnsi="Times New Roman" w:eastAsia="Times New Roman" w:cs="Times New Roman"/>
      <w:sz w:val="24"/>
      <w:szCs w:val="18"/>
    </w:rPr>
  </w:style>
  <w:style w:type="paragraph" w:styleId="GvdeMetniGirintisi3">
    <w:name w:val="Gövde Metni Girintisi 3"/>
    <w:basedOn w:val="Normal"/>
    <w:qFormat/>
    <w:pPr>
      <w:spacing w:lineRule="auto" w:line="240" w:before="0" w:after="60"/>
      <w:ind w:firstLine="284"/>
      <w:jc w:val="both"/>
    </w:pPr>
    <w:rPr>
      <w:rFonts w:ascii="Times" w:hAnsi="Times" w:eastAsia="Times New Roman" w:cs="Times New Roman"/>
      <w:b/>
      <w:bCs/>
      <w:sz w:val="24"/>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15:00Z</dcterms:created>
  <dc:creator>TÜRK</dc:creator>
  <dc:description/>
  <cp:keywords/>
  <dc:language>en-US</dc:language>
  <cp:lastModifiedBy>TÜRK</cp:lastModifiedBy>
  <dcterms:modified xsi:type="dcterms:W3CDTF">2011-06-03T13:17:00Z</dcterms:modified>
  <cp:revision>1</cp:revision>
  <dc:subject/>
  <dc:title/>
</cp:coreProperties>
</file>